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22 №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Курской област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5.02.2020 №72 «</w:t>
      </w:r>
      <w:r>
        <w:rPr>
          <w:bCs/>
          <w:sz w:val="28"/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Черемисиновский район» Ку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комитета образования и науки Курской области о рассмотрении возможности корректировки действующего Положения и Порядка об управлении и распоряжении муниципальным имуществом муниципального района «Черемисиновский район» Курской области относительно передачи движимого имущества из областной в муниципальную собственность Представительное Собрание Черемисиновского района Курской области РЕШИЛ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9 Положения о порядке управления и распоряжения имуществом, находящимся в муниципальной собственности муниципального района «Черемисиновский район» Курской области, утвержденного Решением Представительного Собрания Черемисиновского района Курской области от 25.02.2020 №72 «</w:t>
      </w:r>
      <w:r>
        <w:rPr>
          <w:bCs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муниципального района «Черемисиновский район» Курской обла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Juscon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Статья 9. Порядок принятия в собственность Черемисиновского района имущества, необходимого для решения вопросов местного значения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1. Лица, намеренные передать имущество, необходимое для решения вопросов местного значения, в муниципальную собственность, направляют в адрес Администрации Черемисиновского района Курской области письменное предложение.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2. На основании поступившего предложения, заключений муниципальных предприятий и казенных учреждений, структурных подразделений Администрации Черемисиновского района Курской области отдел муниципального имущества и земельных правоотношений готовит и представляет в Представительное Собрание Черемисиновского района Курской области проект решения о согласии на принятие в муниципальную собственность предложенного недвижимого имущества, либо об отказе в принятии такого имущества в собственность Черемисиновского района.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о принятии недвижимого имущества в муниципальную собственность либо об отклонении полученного предложения принимает Представительное Собрание Черемисиновского района Курской област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шения Представительного Собрания Черемисиновского района Курской области о принятии недвижимого имущества в муниципальную собственность готовится акт приема-передачи, подписываемый собственником либо его уполномоченным представителем и Главой Черемисиновского района Курской области. Указанные документы являются основанием для приема имущества в муниципальную собственность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ринятии движимого имущества в муниципальную собственность либо об отклонении полученного предложения принимает Глава Черемисиновского района Курской области. 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6. В случае поступления предложений о передаче в муниципальную собственность имущества, использование которого для целей, установленных статьей 50 Федерального закона от 06 октября 2003 года №131-ФЗ «Об общих принципах организации местного самоуправления в Российской Федерации», невозможно, Администрация Черемисиновского района Курской области готовит письменный отказ от полученного предложения.</w:t>
      </w:r>
    </w:p>
    <w:p>
      <w:pPr>
        <w:pStyle w:val="Juscon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, приобретенного за счет средств федерального бюджета либо бюджета Курской области для передачи в муниципальную собственность, основаниями для приема имущества в собственность муниципального района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-передачи имущества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  И.И. Воро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М.Н. Игн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22-10-26T09:16:00Z</cp:lastPrinted>
  <dcterms:modified xsi:type="dcterms:W3CDTF">2022-11-21T08:47:00Z</dcterms:modified>
  <cp:revision>124</cp:revision>
  <dc:subject/>
  <dc:title> </dc:title>
</cp:coreProperties>
</file>