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1.2022 №2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перечня муниципального имущества, подлежащего безвозмездной передаче из муниципальной собственности муниципального района «Черемисиновский район» Курской области в государственную собственность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ст. 15, 50, 51 Федерального закона от 06.10.2003г №131-ФЗ «Об общих принципах организации местного самоуправления в Российской Федерации», частью 3 статьи 7 Устава муниципального района «Черемисиновский район» Курской области, руководствуясь Федеральным законом от 27 мая 2014 года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3.06.2006г. №374 Представительное Собрание Черемисиновского района Курской области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рилагаемый  перечень муниципального имущества, подлежащего безвозмездной передаче из муниципальной собственности муниципального района «Черемисиновский район» Курской области в государственную собственность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  <w:tab/>
        <w:tab/>
        <w:tab/>
        <w:t xml:space="preserve">         И.И. Во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емисиновского района                                                     М.Н. Игнатов</w:t>
      </w:r>
    </w:p>
    <w:p>
      <w:pPr>
        <w:pStyle w:val="Normal"/>
        <w:autoSpaceDE w:val="false"/>
        <w:ind w:righ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й области</w:t>
      </w:r>
    </w:p>
    <w:p>
      <w:pPr>
        <w:pStyle w:val="TextBodyIndent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редставите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емиси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 от 22.11.2022 №2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его безвозмездной передаче из муниципальной собственности муниципального района «Черемисиновский район» Курской области в государственную собственность Ку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351"/>
        <w:gridCol w:w="26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, подлежащего передач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ирующие признаки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ые сети низкого давления по населенным пунктам Удеревского сельсовета Черемисиновского района Курской области,  2016г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., Черемисиновский район, Удеревский   сельсовет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еестровый номер РМК462701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6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тяженность 2009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д ввода в эксплуатацию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2:00Z</dcterms:created>
  <dc:creator>Пользователь</dc:creator>
  <dc:description/>
  <cp:keywords/>
  <dc:language>en-US</dc:language>
  <cp:lastModifiedBy>Name</cp:lastModifiedBy>
  <cp:lastPrinted>2017-02-09T14:16:00Z</cp:lastPrinted>
  <dcterms:modified xsi:type="dcterms:W3CDTF">2022-11-21T10:43:00Z</dcterms:modified>
  <cp:revision>45</cp:revision>
  <dc:subject/>
  <dc:title/>
</cp:coreProperties>
</file>