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.04.2014 №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и 47.1, 47.2, 47.3, 47.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муниципальном райо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мисиновский район»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Уставом Черемисиновского района, в целях соблюдения правил юридической техники Представительное Собрание Черемисиновского района Курской области РЕШИЛ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тьи 47.1, 47.2, 47.3, 47.4  Положения о бюджетном процессе в муниципальном районе «Черемисиновский район» Курской области, утвержденном Решением Представительного Собрания Черемисиновского района Курской области от 30.12.2013 №25, изложить в новой редакции: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7.1 Виды муниципального финансового контрол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в муниципальном районе 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униципальный финансовый контроль в муниципальном районе подразделяется на внешний и внутренний, предварительный и последую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в сфере бюджетных правоотношений является контрольной деятельностью контрольно-счетного органа Черемисиновского района Кур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нутренний муниципальный финансовый контроль в сфере бюджетных правоотношений является контрольной деятельностью органа муниципального финансового, являющегося органом (должностным лицом) органа местного самоуправления муниципального района (далее – орган внутреннего муниципального финансового контроля муниципального района), финансового органа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варительный и последующий финансовый контроль в муниципальном районе осуществляется уполномоченными органами в соответствии с бюджетным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7.2. Полномочия контрольно-счетного органа Черемисиновского района Курской области по осуществлению внешнего муниципального финансового контро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ми контрольно-счетного органа Черемисиновского района Курской области по осуществлению внешнего муниципального финансового контроля являются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муниципального райо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а муниципального района, квартального и годового отчетов об исполнении бюдже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онтроль в других сферах, установленных Федеральным законом от 7 февраля 2011 года N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Порядок осуществления полномочий контрольно-счетного органа Черемисиновского  района Курской области по внешнему муниципальному финансовому контролю определяется федеральными законами, законами Курской области и решениями Представительного Собрания Черемисиновского  района Курской обла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7.3 Полномочия финансового органа муниципального района по осуществлению внутреннего муниципального финансового контро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финансового органа муниципального района по осуществлению внутреннего муниципального финансового контроля являются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7.4 Полномочия органа внутреннего муниципального финансового контроля муниципального района по осуществлению внутреннего муниципального финансового контро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ми органа внутреннего муниципального финансового контроля муниципального района по осуществлению внутреннего муниципального финансового контроля являются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 Черемисиновского района Курской области, в том числе отчетности об исполнении муниципальных задан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существления полномочий органом внутреннего муниципального финансового контроля муниципального района по внутреннему муниципальному финансовому контролю определяется нормативными правовыми актами Администрации Черемисиновского района Курской области в соответствии с федеральными законами.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,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 М.Н.Игн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1:00Z</dcterms:created>
  <dc:creator>Name</dc:creator>
  <dc:description/>
  <cp:keywords/>
  <dc:language>en-US</dc:language>
  <cp:lastModifiedBy>Пётр</cp:lastModifiedBy>
  <cp:lastPrinted>2014-02-24T08:08:00Z</cp:lastPrinted>
  <dcterms:modified xsi:type="dcterms:W3CDTF">2014-04-29T09:19:00Z</dcterms:modified>
  <cp:revision>8</cp:revision>
  <dc:subject/>
  <dc:title/>
</cp:coreProperties>
</file>