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8.04.2014 №4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0.12.2013 №2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период  2015 и 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    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4 год в сумме 193365170,0 рублей, в том числе межбюджетных трансфертов, получаемых из бюджетов бюджетной системы Российской Федерации, в сумме 132345910 рублей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Черемисиновского района на 2014 год в сумме 200339278 рублей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Черемисиновского района на 2014 год в сумме 6974108 рублей»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Часть 7 Статьи 5 «Бюджетные ассигнования бюджета муниципального района «Черемисиновский район» Курской области на 2014 год и на плановый период 2016 и 2016 годов» изложить в новой редакции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ы бюджетных ассигнований дорожного фонда муниципального района «Черемисиновский район» Курской области на 2014 год в сумме 350 000 рублей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я №№1,5,7,9,10,11,12,13,14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официального опубликования и распространяется на правоотношения, возникшие с 1 апрел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4 №4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района "Черемисиновский район" Курской области на 2014 год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4 108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00 0000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0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05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3 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,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,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,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,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,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4 108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 964 17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 964 170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 964 17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 964 17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38 278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38 278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38 278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38 278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44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1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4 108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4 №4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юджетной системы Российской Федерации в 2014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tbl>
      <w:tblPr>
        <w:tblW w:w="10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40"/>
        <w:gridCol w:w="1800"/>
      </w:tblGrid>
      <w:tr>
        <w:trPr>
          <w:trHeight w:val="31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43"/>
            <w:bookmarkStart w:id="1" w:name="RANGE!A1%3AC43"/>
            <w:bookmarkEnd w:id="1"/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345 910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69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79 470</w:t>
            </w:r>
          </w:p>
        </w:tc>
      </w:tr>
      <w:tr>
        <w:trPr>
          <w:trHeight w:val="67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05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108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03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37 123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37 12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4 №4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 муниципального района "Черемисиновский район" Курской области в 2014 год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02"/>
        <w:gridCol w:w="14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доходы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365 17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99 2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90 81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60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</w:tr>
      <w:tr>
        <w:trPr>
          <w:trHeight w:val="31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51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00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</w:tr>
      <w:tr>
        <w:trPr>
          <w:trHeight w:val="8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</w:tr>
      <w:tr>
        <w:trPr>
          <w:trHeight w:val="3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365 91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345 91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79 47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6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 737 1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737 1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05 0000 180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4 №4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4 год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717"/>
        <w:gridCol w:w="842"/>
        <w:gridCol w:w="1445"/>
        <w:gridCol w:w="750"/>
        <w:gridCol w:w="1418"/>
      </w:tblGrid>
      <w:tr>
        <w:trPr>
          <w:trHeight w:val="42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339278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6473094</w:t>
            </w:r>
          </w:p>
        </w:tc>
      </w:tr>
      <w:tr>
        <w:trPr>
          <w:trHeight w:val="693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42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2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2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2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2 000</w:t>
            </w:r>
          </w:p>
        </w:tc>
      </w:tr>
      <w:tr>
        <w:trPr>
          <w:trHeight w:val="63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представительного собр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</w:tr>
      <w:tr>
        <w:trPr>
          <w:trHeight w:val="63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638 40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</w:tr>
      <w:tr>
        <w:trPr>
          <w:trHeight w:val="402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557 826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парат контрольно-счетного орга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14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 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9 453 762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</w:tr>
      <w:tr>
        <w:trPr>
          <w:trHeight w:val="253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1253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159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291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24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942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31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доступности государст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2 140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184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Формирование доступной среды в Черемисиновском районе Курской области на 2014-2016 годы" муниципальной программы "Формирование доступной среды в Черемисиновском районе" на 2014-201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00 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5 000</w:t>
            </w:r>
          </w:p>
        </w:tc>
      </w:tr>
      <w:tr>
        <w:trPr>
          <w:trHeight w:val="244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47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7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7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9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ран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14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0 350 363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427 775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427 775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427 775</w:t>
            </w:r>
          </w:p>
        </w:tc>
      </w:tr>
      <w:tr>
        <w:trPr>
          <w:trHeight w:val="15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414 158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49 165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14 2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6 2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18 4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 6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9 417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9 417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9 600 119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250 119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01119</w:t>
            </w:r>
          </w:p>
        </w:tc>
      </w:tr>
      <w:tr>
        <w:trPr>
          <w:trHeight w:val="15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469 042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39 31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932 438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80 238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52 2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8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8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9 791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9 791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268 7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68 7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68 7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 93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053 769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53 769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"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бвенции местным бюджетам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 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 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0 5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484 276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 37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7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7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362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114 276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276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27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529 809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261 987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89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5 197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5 197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58 337</w:t>
            </w:r>
          </w:p>
        </w:tc>
      </w:tr>
      <w:tr>
        <w:trPr>
          <w:trHeight w:val="762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58 337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582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842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48 485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85 685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9 1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43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582 822</w:t>
            </w:r>
          </w:p>
        </w:tc>
      </w:tr>
      <w:tr>
        <w:trPr>
          <w:trHeight w:val="14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241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5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690" w:hRule="atLeast"/>
        </w:trPr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0</w:t>
            </w:r>
          </w:p>
        </w:tc>
      </w:tr>
      <w:tr>
        <w:trPr>
          <w:trHeight w:val="6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8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9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 359 736</w:t>
            </w:r>
          </w:p>
        </w:tc>
      </w:tr>
      <w:tr>
        <w:trPr>
          <w:trHeight w:val="112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180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2" w:name="RANGE!B1%3AH354"/>
      <w:bookmarkStart w:id="3" w:name="RANGE!B1%3AH354"/>
      <w:bookmarkEnd w:id="3"/>
    </w:p>
    <w:p>
      <w:pPr>
        <w:pStyle w:val="Normal"/>
        <w:widowControl/>
        <w:tabs>
          <w:tab w:val="clear" w:pos="709"/>
          <w:tab w:val="left" w:pos="6666" w:leader="none"/>
        </w:tabs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ложение №10</w:t>
      </w:r>
    </w:p>
    <w:p>
      <w:pPr>
        <w:pStyle w:val="Normal"/>
        <w:widowControl/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/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.04.2014 №48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ar-SA"/>
        </w:rPr>
        <w:t>Ведомственная структура расходов бюджета муниципального района "Черемисиновский район" Курской области на 2014 го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37"/>
        <w:gridCol w:w="520"/>
        <w:gridCol w:w="549"/>
        <w:gridCol w:w="1040"/>
        <w:gridCol w:w="720"/>
        <w:gridCol w:w="1720"/>
      </w:tblGrid>
      <w:tr>
        <w:trPr>
          <w:trHeight w:val="315" w:hRule="atLeast"/>
        </w:trPr>
        <w:tc>
          <w:tcPr>
            <w:tcW w:w="5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 339 278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8 414 77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6 473 094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представительного собр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638 40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448 48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94 92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</w:tr>
      <w:tr>
        <w:trPr>
          <w:trHeight w:val="26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557 82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парат контрольно-счетного орга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 453 76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2 14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184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Формирование доступной среды в Черемисиновском районе Курской области на 2014-2016 годы" муниципальной программы "Формирование доступной среды в Черемисиновском районе" на 2014-2016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9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57 9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57 9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7 9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7 9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 9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 9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647 01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105 19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5 19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5 19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58 33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58 33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58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84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5 84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48 485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8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85 685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9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9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856 82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 359 7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 359 7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2 172 18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6 186 433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427 775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427 775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427 775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414 15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49 165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14 2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6 2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18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39 6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9 41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9 41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6 294 11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 250 11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801 11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469 042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39 31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5 932 43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80 23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52 2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9 79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9 79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0 7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0 7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0 7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7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7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053 76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53 76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бвенции местным бюджетам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0 5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920 74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5 194 74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8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2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752 31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484 27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 37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7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7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36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4 17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0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114 27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27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27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4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0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tabs>
          <w:tab w:val="clear" w:pos="709"/>
          <w:tab w:val="left" w:pos="4524" w:leader="none"/>
          <w:tab w:val="left" w:pos="7730" w:leader="none"/>
        </w:tabs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иложение №11 к Решению </w:t>
      </w:r>
    </w:p>
    <w:p>
      <w:pPr>
        <w:pStyle w:val="Normal"/>
        <w:widowControl/>
        <w:tabs>
          <w:tab w:val="clear" w:pos="709"/>
          <w:tab w:val="left" w:pos="4524" w:leader="none"/>
          <w:tab w:val="left" w:pos="7730" w:leader="none"/>
        </w:tabs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едставительного Собрания</w:t>
      </w:r>
    </w:p>
    <w:p>
      <w:pPr>
        <w:pStyle w:val="Normal"/>
        <w:widowControl/>
        <w:tabs>
          <w:tab w:val="clear" w:pos="709"/>
          <w:tab w:val="left" w:pos="4524" w:leader="none"/>
        </w:tabs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/>
        <w:tabs>
          <w:tab w:val="clear" w:pos="709"/>
          <w:tab w:val="left" w:pos="4524" w:leader="none"/>
        </w:tabs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.04.2014 №48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плановый период 2015 и 2016 годов</w:t>
      </w:r>
    </w:p>
    <w:p>
      <w:pPr>
        <w:pStyle w:val="Normal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20"/>
        <w:gridCol w:w="549"/>
        <w:gridCol w:w="1181"/>
        <w:gridCol w:w="617"/>
        <w:gridCol w:w="1700"/>
        <w:gridCol w:w="1520"/>
      </w:tblGrid>
      <w:tr>
        <w:trPr>
          <w:trHeight w:val="255" w:hRule="atLeast"/>
        </w:trPr>
        <w:tc>
          <w:tcPr>
            <w:tcW w:w="3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того расходы на 2015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того расходы на 2016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87 644 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92 40596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812 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831 10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5 406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 413 322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представительного собр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991 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991 40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688 4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688 48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2 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2 9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 66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317 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317 82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294 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294 33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3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3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4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24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1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113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113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1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131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2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75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75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</w:tr>
      <w:tr>
        <w:trPr>
          <w:trHeight w:val="24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4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47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7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7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3 714 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7 845 64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465 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465 166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048 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048 16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83 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83 17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26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26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3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31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8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4 759 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8 891 281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01 409 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541 281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60 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292 281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702 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702 0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06 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06 29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35 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166 62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886 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17 82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148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148 8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24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4 0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4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885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885 2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784 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784 27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88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882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88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88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29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29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7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78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902 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902 276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31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31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94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9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452 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75 85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903 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517 998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59 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2 993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476 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07 215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476 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07 2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77 9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77 9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7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33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2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312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4 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5 22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 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6 92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27 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0 1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8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61 4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41 3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5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6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8 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77 4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864 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872 854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27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tabs>
          <w:tab w:val="clear" w:pos="709"/>
          <w:tab w:val="left" w:pos="1703" w:leader="none"/>
          <w:tab w:val="left" w:pos="7232" w:leader="none"/>
        </w:tabs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ложение №12</w:t>
      </w:r>
    </w:p>
    <w:p>
      <w:pPr>
        <w:pStyle w:val="Normal"/>
        <w:widowControl/>
        <w:tabs>
          <w:tab w:val="clear" w:pos="709"/>
          <w:tab w:val="left" w:pos="1703" w:leader="none"/>
        </w:tabs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tabs>
          <w:tab w:val="clear" w:pos="709"/>
          <w:tab w:val="left" w:pos="1703" w:leader="none"/>
        </w:tabs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widowControl/>
        <w:tabs>
          <w:tab w:val="clear" w:pos="709"/>
          <w:tab w:val="left" w:pos="1703" w:leader="none"/>
        </w:tabs>
        <w:suppressAutoHyphens w:val="false"/>
        <w:ind w:left="93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.04.2014 №48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едомственная структура расходов бюджета муниципального района "Черемисиновский район" Курской области на плановый период 2015 и 2116 годов</w:t>
      </w:r>
    </w:p>
    <w:p>
      <w:pPr>
        <w:pStyle w:val="Normal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37"/>
        <w:gridCol w:w="487"/>
        <w:gridCol w:w="549"/>
        <w:gridCol w:w="1240"/>
        <w:gridCol w:w="620"/>
        <w:gridCol w:w="1600"/>
        <w:gridCol w:w="1620"/>
      </w:tblGrid>
      <w:tr>
        <w:trPr>
          <w:trHeight w:val="255" w:hRule="atLeast"/>
        </w:trPr>
        <w:tc>
          <w:tcPr>
            <w:tcW w:w="3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того расходы на 2015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того расходы на 2016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87 644 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2 405 96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812 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831 108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 173 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3 519 25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 406 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 413 322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арат представительного собр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991 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991 40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688 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688 48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2 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2 9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дебная систе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 66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317 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317 82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294 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294 33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2 14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75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7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75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</w:tr>
      <w:tr>
        <w:trPr>
          <w:trHeight w:val="24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9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97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4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4 00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4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025 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365 06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476 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807 215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476 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07 215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476 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807 2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77 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77 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33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2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312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4 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5 22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 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6 92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27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0 1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8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61 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41 31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6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8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77 4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872 854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679 868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27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5 419 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9 834 389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9 904 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4 035 64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465 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465 166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465 166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048 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048 16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83 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83 17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26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26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3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31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8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1 453 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5 585 281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409 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 541 281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60 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292 281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702 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702 06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06 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06 29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35 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166 62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886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017 82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148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148 8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15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24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885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885 2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20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464 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748 74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464 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748 742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59 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2 993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052 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052 31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784 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784 27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88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 882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88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88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29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29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7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78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902 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902 276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02 27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3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31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9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94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ложение №13</w:t>
        <w:br/>
        <w:t xml:space="preserve">к Решению Представительного Собрания Черемисиновского района Курской област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.04.2014 №48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318"/>
        <w:gridCol w:w="717"/>
        <w:gridCol w:w="1642"/>
      </w:tblGrid>
      <w:tr>
        <w:trPr>
          <w:trHeight w:val="270" w:hRule="atLeast"/>
        </w:trPr>
        <w:tc>
          <w:tcPr>
            <w:tcW w:w="1058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00 339 278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1 652 412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1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23 149 643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414 158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49 165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469 042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39 310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89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446 638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6 2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298 638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1 8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28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28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9 208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9 208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0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12 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449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14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бвенции местным бюджетам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 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 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015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5 025 7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0 5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 488 419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8 605 197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658 337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658 337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 582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3 842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748 485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685 685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79 1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3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804 822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4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iCs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6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7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4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42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22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6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6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752 317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7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87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362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72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 806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06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288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9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73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 076 317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8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20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106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268 7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9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9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 068 700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 93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4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3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0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4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0 000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3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106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65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3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0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7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7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8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8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12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 777 562</w:t>
            </w:r>
          </w:p>
        </w:tc>
      </w:tr>
      <w:tr>
        <w:trPr>
          <w:trHeight w:val="18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9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93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94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униципальная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7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0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8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11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28 684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2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28 684</w:t>
            </w:r>
          </w:p>
        </w:tc>
      </w:tr>
      <w:tr>
        <w:trPr>
          <w:trHeight w:val="13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556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184</w:t>
            </w:r>
          </w:p>
        </w:tc>
      </w:tr>
      <w:tr>
        <w:trPr>
          <w:trHeight w:val="1125" w:hRule="atLeast"/>
        </w:trPr>
        <w:tc>
          <w:tcPr>
            <w:tcW w:w="6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22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4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"Формирование доступной среды в Черемисиновском районе Курской области на 2014-2016 годы" муниципальной программы "Формирование доступной среды в Черемисиновском районе" на 2014-2016 г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4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84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1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1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273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2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2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01 406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8 0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3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3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4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Аппарат представительного собр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4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7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7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 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8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Аппарат контрольно-счетного орга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8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1 14 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1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 56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12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6 565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2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2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3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40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езервный фонд админист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41 00 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50 00 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езервные фонд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51 00 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иложение №14 к Решению Представительного Собрания Черемисин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8.04.2014 №48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плановый период 2015 и 2016 годов</w:t>
      </w:r>
    </w:p>
    <w:p>
      <w:pPr>
        <w:pStyle w:val="Normal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34"/>
        <w:gridCol w:w="617"/>
        <w:gridCol w:w="1660"/>
        <w:gridCol w:w="1559"/>
      </w:tblGrid>
      <w:tr>
        <w:trPr>
          <w:trHeight w:val="27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</w:t>
              <w:br/>
              <w:t>на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87 644 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92 405 965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 812 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 831 10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5 225 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9 640 389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дошкольного,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7 090 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21 506 189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048 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048 166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83 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983 173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реализацию основ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702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702 06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06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06 292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64 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8 742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59 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2 993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302 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433 621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31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54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185 82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1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16 8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6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65 0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24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249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49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140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88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885 2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85 2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 867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206 469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 976 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 307 215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77 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77 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2 539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336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 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 312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4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5 224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6 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6 924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27 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0 116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8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61 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41 316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3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6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8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77 4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812 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820 854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по организации и осуществлению деятельности по опеке и попечительств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3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iCs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4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переданные муниципальные полномочия в сфере социальной защиты на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7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трудовых отнош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22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052 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052 317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6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60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29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292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2 0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 58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9 58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0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06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28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288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9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864 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 864 317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работников, осуществляющих отдельные муниципаль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31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9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59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4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4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4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8 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18 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существление отдельных государственных полномочий в сфере архивного де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4 000</w:t>
            </w:r>
          </w:p>
        </w:tc>
      </w:tr>
      <w:tr>
        <w:trPr>
          <w:trHeight w:val="8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20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4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0 000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0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14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г.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 097 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 097 694</w:t>
            </w:r>
          </w:p>
        </w:tc>
      </w:tr>
      <w:tr>
        <w:trPr>
          <w:trHeight w:val="18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22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679 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3 679 868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79 868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 317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317 826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униципальная  программа Черемисиновского района Курской области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на территории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15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24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54 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60 912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Курской области на 2014-2016 годы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54 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54 252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8 752</w:t>
            </w:r>
          </w:p>
        </w:tc>
      </w:tr>
      <w:tr>
        <w:trPr>
          <w:trHeight w:val="1350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6 66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Глава муниципального обра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 1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еспечение функционирования администрации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754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2 754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54 406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688 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688 486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2 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2 92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 00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Аппарат представительного собр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1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1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20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5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 5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65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7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75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lang w:eastAsia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ых бюджет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езервный фонд админист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Style2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2:00Z</dcterms:created>
  <dc:creator>Userss N</dc:creator>
  <dc:description/>
  <cp:keywords/>
  <dc:language>en-US</dc:language>
  <cp:lastModifiedBy>Пётр</cp:lastModifiedBy>
  <cp:lastPrinted>2014-02-25T09:25:00Z</cp:lastPrinted>
  <dcterms:modified xsi:type="dcterms:W3CDTF">2014-05-06T05:43:00Z</dcterms:modified>
  <cp:revision>34</cp:revision>
  <dc:subject/>
  <dc:title/>
</cp:coreProperties>
</file>