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Контрольно-счетная палата Черемисиновского района Кур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отчет Администрации Удеревского сельсовета Черемисиновского района Курской области об исполнении бюджета муниципального образования «Удеревский сельсовет» Черемисиновского района Курской области за 9 месяцев 2022 года»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851"/>
        <w:jc w:val="right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2» октября 2022 г</w:t>
      </w:r>
    </w:p>
    <w:p>
      <w:pPr>
        <w:pStyle w:val="Style14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лючение Контрольно-счетной палаты Черемисиновского района Курской области отчет Администрации Удеревского сельсовета Черемисиновского района Курской области об исполнении бюджета Удеревского сельсовета Черемисиновского района Курской области за 9 месяцев 2022 года подготовлено в соответствии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 (далее БК РФ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Удеревский сельсовет» Черемисиновского района Курской области, зарегистрированном в Управлении Министерства юстиции Российской Федерации по Кур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2003г. №131-ФЗ «Об общих принципах организации местного самоуправления в Российской Федерации» (с учетом изменений и дополнен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1999 г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 (с учетом изменений и дополнен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финансов Российской Федерации от 06.06.2019г №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Контрольно-счётной палате Черемисиновского района Курской области, утвержденным Решением Представительного Собрания Черемисиновского района Курской области от 20.12.2013 №2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м о передаче Контрольно-счетной палате Черемисиновского района Курской области полномочий Ревизионной комиссии Удеревского сельсовета Черемисиновского района по осуществлению внешнего муниципального финансового контро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м работы Контрольно-счётной палаты Черемисиновского района Курской области на 2022 год, утвержденным Решением Представительного Собрания Черемисиновского района Курской области от 14.12.2021 №185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ая характеристика исполнения бюджета за 9 месяцев 2022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Удеревского сельсовета Черемисиновского района Курской области от 15.12.2021 №57.1 «О бюджете Удеревского сельсовета Черемисиновского района Курской области на 2022 год и плановый период 2023-2024 годов» бюджет утвержден в следующих параметрах: доходы – 1 498 061,00 руб., расходы – 1 498 061,00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следующими Решениями Собрания депутатов Удеревского сельсовета в выше указанное Решение были внесены изменения, в результате которых плановый показатель доходной части бюджета составил 1 978 004,00руб., расходной части 2 542 201,54 руб. Исполнение за истекший период составило: по доходам – 82,3% или 1 627 904,99 руб., по расходам – 76,1% или 1 935 201,49 руб.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чет об исполнении бюджета Удеревского сельсовета Черемисиновского района Курской области за 9 месяцев 2022 года подготовлен Администрацией Удеревского сельсовета в соответствии с требованиями, установленными Бюджетным Кодексом Российской Федерации, Уставом муниципального образования «Удеревский сельсовет» Черемисиновского района Курской области, Решением Собрания депутатов Удеревского сельсовета «Об утверждении Положения о бюджетном процессе в муниципальном образовании «Удеревский сельсовет» Черемисиновского района Курской области»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numPr>
          <w:ilvl w:val="0"/>
          <w:numId w:val="3"/>
        </w:numPr>
        <w:autoSpaceDE w:val="false"/>
        <w:ind w:left="1211"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ная часть бюджета муниципального образования </w:t>
      </w:r>
    </w:p>
    <w:p>
      <w:pPr>
        <w:pStyle w:val="Style14"/>
        <w:numPr>
          <w:ilvl w:val="0"/>
          <w:numId w:val="0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ходы бюджета муниципального образования «Удеревский сельсовет» Черемисиновского района Курской области образуются за счет налоговых и неналоговых доходов и безвозмездных поступлений.</w:t>
      </w:r>
    </w:p>
    <w:p>
      <w:pPr>
        <w:pStyle w:val="Style14"/>
        <w:numPr>
          <w:ilvl w:val="0"/>
          <w:numId w:val="0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руктура доходной части бюджета Удеревского сельсовета за 9 месяцев 2022 года выглядит следующим образом: </w:t>
      </w:r>
    </w:p>
    <w:p>
      <w:pPr>
        <w:pStyle w:val="Normal"/>
        <w:tabs>
          <w:tab w:val="clear" w:pos="720"/>
          <w:tab w:val="left" w:pos="25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1 - Структура доходов бюджета Удеревского сельсовета Черемисиновского района Курской области за 9 месяцев 2022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60"/>
        <w:gridCol w:w="1559"/>
        <w:gridCol w:w="992"/>
        <w:gridCol w:w="992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-ный вес, %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ы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78 0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27 90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 ч.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 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 71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7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5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 5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 36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в т.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71 4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7 18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71 4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7 18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тации бюджетам сельских поселен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 3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 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бюджетам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и бюджетам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59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ая сумма доходов, поступивших в бюджет муниципального образования «Удеревский сельсовет» Черемисиновского района Курской области за 9 месяцев 2022 года составила 1 627 904,99 руб., или 82,3% плановых назначений. Налоговые и неналоговые поступления состав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40 716,29 руб., что составляет 39,4% в структуре доходов бюджета муниципального образования. Большую часть доходов бюджета муниципального образования составляют безвозмездные поступления – 987 188,70 руб. или 60,6%. План по данному показателю исполнен на 60,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Таблица 2 – Структура налоговых и неналоговых поступл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7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7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и на совокупный до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 0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 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4 5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 36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 3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 18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 6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45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4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 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 71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лан по сбору налоговых и неналоговых доходов за 9 месяцев 2022 года исполнен на 70,7%, в доход бюджета Удеревского сельсовета Черемисиновского района Курской области по данному виду дохода поступило 640 716,29 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ым источником налоговых поступлений являются налоги на имущество, они составляют 87,5% от суммы налоговых и неналоговых доходов или 560 366,49 руб. исполнение годового планового показателя составило 68,0%. В свою очередь в данной категории основную долю занимает земельный налог с организаций, обладающих земельным участком, расположенным в границах сельского поселения, составляющий на отчетную дату 484 183,72 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«налоги на прибыль, доходы» представлена налогом на доходы физических лиц, который составляет 4 377,80 руб. или 0,7% в структуре налоговых и неналоговых доходов.  Налоги на совокупный доход составляют 55 536,00 руб. или 8,7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езвозмездные поступления в бюджет муниципального образования на 2022 год предусмотрены в размере 1 071 424,00 </w:t>
      </w:r>
      <w:r>
        <w:rPr>
          <w:bCs/>
          <w:sz w:val="28"/>
          <w:szCs w:val="28"/>
        </w:rPr>
        <w:t>руб. Получено безвозмездных поступлений за 9 месяцев 2022 года 987 188,70 руб. или 92,1% относительно годовых плановых назнач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олнение бюджета по безвозмездным поступлениям за 9 месяцев 2022года представлено в следующей таблиц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Таблица 3 – Структура безвозмездных поступл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60"/>
        <w:gridCol w:w="1417"/>
        <w:gridCol w:w="992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71 4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7 18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 3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 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0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1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 3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 3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0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0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 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59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59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тации в 2022 году в структуре безвозмездных поступлений бюджета муниципального образования занимают наибольшую часть и составляют 60,6%, кассовое исполнение к годовому плану – 92,1%. Дотации бюджетам сельских поселений на выравнивание бюджетной обеспеченности запланированы в сумме 216 027,00 руб., исполнение за 9 месяцев 2022 года составило 170 183,00руб. Дотации бюджетам сельских поселений на поддержку мер по обеспечению сбалансированности бюджетов запланированы в сумме 680 327,00руб., исполнение за 9 месяцев текущего года составило 100,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убсидии бюджетам бюджетной системы Российской Федерации и муниципальных образований прогнозируются на 2022 год в сумме 77 081,00руб., поступление на отчетную дату составило 77 081,00 руб. или 100,0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субъектов Российской Федерации и муниципальных образований занимают в структуре безвозмездных поступлений 6,0% и составляют 59 597,70 руб. Годовой плановый показатель равен 97 989,00 руб., исполнение годового плана составило 60,8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юджет муниципального образования «Удеревский сельсовет»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овый показатель по расходам бюджета Удеревского сельсовет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2 год составил 2 542 201,54 руб. Кассовое исполнение по расходам на отчетную дату составило 1 531 406,42 руб. или 76,1% к годовым плановым назначения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казатели исполнения бюджета Удеревского сельсовета за 9 месяцев 2022 года в разрезе разделов функциональной классификации расходов представлены в следующей таблиц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Таблица 4 – Структура расходной части бюдже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417"/>
        <w:gridCol w:w="1134"/>
        <w:gridCol w:w="113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1 00</w:t>
            </w:r>
            <w:r>
              <w:rPr>
                <w:sz w:val="24"/>
                <w:szCs w:val="24"/>
              </w:rPr>
              <w:t xml:space="preserve">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8 7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1 40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2 00 </w:t>
            </w: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59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3 00 </w:t>
            </w: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 00 </w:t>
            </w: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8 00</w:t>
            </w:r>
            <w:r>
              <w:rPr>
                <w:sz w:val="24"/>
                <w:szCs w:val="24"/>
              </w:rPr>
              <w:t xml:space="preserve"> 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 45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 3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00 </w:t>
            </w: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1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 00</w:t>
            </w:r>
            <w:r>
              <w:rPr>
                <w:sz w:val="24"/>
                <w:szCs w:val="24"/>
              </w:rPr>
              <w:t xml:space="preserve"> 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2 20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 20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ьшую долю в ведомственной структуре расходов бюджета муниципального образования «Удеревский сельсовет» Черемисиновского района Курской области за 9 месяцев 2022 года занимают расходы по разделу 01 00 «Общегосударственные вопросы», которые составили 79,2% от общего объема расходов или 1 531 406,42 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ьший объем расходов приходится на раздел 05 00 «Жилищно-коммунальное хозяйство», он составляет 0,6% от общего объема расходов или 11 016,80 руб. По разделу 11 00 «Физическая культура и спорт» - в сумме 1 000,00 руб., по состоянию на отчетную дату расходы по нему не осуществлялись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/>
        <w:t>Таблица 5 – Раздел 01 00 «Общегосударственные вопрос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60"/>
        <w:gridCol w:w="1417"/>
        <w:gridCol w:w="850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 4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 79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 9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 886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 Проведение выборов, референду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 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 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 3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 67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8 7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1 40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исполнение по разделу 01 00 «Общегосударственные вопросы» относительно плановых назначений составило 76,6% или 1 531 406,42 руб. Данный раздел включает в себя шесть подраздел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труктуре наибольшую долю занимает подраздел 01 0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Функционирование Правительства Российской Федерации, высш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ительных органов государственной власти субъектов Российской Федерации, местных администраций» - 50,9% или 779 886,23 руб. По подразделу 01 02 «Функционирование высшего должностного лица муниципального образования» расходы составили 22,1% в структуре расходов или 337 793,55 руб. Выполнение плана составило 73,4%. По подразделу 01 03 «Функционирование законодательных (представительных) органов государственной власти и представительных органов муниципальных образований» плановый показатель расходов равен 10 055,00 руб., исполнение на отчетную дату составило 100,0%. По разделу 01 07 «Поведение выборов, референдумов» плановый показатель равен 80 000,00 руб., исполнение по состоянию на отчетную дату составило 100,0%. По подразделу 01 11 «Резервные фонды» расходы не осуществлялись. Подраздел 01 13 «Другие общегосударственные вопросы» сосредоточил в себе 21,1% общей суммы расходов по разделу 01 00 «Общегосударственные вопросы» и составил 323 671,64 руб., исполнение относительно планового показателя составило 67,5%. 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Таблица 6 - Раздел 02 00 «Национальная оборон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60"/>
        <w:gridCol w:w="1417"/>
        <w:gridCol w:w="850"/>
        <w:gridCol w:w="1134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2 03 Мобилизационная и вневойсковая подготовка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59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59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2 00 «Национальная оборона» в структуре расходов предусмотрены бюджетные назначения по одному подразделу 02 03 «Мобилизационная и вневойсковая подготовка» в сумме 97 989,00 руб., исполнение за 9 месяцев 2022 года составило 59 597,70 руб. или 60,8% годового планового показателя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7 – Раздел 03 00 «Национальная безопаснос</w:t>
      </w:r>
      <w:r>
        <w:rPr/>
        <w:t>ть и правоохранительная деятельность»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47"/>
        <w:gridCol w:w="1417"/>
        <w:gridCol w:w="993"/>
        <w:gridCol w:w="993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 Обеспечение пожарной безопас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разделу 03 00 «Национальная безопасность и правоохранительная деятельность» запланированы ассигнования по одному подразделу 03 10 «Обеспечение пожарной безопасности» в сумме 1 000,00 руб., исполнение за отчетный период составило 79,0% или 790,00 руб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8</w:t>
      </w:r>
      <w:r>
        <w:rPr/>
        <w:t xml:space="preserve"> - Раздел 05 00 «Жилищно-коммунальное хозяйство»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47"/>
        <w:gridCol w:w="1305"/>
        <w:gridCol w:w="992"/>
        <w:gridCol w:w="99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 Благоустро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зделу 05 00 «Жилищно-коммунальное хозяйство» кассовое исполнение по расходам составило 11 016,80 руб. или</w:t>
      </w:r>
      <w:r>
        <w:rPr>
          <w:sz w:val="24"/>
          <w:szCs w:val="24"/>
        </w:rPr>
        <w:t xml:space="preserve"> 50,0</w:t>
      </w:r>
      <w:r>
        <w:rPr>
          <w:sz w:val="28"/>
          <w:szCs w:val="28"/>
        </w:rPr>
        <w:t xml:space="preserve">% относительно плановых назначений. Данный раздел представлен одним подразделом 05 03 «Благоустройство».  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9</w:t>
      </w:r>
      <w:r>
        <w:rPr/>
        <w:t xml:space="preserve"> - Раздел 08 00 «Культура и кинематография»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47"/>
        <w:gridCol w:w="1417"/>
        <w:gridCol w:w="993"/>
        <w:gridCol w:w="993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1 </w:t>
            </w: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 45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 37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 45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 37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зделу 08 00 «Культура, кинематография» расходы бюджета муниципального образования за 9 месяцев 2022 года составили 314 375,50 руб. или 82,4% плановых назначений. По разделу 08 00 «Культура, кинематография» в структуре расходов предусмотрены бюджетные назначения по одному подразделу 08 01 «Культура». Средства были израсходованы на реализацию муниципальной программы «Развитие культуры»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Таблица 10 - Раздел 10 00 «Социальная политика»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47"/>
        <w:gridCol w:w="1275"/>
        <w:gridCol w:w="1134"/>
        <w:gridCol w:w="1134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 Пенсионное обеспе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1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1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10 00 «Социальная политика», так же состоящему из одного подраздела 10 01 «Пенсионное обеспечение», на 2022 год предусмотрены расходы в сумме 40 000,00 руб. Исполнение в отчетном периоде составило 18 015,07 руб. или 45,0% от запланированных значений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1</w:t>
      </w:r>
      <w:r>
        <w:rPr/>
        <w:t xml:space="preserve"> - Раздел 11 00 «Физическая культура и спорт»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47"/>
        <w:gridCol w:w="1275"/>
        <w:gridCol w:w="1134"/>
        <w:gridCol w:w="1134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 Массовый спор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ходование по разделу 11 00 «Физическая культура и спорт» за 9 месяцев 2022 года не осуществлялось. В структуре расходов по данному разделу предусмотрен один подраздел 11 02 «Массовый спорт», запланировано 1 000,00 руб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тчет об исполнении бюджета Удеревского сельсовета Черемисиновского района Курской области за 9 месяцев 2022 года, представленный в Контрольно-счетную палату Черемисиновского района Курской области, соответствует нормам бюджетного законодательства и отражает соблюдение основных принципов бюджетной системы РФ.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Исполнение бюджета муниципального образования за 9 месяцев 2022 года составило:</w:t>
      </w:r>
    </w:p>
    <w:p>
      <w:pPr>
        <w:pStyle w:val="Style14"/>
        <w:ind w:left="0" w:firstLine="851"/>
        <w:jc w:val="both"/>
        <w:rPr/>
      </w:pPr>
      <w:r>
        <w:rPr>
          <w:sz w:val="28"/>
          <w:szCs w:val="28"/>
        </w:rPr>
        <w:t>- по доходам в сумме 1 627 904,99 руб. или 82,3% утвержденных годовых назначений (1 978 004,00 руб.);</w:t>
      </w:r>
    </w:p>
    <w:p>
      <w:pPr>
        <w:pStyle w:val="Style14"/>
        <w:ind w:left="0" w:firstLine="851"/>
        <w:jc w:val="both"/>
        <w:rPr/>
      </w:pPr>
      <w:r>
        <w:rPr>
          <w:sz w:val="28"/>
          <w:szCs w:val="28"/>
        </w:rPr>
        <w:t>- по расходам в сумме 1 935 201,49 руб. или 76,1% утвержденных годовых назначений (2 542 201,54 руб.).</w:t>
      </w:r>
    </w:p>
    <w:p>
      <w:pPr>
        <w:pStyle w:val="Style14"/>
        <w:ind w:left="0" w:firstLine="851"/>
        <w:jc w:val="both"/>
        <w:rPr/>
      </w:pPr>
      <w:r>
        <w:rPr>
          <w:sz w:val="28"/>
          <w:szCs w:val="28"/>
        </w:rPr>
        <w:t>Бюджет муниципального образования «Удеревский сельсовет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ремисиновского района Курской области за 9 месяцев 2022 года исполнен с дефицитом в сумме 307 296,5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сполнении бюджета Удеревского сельсовета Черемисиновского района Курской области нормы бюджетного законодательства в целом соблюдены. Контрольно-счетная палата Черемисиновского района Курской области предлагает представленный проект решения «Об исполнении бюджета Удеревского сельсовета Черемисиновского района Курской области 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 месяцев 2022 года» утвердить Постановлением Администрации Удеревского сельсовета Черемисиновского района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нтрольно-счётной палат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                                 Е.Ю. Булавинова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yarsky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Акты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Boyarsky;Arial" w:hAnsi="Boyarsky;Arial" w:cs="Boyarsky;Arial"/>
      <w:b/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</w:pPr>
    <w:rPr>
      <w:b w:val="false"/>
      <w:sz w:val="24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32:00Z</dcterms:created>
  <dc:creator>Я</dc:creator>
  <dc:description/>
  <cp:keywords/>
  <dc:language>en-US</dc:language>
  <cp:lastModifiedBy>Name</cp:lastModifiedBy>
  <cp:lastPrinted>2022-10-13T16:35:00Z</cp:lastPrinted>
  <dcterms:modified xsi:type="dcterms:W3CDTF">2022-10-13T13:49:00Z</dcterms:modified>
  <cp:revision>15</cp:revision>
  <dc:subject/>
  <dc:title>А К Т</dc:title>
</cp:coreProperties>
</file>