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тчет Администрации Удеревского сельсовета Черемисиновского района Курской области об исполнении бюджета муниципального образования «Удеревский сельсовет» Черемисиновского района Курской области за первое полугодие 2022 года»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>«13» июля 2022 г</w:t>
      </w:r>
    </w:p>
    <w:p>
      <w:pPr>
        <w:pStyle w:val="Style14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отчет Администрации Удеревского сельсовета Черемисиновского района Курской области об исполнении бюджета Удеревского сельсовета Черемисиновского района Курской области за первое полугодие 2022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06.06.2019г №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2 год, утвержденным Решением Представительного Собрания Черемисиновского района Курской области от 14.12.2021 №18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исполнения бюджета за первое полугодие 2022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Удеревского сельсовета Черемисиновского района Курской области от 15.12.2021 №57.1 «О бюджете Удеревского сельсовета Черемисиновского района Курской области на 2022 год и плановый период 2023-2024 годов» бюджет утвержден в следующих параметрах: доходы – 1 498 061,00 руб., расходы – 1 498 061,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дующими Решениями Собрания депутатов Удеревского сельсовета в выше указанное Решение были внесены изменения, в результате которых плановый показатель доходной части бюджета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 518 497,00руб., расходной части 2 082 694,54 руб. Исполнение за истекший период составило: по доходам – 46,2% или 701 471,57 руб., по расходам – 51,4% или 1 070 751,59 руб.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первое полугодие 2022 года подготовлен Администрацией Удеревского сельсовета в соответствии с требованиями, установленными Бюджетным Кодексом Российской Федерации, Уставом муниципального образования «Удеревский сельсовет» Черемисиновского района Курской области, Решением Собрания депутатов Удеревского сельсовета «Об утверждении Положения о бюджетном процес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Удеревский сельсовет» Черемисиновского района Курской области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ind w:left="1211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ная часть бюджета муниципального образования 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 «Удеревский сельсовет» Черемисиновского района Курской области образуются за счет налоговых и неналоговых доходов и безвозмездных поступлений.</w:t>
      </w:r>
    </w:p>
    <w:p>
      <w:pPr>
        <w:pStyle w:val="Style14"/>
        <w:numPr>
          <w:ilvl w:val="0"/>
          <w:numId w:val="0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Удеревского сельсовета за перв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годие 2022 года выглядит следующим образом: </w:t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Удеревского сельсовета Черемисиновского района Курской области за первое полугодие 2022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9"/>
        <w:gridCol w:w="992"/>
        <w:gridCol w:w="99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8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 47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11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66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 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 3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 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 3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сельских поселе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5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сумма доходов, поступивших в бюджет муниципального образования «Удеревский сельсовет» Черемисиновского района Кур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2 года составила 701 471,57 руб., или 46,2% от плановых назначений. Налоговые и неналоговые поступления состав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4 116,63 руб., что составляет 47,6% в структуре доходов бюджета муниципального образования. Большую часть доходов бюджета муниципального образования составляют безвозмездные поступления – 367 354,94 руб. или 52,4%. План по данному показателю исполнен на 60,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2 – Структура налоговых и неналоговых поступ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 5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 66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3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4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 11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 по сбору налоговых и неналоговых до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исполнен на 36,9%, в доход бюджета Удеревского сельсовета Черемисиновского района Курской области по данному виду дохода поступило 334 116,63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источником налоговых поступлений являются налоги на имущество, они составляют 76,6% от суммы налоговых и неналоговых доходов или 2255 669,72 руб. исполнение годового планового показателя составило 31,0%. В свою очередь в данной категории основную долю занимает земельный налог с организаций, обладающих земельным участком, расположенным в границах сельского поселения, составляющий н отчетную дату 245 457,56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«налоги на прибыль, доходы» представлена налогом на доходы физических лиц, который составляет 2 474,91 руб. или 0,7% в структуре налоговых и неналоговых доходов.  Налоги на совокупный доход составляют 55 536,00 руб. или 16,6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езвозмездные поступления в бюджет муниципального образования на 2022 год предусмотрены в размере 611 917,00 </w:t>
      </w:r>
      <w:r>
        <w:rPr>
          <w:bCs/>
          <w:sz w:val="28"/>
          <w:szCs w:val="28"/>
        </w:rPr>
        <w:t xml:space="preserve">руб. Получено безвозмездных поступлений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2 года 367 354,94 руб. или 60,0% относительно годовых плановых назнач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бюджета по безвозмездны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уплениям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22 года представлено в следующей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3 – Структура безвозмездных поступле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417"/>
        <w:gridCol w:w="99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 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 3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 3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 5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0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3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3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0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ации в 2022 году в структуре безвозмездных поступлений бюджета муниципального образования занимают наибольшую часть и составляют 72,6%, кассовое исполнение к годовому плану – 60,2%. Дотации бюджетам сельских поселений на выравнивание бюджетной обеспеченности запланированы в сумме 216 027,00 руб., исполнение за первое полугодие 2022 года составило 40 183,00 руб. Дотации бюджетам сельских поселений на поддержку мер по обеспечению сбалансированности бюджетов запланированы в сумме 226 339,00руб., исполнение за первое полугодие текущего года составило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и бюджетам бюджетной системы Российской Федераци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прогнозируются на 2022 год в сумме 77 081,00руб., поступление на отчетную дату составило 57 810,00 руб. или 75,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Российской Федерации и муниципальных образований занимают в структуре безвозмездных поступлений 11,7% и составляют 43 022,91 руб. Годовой плановый показатель равен 92 470,00 руб., исполнение годового плана составило 46,5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расходам бюджета Удеревского сельсовета на 2022 год составил 2 082 694,54 руб. Кассовое исполнение по расходам на отчетную дату составило 1 070 751,59 руб. или 51,4% к годовым плановым назначения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Удеревского сельсовета за первое полугодие 2022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851"/>
        <w:jc w:val="both"/>
        <w:rPr/>
      </w:pPr>
      <w:r>
        <w:rPr/>
        <w:t>Таблица 4 – Структура расходной части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417"/>
        <w:gridCol w:w="1134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4 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 2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48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0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2 69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 75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ибольшую долю в ведомственной структуре расходов бюджета муниципального образования «Удеревский сельсовет» Черемиси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за первое полугодие 2022 года занимают расходы по разделу 01 00 «Общегосударственные вопросы», которые составили 76,2% от общего объема расходов или 816 273,95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ьший объем расходов приходится на раздел 05 00 «Жилищно-коммунальное хозяйство», он составляет 1,0% от общего объема расходов или 10 355,25руб. По разделу 03 00 «Национальная безопасность и правоохранительная деятельность» расходы запланированы в сумме 1 000,00руб., по разделу 10 00 «Социальная политика» - 40 000,00руб., по разделу 11 00 «Физическая культура и спорт» - в сумме 1 000,00 руб., по состоянию на отчетную дату расходы по выше указанным разделам не осуществлялись.</w:t>
      </w:r>
    </w:p>
    <w:p>
      <w:pPr>
        <w:pStyle w:val="Normal"/>
        <w:ind w:firstLine="851"/>
        <w:jc w:val="both"/>
        <w:rPr/>
      </w:pPr>
      <w:r>
        <w:rPr/>
        <w:t>Таблица 5 – Раздел 01 00 «Общегосударственные вопрос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417"/>
        <w:gridCol w:w="85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 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52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 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 76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 Проведение выборов,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92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4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 27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исполнение по разделу 01 00 «Общегосударственные вопросы» относительно плановых назначений составило 50,2% или 816 273,95 руб. Данный раздел включает в себя шесть подразде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труктуре наибольшую долю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45,4% или 370 769,27руб. По подразделу 01 02 «Функционирование высшего должностного лица муниципального образования» расходы составили 26,0% в структуре расходов или 212 525,46 руб. Выполнение плана составило 50,0%. По 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 плановый показатель расходов равен 10 055,00 руб., исполнение на отчетную дату составило 100,0%. По подразделам 01 07 «Проведение выборов, референдумов» и 01 11 «Резервные фонды» расходы не осуществлялись. Подраздел 01 13 «Другие общегосударственные вопросы» сосредоточил в себе 27,3% общей суммы расходов по разделу 01 00 «Общегосударственные вопросы» и составил 222 924,22 руб., исполнение относительно планового показателя составило 47,7%.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417"/>
        <w:gridCol w:w="850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 00 «Национальная оборона» в структуре расходов предусмотрены бюджетные назначения по одному подразделу 02 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билизационная и вневойсковая подготовка» в сумме 92 470,00 руб., исполн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составило 43 022,94 руб. или 46,5% годового планового показател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7 – Раздел 03 00 «Национальная безопаснос</w:t>
      </w:r>
      <w:r>
        <w:rPr/>
        <w:t>ть и правоохранительная деятельность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запланированы ассигнования по одному подразделу 03 10 «Обеспечение пожарной безопасности» в сумме 1 000,00 руб., исполнения на отчетную дату не было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- Раздел 05 00 «Жилищно-коммунальное хозяйство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47"/>
        <w:gridCol w:w="1305"/>
        <w:gridCol w:w="99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 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5 00 «Жилищно-коммунальное хозяйство» кассовое исполнение по расходам составило 10 355,25 руб. или</w:t>
      </w:r>
      <w:r>
        <w:rPr>
          <w:sz w:val="24"/>
          <w:szCs w:val="24"/>
        </w:rPr>
        <w:t xml:space="preserve"> 47,1</w:t>
      </w:r>
      <w:r>
        <w:rPr>
          <w:sz w:val="28"/>
          <w:szCs w:val="28"/>
        </w:rPr>
        <w:t xml:space="preserve">% относительно плановых назначений. Данный раздел представлен одним подразделом 05 03 «Благоустройство». 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08 00 «Культура и кинематография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1 </w:t>
            </w: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48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09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48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09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8 00 «Культура, кинематография» расходы бюджета муниципального образования за первое полугодие 2022 года составили 201 099,45 руб. или 66,7% плановых назначений. По разделу 08 00 «Культура, кинематография» в структуре расходов предусмотрены бюджетные назначения по одному подразделу 08 01 «Культура». Средства были израсходованы на реализацию муниципальной программы «Развитие культуры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10 - Раздел 10 00 «Социальная политика»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47"/>
        <w:gridCol w:w="1275"/>
        <w:gridCol w:w="1134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 Пенсионное обесп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0 00 «Социальная политика», так же состоящему из одного подраздела 10 01 «Пенсионное обеспечение», на 2022 год предусмотрены расходы в сумме 40 000,00 руб. Исполнение в отчетном периоде не осуществля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11</w:t>
      </w:r>
      <w:r>
        <w:rPr/>
        <w:t xml:space="preserve"> - Раздел 11 00 «Физическая культура и спорт»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47"/>
        <w:gridCol w:w="1275"/>
        <w:gridCol w:w="1134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 Массовый сп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ходование по разделу 11 00 «Физическая культура и спорт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не осуществлялось. В структуре расходов по данному разделу предусмотрен один подраздел 11 02 «Массовый спорт», запланировано 1 000,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первое полугодие 2022 года,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Исполнение бюджета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в сумме 701 471,57 руб. или 46,2% утвержденных годовых назначений (1 518 497,00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расходам в сумме 1 070 751,59 руб. или 51,4% утвержденных годовых назначений (2 082 694,54 руб.).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за первое полугодие 2022 года исполнен с дефицитом в сумме 369 280,02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полнении бюджета Удеревского сельсовета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Удеревского сельсовета Черемисиновского района Кур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» утвердить Постановлением Администрации Удеревского сельсовета Черемисин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    Е.Ю. Булавинова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5:00Z</dcterms:created>
  <dc:creator>Я</dc:creator>
  <dc:description/>
  <cp:keywords/>
  <dc:language>en-US</dc:language>
  <cp:lastModifiedBy>Name</cp:lastModifiedBy>
  <cp:lastPrinted>2022-07-28T10:25:00Z</cp:lastPrinted>
  <dcterms:modified xsi:type="dcterms:W3CDTF">2022-07-28T07:26:00Z</dcterms:modified>
  <cp:revision>16</cp:revision>
  <dc:subject/>
  <dc:title>А К Т</dc:title>
</cp:coreProperties>
</file>