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го Собрания Череми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4.04.2014 №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Черемисиново</w:t>
      </w:r>
    </w:p>
    <w:p>
      <w:pPr>
        <w:pStyle w:val="Normal"/>
        <w:rPr>
          <w:color w:val="2E2E2E"/>
          <w:spacing w:val="-2"/>
          <w:sz w:val="28"/>
          <w:szCs w:val="28"/>
        </w:rPr>
      </w:pPr>
      <w:r>
        <w:rPr>
          <w:color w:val="2E2E2E"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пределении земельного участка под огороды жителям поселка Черемисиново и установлении ставки арендной платы за дан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.2 ст.22 Земельного кодекса Российской Федерации, ст. 2 Федерального Закона от 17 апреля 2006 года №53-ФЗ «О внесении изменений в Земельный  кодекс Российской Федерации, Федеральный Закон «О введении в действие Земельного кодекса Российской Федерации», Федеральным Законом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Решением Представительного Собрания Черемисиновского района Курской области от 5 сентября 2006 года №64 «О порядке управления и распоряжения земельными участками до разграничения государственной собственности на землю на территории Черемисиновского района Курской области», Решением Представительного Собрания Черемисиновского района Курской области от 22 ноября 2013 года №21 «О предоставлении земельных участков в собственность или в аренду», принимая во внимание заявления граждан, проживающих на территории поселка Черемисиново, Представительное Собрание Черемисиновского района Курской области РЕШИЛО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Для размещения огородов жителей поселка Черемисиново определить земельный участок общей площадью 720000 кв.м., относящийся к категории земель «Земли населенных пунктов», входящий в кадастровый квартал 46:27:010101:, расположенный по адресу: Курская область, Черемисиновский район, п. Черемисиново (вдоль железной дороги от поселка Черемисиново до границы Краснополянского сельсовета)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2.  Установить ставку арендной платы за земельный участок, указанный в части 1 настоящего Решения, из расчета за 1 кв.м. 0,2 рубля в год. 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ab/>
        <w:t>3. Администрации Черемисиновского района Курской области при оформлении соглашений по аренде на земельные участки между Администрацией Черемисиновского района и физическими лицами применять ставки арендной платы, указанные в части 2 настоящего Решения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ab/>
        <w:t>4. Муниципальному образованию «поселок Черемисиново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существлять контроль за целевым использованием земельного участк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уществлять контроль за своевременным перечислением платежей за аренду земельного участка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5. Опубликовать настоящее Решение в газете «Слово народа» и на официальном сайте муниципального района «Черемисиновский район» Курской области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6. Настоящее решение вступает в силу со дня его подписания и официального опублик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емиси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</w:t>
        <w:tab/>
        <w:tab/>
        <w:tab/>
        <w:tab/>
        <w:tab/>
        <w:tab/>
        <w:tab/>
        <w:tab/>
        <w:t xml:space="preserve">  М.Н. Игнатов</w:t>
      </w:r>
    </w:p>
    <w:sectPr>
      <w:footerReference w:type="default" r:id="rId2"/>
      <w:type w:val="nextPage"/>
      <w:pgSz w:w="11906" w:h="16838"/>
      <w:pgMar w:left="1701" w:right="851" w:gutter="0" w:header="0" w:top="1134" w:footer="720" w:bottom="135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;Century Gothic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outlineLvl w:val="0"/>
    </w:pPr>
    <w:rPr>
      <w:rFonts w:cs="Times New Roman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sz w:val="28"/>
      <w:lang w:val="ru-RU" w:bidi="ar-SA"/>
    </w:rPr>
  </w:style>
  <w:style w:type="character" w:styleId="3">
    <w:name w:val=" Знак Знак3"/>
    <w:basedOn w:val="Style13"/>
    <w:qFormat/>
    <w:rPr>
      <w:lang w:val="ru-RU" w:bidi="ar-SA"/>
    </w:rPr>
  </w:style>
  <w:style w:type="character" w:styleId="2">
    <w:name w:val=" Знак Знак2"/>
    <w:basedOn w:val="Style13"/>
    <w:qFormat/>
    <w:rPr>
      <w:lang w:val="ru-RU" w:bidi="ar-SA"/>
    </w:rPr>
  </w:style>
  <w:style w:type="character" w:styleId="1">
    <w:name w:val=" Знак Знак1"/>
    <w:basedOn w:val="Style13"/>
    <w:qFormat/>
    <w:rPr>
      <w:lang w:val="ru-RU" w:bidi="ar-SA"/>
    </w:rPr>
  </w:style>
  <w:style w:type="character" w:styleId="Style14">
    <w:name w:val="Текст Знак Знак"/>
    <w:basedOn w:val="Style13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cs="Times New Roman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cs="Times New Roman"/>
    </w:rPr>
  </w:style>
  <w:style w:type="paragraph" w:styleId="11">
    <w:name w:val="Обычный (веб)1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cs="Times New Roman"/>
    </w:rPr>
  </w:style>
  <w:style w:type="paragraph" w:styleId="Style15">
    <w:name w:val="Знак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16">
    <w:name w:val="Обычный (веб)"/>
    <w:basedOn w:val="Normal"/>
    <w:qFormat/>
    <w:pPr>
      <w:widowControl/>
      <w:suppressAutoHyphens w:val="false"/>
      <w:autoSpaceDE w:val="true"/>
    </w:pPr>
    <w:rPr>
      <w:rFonts w:cs="Times New Roman"/>
      <w:sz w:val="24"/>
      <w:szCs w:val="24"/>
    </w:rPr>
  </w:style>
  <w:style w:type="paragraph" w:styleId="Style17">
    <w:name w:val="Текст"/>
    <w:basedOn w:val="Normal"/>
    <w:qFormat/>
    <w:pPr>
      <w:widowControl/>
      <w:suppressAutoHyphens w:val="false"/>
    </w:pPr>
    <w:rPr>
      <w:rFonts w:ascii="Courier New" w:hAnsi="Courier New" w:cs="Courier New"/>
    </w:rPr>
  </w:style>
  <w:style w:type="paragraph" w:styleId="12">
    <w:name w:val=" Знак Знак1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4:53:00Z</dcterms:created>
  <dc:creator>Пётр</dc:creator>
  <dc:description/>
  <cp:keywords/>
  <dc:language>en-US</dc:language>
  <cp:lastModifiedBy>Пётр</cp:lastModifiedBy>
  <cp:lastPrinted>2014-02-24T13:09:00Z</cp:lastPrinted>
  <dcterms:modified xsi:type="dcterms:W3CDTF">2014-04-14T11:40:00Z</dcterms:modified>
  <cp:revision>18</cp:revision>
  <dc:subject/>
  <dc:title>проект</dc:title>
</cp:coreProperties>
</file>