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4.04.2014 №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редставительного Собрания Черемисиновского района от 25.04.2007 №100 «Об образовании и составе  административной комиссии муниципального района «Черемисиновский  район» Ку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о статьями 67, 68, 69 Закона Курской области от 4 января 2003 года №1-ЗКО «Об административных правонарушениях в Курской области», Законом Курской области от 29 декабря 2005 года  №104-ЗКО «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»   Представительное Собрание Черемисиновского района Курской области   РЕШИЛО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административной комиссии муниципального района «Черемисиновский район» Курской области в новой редакции (прилагается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Внести новую редакцию состава административной комиссии на рассмотрение Курской областной Дум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на официальном сайте муниципального района «Черемисиновский район» Курской област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 и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                                                       М.Н.Игн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Представительного Собр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от 14.04.2014 №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административной комиссии </w:t>
      </w:r>
      <w:r>
        <w:rPr/>
        <w:t>муниципального района «Черемисиновский  район» Курской области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7"/>
        <w:gridCol w:w="6930"/>
        <w:gridCol w:w="90"/>
      </w:tblGrid>
      <w:tr>
        <w:trPr/>
        <w:tc>
          <w:tcPr>
            <w:tcW w:w="2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 Н.П.</w:t>
            </w:r>
          </w:p>
        </w:tc>
        <w:tc>
          <w:tcPr>
            <w:tcW w:w="69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 Черемисиновского района - начальник отдела аграрной политики - председатель комисси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 В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ения участковых уполномоченных полиции и по делам несовершеннолетних Черемисиновского отделения полиции МО МВД России «Советский», капитан полиции - заместитель председателя   комиссии (по согласованию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ская А.П</w:t>
            </w:r>
          </w:p>
        </w:tc>
        <w:tc>
          <w:tcPr>
            <w:tcW w:w="695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-эксперт, ответственный секретарь административной комиссии                  муниципального района «Черемисиновский район» Курской област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Ю.И.</w:t>
            </w:r>
          </w:p>
        </w:tc>
        <w:tc>
          <w:tcPr>
            <w:tcW w:w="69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-эксперт по вопросам охраны окружающей среды отдела аграрной политики Администрации Черемисиновского район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цов А.С.</w:t>
            </w:r>
          </w:p>
        </w:tc>
        <w:tc>
          <w:tcPr>
            <w:tcW w:w="69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строительства, промышленности, ТЭК, ЖКХ, связи, транспорта, ГО ЧС Администрации  Черемисиновского район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 А.С.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п. Черемисиново (по согласованию)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ов В.Н.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 отдела Государственного пожарного надзора по г.Щигры, Щигровскому и Черемисиновскому районам, старший лейтенант внутренней службы; (по согласованию)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нков Ф.И.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Представительного Собрания   Черемисиновского района Курской области третьего созыва, представитель Курского обкома профсоюзов АПК по Черемисиновскому району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11:00Z</dcterms:created>
  <dc:creator>Name</dc:creator>
  <dc:description/>
  <cp:keywords/>
  <dc:language>en-US</dc:language>
  <cp:lastModifiedBy>Пётр</cp:lastModifiedBy>
  <cp:lastPrinted>2014-04-14T15:36:00Z</cp:lastPrinted>
  <dcterms:modified xsi:type="dcterms:W3CDTF">2014-04-14T11:36:00Z</dcterms:modified>
  <cp:revision>12</cp:revision>
  <dc:subject/>
  <dc:title/>
</cp:coreProperties>
</file>