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Удеревского сельсовета Черемисиновского района Курской области «Об утверждении отчета «Об исполнении бюджета муниципального образования «Удеревский сельсовет» Черемисиновского района Курской области за 2021 год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12» апреля 2022 г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на проект Решения Собрания депутатов Удеревского сельсовета Черемисиновского района Курской области «Об утверждении отчета «Об исполнении бюджета Удеревского сельсовета Черемисин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1 год»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06.06.2019г №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2 год, утвержденным Решением Представительного Собрания Черемисиновского района Курской области от 14.12.2021 №18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ind w:left="1211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ная часть бюджета муниципального образова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бъективной оценки показателей исполнения бюджета муниципального образования «Удеревский сельсовет» за 2021 год данные годового отчета сопоставлялись с показателями утвержденного плана (принятого до начала финансового года), уточненных плановых показателей, 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показателей исполнения бюджета муниципального образования «Удеревский сельсовет» за предшествующие 2019-2020 годы.</w:t>
      </w:r>
    </w:p>
    <w:p>
      <w:pPr>
        <w:pStyle w:val="Normal"/>
        <w:ind w:firstLine="1211"/>
        <w:jc w:val="both"/>
        <w:rPr/>
      </w:pPr>
      <w:r>
        <w:rPr>
          <w:sz w:val="28"/>
          <w:szCs w:val="28"/>
        </w:rPr>
        <w:t>Доходы бюджета исполнены в сумме 2 992 980,38 руб., что составляет 92,7% утвержденного плана.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униципального образования «Удеревский сельсовет» Черемисиновского района Курской области образуются за счет налоговых и неналоговых доходов и безвозмездных поступлений. 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Удеревского сельсовета за 2021год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9"/>
        <w:gridCol w:w="992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9 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92 98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 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 79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9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96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0 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0 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4 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24 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сельских посел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 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 3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, поступивших в бюджет муниципального образования «Удеревский сельсовет» Черемисиновского района Курской области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 составила 2 992 980,38 руб., или 92,7% от плановых назначений. Налоговые и неналоговые доходы составили 762 797,38 руб., что составляет 92,0% плановых показателей и меньшую часть доходов бюджета Удеревского сельсовета (25,5%), наибольшую часть составляют безвозмездные поступления 74,5% или 2 230 183,00 руб. в абсолютном выра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равнении с предшествующими 2019-2020 годами доходы бюджета выглядят следующим образом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Доходы бюджета муниципального образования «Удеревский сельсовет» за 2021 год в сравнении с 2019-2020 годам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8"/>
        <w:gridCol w:w="1418"/>
        <w:gridCol w:w="1417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руб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уменьшение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92 98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 98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 79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 20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9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0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96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1 13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4"/>
                <w:szCs w:val="24"/>
              </w:rPr>
              <w:t>1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4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 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 3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0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0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данных таблицы видно, что общий объем доходов бюджета муниципального образования в сравнении с 2019 годом увеличился на 26,4%, в сравнении с 2019 годом - на 61,2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9 году данный показатель был равен – 2 368 000,00 руб., в 2020 году – 1 856 900,00 руб., а в 2021 году – 2 992 980,38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21 годах основную долю общего объема доходной части бюджета муниципального образования составляют безвозмездные поступления от других бюджетов бюджетной системы, в 2021 году – 74,5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авнении с 2019 годом сумма налоговых и неналоговых доходов снизилась на 8,5% или на 71 202,62 руб. и составила 762 797 ,38 руб. В сравнении с 2019 годом значительно выросла сумма безвозмездных поступлений от других бюджетов бюджетной системы – на 45,4% или на 696 183,00 руб. В 2019 году данный показатель был равен 1 534 000,00 руб., в 2020 году – 1 018 000,00 руб., в 2021 году – 2 230 183,00 руб. Сумма дот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м сельских поселений в сравнении с 2019 годом снизилась на 8,0% с 1 390 700,00 руб. до 1 279 331,00 руб. Иные межбюджетные трансферты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составили в отчетном году 786 039,00 руб., в предшествующем 2020 году – 160 000,00 руб., в 2019 году данного вида дохода не было. Прочие безвозмездные поступления в бюджеты сельских поселений в отчетном году составили 6 000,00 руб., в предшествующих 2019-2020 годах данного вида доходов не бы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глядно соотношение налоговых и неналоговых доходов и безвозмездных поступлений за период 2019-2021 гг. видно из диаграммы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7785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35pt;height:248.4pt" filled="f" o:ole="">
            <v:imagedata r:id="rId3" o:title=""/>
          </v:shape>
          <o:OLEObject Type="Embed" ProgID="" ShapeID="ole_rId2" DrawAspect="Content" ObjectID="_875697468" r:id="rId2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 1 Соотношение налоговых и неналоговых доходов бюджета и безвозмездных поступлений в динами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диаграммы можно сделать вывод о незначительном изменении двух показателей в 2021 году в сравнении с 2019 годом, доля налоговых и неналоговых поступлений снизилась, а безвозмездных поступлений возрос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поступлений доходной части бюджета муниципального образования «Удеревский сельсовет» Черемисиновского района Курской области за 2021 год представлена в следующей таблиц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3 – Структура налоговых и неналоговых</w:t>
      </w:r>
      <w:r>
        <w:rPr/>
        <w:t xml:space="preserve"> поступл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13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 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 79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9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8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5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план по сбору налоговых и неналоговых доходов исполнен на 92,7%, в доход бюджета муниципального образования «Удеревский сельсовет» Черемисиновского района Курской области за 2021 год поступило налоговых и неналоговых доходов на сумму 762 797,38 руб. при плановом показателе 828 942,00 руб., тогда как в 2019 году поступление этого вида доходов составило 834 000,00 руб., в 2020 году – 838 900,00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поступлений, как и в предшествующих 2019-2020 годах являются налоги на имущество, составляющие в 2021 году 94,7% в структуре налоговых и неналоговых доходов муниципального образования, в 2020 году – 95,9%, в 2019 году - 95,1%. В абсолютном выражении также наблюдаются изменения: в 2020 году налоги на имущество составляли 805 000,00 тыс. руб., в 2019 году – 793 100,00 руб., в 2021 году – 721 968,27 руб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ую долю (0,6%) составляют налоги на прибыль, доходы, в абсолютном выражении – 4 737,58 руб., в 2020 году – 3 400,00 руб., в 2019 году – 2 500,00 руб. Годовой план по данному виду дохода в 2021 году выполнен на 117,6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лядно структуру налоговых поступлений можно увидеть на рисунке:</w:t>
      </w:r>
    </w:p>
    <w:p>
      <w:pPr>
        <w:pStyle w:val="Normal"/>
        <w:jc w:val="both"/>
        <w:rPr/>
      </w:pPr>
      <w:bookmarkStart w:id="0" w:name="_1520225332"/>
      <w:bookmarkEnd w:id="0"/>
      <w:r>
        <w:rPr>
          <w:color w:val="FF0000"/>
          <w:sz w:val="28"/>
          <w:szCs w:val="28"/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85pt;height:210.85pt" filled="f" o:ole="">
            <v:imagedata r:id="rId5" o:title=""/>
          </v:shape>
          <o:OLEObject Type="Embed" ProgID="Excel.Sheet.12" ShapeID="ole_rId4" DrawAspect="Content" ObjectID="_1258332044" r:id="rId4"/>
        </w:objec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ис.2 Структура налоговых и неналоговых доходов за 2021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звозмездные поступления в бюджет муниципального образования «Удеревский сельсовет» Черемисиновского района Курской области на 2021год были предусмотрены в размере 2 400 183,00</w:t>
      </w:r>
      <w:r>
        <w:rPr>
          <w:bCs/>
          <w:sz w:val="28"/>
          <w:szCs w:val="28"/>
        </w:rPr>
        <w:t xml:space="preserve"> руб. Получено безвозмездных поступлений 2 230 183,00 руб. или 92,9% годовых плановых назначений. В состав безвозмездных поступлений входят дотации, субвенции, субсидии, иные межбюджетные трансферты, прочие безвозмездные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ение бюджета по безвозмездным поступлениям за 2021 год представлено в следующей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Структура безвозмездных поступл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0 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30 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4 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24 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9 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9 3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4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 8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 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 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 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ый показатель по безвозмездным поступлениям в доход бюджета Удеревского сельсовета в 2021 году выполнен на 92,7%, исполнение составило 2 230 183,00 руб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в 2021 году в структуре безвозмездных поступлений бюджета муниципального образования составили 57,4%, тогда, как в 2020 году данный показатель составлял 68,9%, в 2019 году – 90,7%. Данный показатель представлен дотациями бюджетам сельских поселений на выравнивание бюджетной обеспеченности (8,7%) и дотациями бюджетам сельских поселений на поддержку мер по обеспечению сбалансированности бюджетов (48,7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и бюджетам сельских поселений составляют в 2021 году 3,1% в структуре безвозмездных поступлений доходной части бюджета муниципального образования «Удеревский сельсовет» Черемисиновского района или 69 546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бюджетной системы Российской Федерации составляют 4,0% или 89 267,00 руб., исполнение годового плана составило в 2021 году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ые межбюджетные трансферты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составили в отчетном периоде 786 039,00 руб. или 35,2% в структуре безвозмездных поступ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сельских поселений в 2021 году составили 6 000,00 руб. или 0,3% в структуре безвозмездных поступлений, в предшествующих 201-2020 годах данного вила доходов не было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 Плановые показатели по расходам бюджета муниципального образования корректировались в течение года. План по расходам по состоянию на отчетную дату составил 3 658 044,43 руб. Фактическое исполнение составило 2 857 702,27 руб. или 78,1% к годовым плановым назначениям. Показатели исполнения бюджета муниципального образования «Удеревский сельсовет» Черемисиновского района Курской области по расходам за 2021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5 – Структура расходной части бюдж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0 39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 28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4 00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 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 00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 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1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 00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8 04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57 70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расходной части бюджета муниципального образования составляют расходы по разделу 01 00 «Общегосударственные вопросы» - 52,6% или 1 503 283,07 руб., в 2020 году 81,3% или 1 625 100,00 руб., в 2019 году – 70,0% или 1 512 000,00 руб. Наименьшая доля (0,3%) приходится на раздел 0500 «Жилищно-коммунальное хозяйство», плановый показатель по которому равен 206 000,00 руб., а исполнение составило 10 000,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авнении с 2019-2020 годами расходы бюджета Удеревского сельсовета за 2021 год в разрезе разделов функциональной классификации расходов выглядят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6 – Расходы бюджета муниципального образования «Удеревский сельсовет» за 2021 год в сравнении с 2019-2020 годам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276"/>
        <w:gridCol w:w="1275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руб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(уменьшение) </w:t>
            </w:r>
          </w:p>
        </w:tc>
      </w:tr>
      <w:tr>
        <w:trPr>
          <w:trHeight w:val="3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 28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8 61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75" w:leader="none"/>
              </w:tabs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75" w:leader="none"/>
              </w:tabs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</w:t>
            </w:r>
            <w:r>
              <w:rPr>
                <w:sz w:val="24"/>
                <w:szCs w:val="24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7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4 00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7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75" w:leader="none"/>
              </w:tabs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1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2 1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75" w:leader="none"/>
              </w:tabs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7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8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5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57 70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20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75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образования «Удеревский сельсовет» Черемисиновского района Курской области, как и в предшествующих 2019-2020 годах, так и в 2021 году занимают расходы по разделу 01 00 «Общегосударственные вопросы», которые составили в отчетном периоде 1 503 283,07 руб., или 52,6% общего объема расходов, что ниже показателя 2019 года на 448 616,93 руб. или на 23,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в структуре расходов бюджета занимают расходы по разделу 04 00 «Национальная экономика», которые составили в отчетном периоде 786 039,00 руб. или 27,6% общего объема расходов. В предшествующем 2020 году данный показатель составлял 176 000,00 руб., в 2019 году расходы по данному разделу не осуществлял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7 – </w:t>
      </w:r>
      <w:r>
        <w:rPr/>
        <w:t>Раздел 01 00 «Общегосударственные вопро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59"/>
        <w:gridCol w:w="85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5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51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 0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 02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 79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68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0 39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 28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71,9% или 1 503 283,07 руб., в 2019 году – 67,7% или 1 951 900,00 руб., в 2020 году – 81,3% или 1 625 100,00руб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расходов по разделу 01 00 «Общегосударственные вопросы» наибольшую долю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45,3% или 682 022,33 руб., в предшествующих 2019-2020 годах основная доля приходилась на подраздел 01 13 «Другие общегосударственных вопросы», в 2019 году – 51,6% или 1 006 800,00 руб. Основная доля этих средств была направлена на обеспечение деятельности и выполнение функций органов местного самоуправлени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ьшую долю, как и в 2019-2020 годах, занимает подраздел 01 03 «Функционирование законодательных (представительных) органов государственной власти и представительных органов муниципальных образований», плановый показател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ен 10 055,00 руб., исполнение составило 100,0%.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. </w:t>
      </w:r>
    </w:p>
    <w:p>
      <w:pPr>
        <w:pStyle w:val="Normal"/>
        <w:ind w:firstLine="851"/>
        <w:jc w:val="both"/>
        <w:rPr/>
      </w:pPr>
      <w:r>
        <w:rPr/>
        <w:t>Таблица 8 – Раздел 02 00 «Национальная оборон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89 267,00 руб., исполнение составило 100,0%. Средства направлены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ind w:firstLine="851"/>
        <w:jc w:val="both"/>
        <w:rPr/>
      </w:pPr>
      <w:r>
        <w:rPr/>
        <w:t>Таблица 9 – Раздел 03 «Национальная безопасность и правоохранительная деятельност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3 00 «Национальная безопасность и правоохранительная деятельность» расходы за 2021 год запланированы в сумме 6 000,00 руб., исполнение в отчетном периоде по данному разделу не осуществлялось. Раздел состоит из одного подраздела 03 10 «Обеспечение пожарной безопасности».</w:t>
      </w:r>
    </w:p>
    <w:p>
      <w:pPr>
        <w:pStyle w:val="Normal"/>
        <w:ind w:firstLine="851"/>
        <w:jc w:val="both"/>
        <w:rPr/>
      </w:pPr>
      <w:r>
        <w:rPr/>
        <w:t>Таблица 10 – Раздел 04 00 «Национальная экономи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 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 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4 00 «Национальная экономика», включающему один подраздел 04 12 «Другие вопросы в области национальной экономики», сумма предусмотренных расходов составила 787 039,00 руб., расходы составили 99,9% утвержденного плана или 786 039,00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- Раздел 05 00 «Жилищно-коммунальное хозяй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05 00 «Жилищно-коммунальное хозяйство» содержит два подраздела 05 02 «Коммунальное хозяйство» и 05 03 «Благоустройство», общ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а предусмотренных расходов составила 206 000,00 руб., исполнение составило 4,9% запланированных значений или 10 000,00 руб. по подразделу 0503 «Благоустройство», по подразделу 05 02 «Коммунальное хозяйство» расходы не осуществлялись. </w:t>
      </w:r>
    </w:p>
    <w:p>
      <w:pPr>
        <w:pStyle w:val="Normal"/>
        <w:ind w:firstLine="851"/>
        <w:jc w:val="both"/>
        <w:rPr/>
      </w:pPr>
      <w:r>
        <w:rPr/>
        <w:t>Таблица 12 - Раздел 07 00 «Образова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 05 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7 00 «Образование», содержащему один подраздел 07 05 «Профессиональная подготовка, переподготовка и повышение квалификации», бюджетные ассигнования были предусмотрены в сумме 1 000,00 руб. В отчетном периоде расходы по данному разделу не осуществляли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3 - Раздел 08 00 «Культура, кинема</w:t>
      </w:r>
      <w:r>
        <w:rPr/>
        <w:t>тограф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 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1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 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1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8 00 «Культура, кинематография», состоящему из одного подраздела 08 01 «Культура», расходы за 2021 год составили 469 113,20 руб. или 98,3% плановых назначений, в 2019 году – 100%, в 2020 году – 96,8%. Основная часть расходов направлена на обеспечение деятельности муниципальных учреждений культуры, на выплаты персоналу в целях обеспечения выполнения функций государственными (муниципальными) органами, казенными учреждения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3</w:t>
      </w:r>
      <w:r>
        <w:rPr/>
        <w:t xml:space="preserve"> - Раздел 11 00 «Физическая культура и сорт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1 00 «Физическая культура и спорт» представлен, как и предыдущие одним подразделом 11 02 «Массовый спорт», расходы по которому предусмотрены в сумме 1 000,00 руб., расходы в 2021 году не осуществлялись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b/>
          <w:color w:val="000000"/>
          <w:sz w:val="28"/>
          <w:szCs w:val="28"/>
        </w:rPr>
        <w:t>Результат исполнения бюджета за 2021 год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тчет об исполнении бюджета Удеревского сельсовета Черемисиновского района Курской области за 2021 год подготовлен Администрацией Удеревского сельсовета в соответствии с требованиями, установленными Бюджетным Кодексом Российской Федерации, Уставом муниципального образования «Удеревский сельсовет» Черемисиновского района Курской области, решением Собрания депутатов Удеревского сельсовета «Об утверждении Положения о бюджетном процессе в муниципальном образовании «Удеревский сельсовет» Черемисиновского района Курской област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одовой отчет об исполнении бюджета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деревский сельсовет» Черемисиновского района Курской области за 2021 год представлен в Контрольно-счетную палату своевременно в установленные п.3 ст. 264.4 БК РФ (не позднее 15 апреля текущего финансового года).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еречень документов и материалов, представленных одновременно с отчетом об исполнении бюджета муниципального образования 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1 год, соответствует перечню документов и материалов, установленному ст. 264.1, п.2 ст.264.5 БК РФ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гласно отчету «Об исполнении бюджета муниципального образования «Удеревский сельсовет» Черемисиновского района Курской области за 2021 год бюджет муниципального образования исполнен с профицитом в сумме -135 278,11 руб. при планируемом дефиците – 428 919,43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 муниципального образования «Удеревский сельсовет» Черемисиновского района Курской области за 2021год представлен в Контрольно-счетную палату Черемисиновского района Курской области в установленные срок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 ходе исполнения параметры бюджета корректировались, с учетом внесенных изменений общий объем годовых назначений доходной части утвержден в сумме 3 229 125,00 руб., расходной части в сумме 3 658 044,43руб., размер дефицита бюджета определен в сумме 428 919,43 руб. 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Исполнение бюджета Удеревского сельсовета за 2021 год составило:</w:t>
      </w:r>
    </w:p>
    <w:p>
      <w:pPr>
        <w:pStyle w:val="Style14"/>
        <w:ind w:left="0" w:firstLine="851"/>
        <w:jc w:val="both"/>
        <w:rPr/>
      </w:pPr>
      <w:r>
        <w:rPr>
          <w:color w:val="000000"/>
          <w:sz w:val="28"/>
          <w:szCs w:val="28"/>
        </w:rPr>
        <w:t>- по доходам в сумме 2 992 980,38 руб. или 92,7% утвержденных годовых назначений (3 229 125,00 руб.);</w:t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сходам в сумме 2 857 702,27 руб. или 78,1% утвержденных годовых назначений (3 658 044,43 руб.);</w:t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официтом бюджета муниципального образования в сумме 135 278,11 руб. при планируемом дефиците 428 919,43 руб.</w:t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ходная часть бюджета муниципального образования в 2021 году (2 992 980,38 руб.) увеличилась относительно уровня 2019 года на 627 980,38руб.  или на 26,4%.</w:t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бюджета за 2021 год составили 762 797,38 руб. или 92,0% от плана и снизились по сравнению с 2019 годом на 8,5% или 71 202,62 руб. В структуре налоговых и неналоговых доходов основной объем продолжает поступать от налогов на имущество – 721 968,27руб. или 94,7% в общей сумме налоговых и неналоговых доходов. Безвозмездные поступления составили 2 230 183,00 руб. или 92,9% от планового показателя и по сравнению с 2019 годом возросли на 45,4% или на 696 183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Исполнение расходной части бюджета муниципального образования за 2021 год составило 2 857 702,27 руб. или 78,1% утвержденных годовых назначений (3 658 044,43 руб.). По сравнению с 2019 годом расходы возросли на 2,6% или на 71 202,27 руб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новная доля финансовых ресурсов бюджета Удеревского сельсовета в 2021 году направлена на разделы: 01 00 «Общегосударственные вопросы» - 52,6%, 04 00 «Национальная экономика» - 27,6%, 08 00 «Культура, кинематография» - 16,4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бюджета муниципального образования «Удеревский сельсовет»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представленный проект решения «Об исполнении бюджета муниципального образования «Удеревский сельсовет» Черемисиновского района Курской области 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 год» утвердить Собранием депутатов Удеревского сельсовета Черемисиновского района Курской обла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Е.Ю. Булавин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9:00Z</dcterms:created>
  <dc:creator>Я</dc:creator>
  <dc:description/>
  <cp:keywords/>
  <dc:language>en-US</dc:language>
  <cp:lastModifiedBy>Name</cp:lastModifiedBy>
  <cp:lastPrinted>2022-05-25T16:17:00Z</cp:lastPrinted>
  <dcterms:modified xsi:type="dcterms:W3CDTF">2022-05-25T13:55:00Z</dcterms:modified>
  <cp:revision>24</cp:revision>
  <dc:subject/>
  <dc:title>А К Т</dc:title>
</cp:coreProperties>
</file>