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Краснополянского сельсовета Черемисиновского района Курской области «Об утверждении отчета «Об исполнении бюджета муниципального образования «Краснополянский сельсовет» Черемисиновского района Курской области за 2021 год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на проект Решения Собрания депутатов Краснополянского сельсовета Черемисиновского района Курской области «Об утверждении отчета «Об исполнении бюджета муниципального образования «Краснополя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» Черемисиновского района Курской области за 2021 год»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06.06.2019г №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Краснополян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Краснополянского сельсовета Черемисиновского района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ом работы Контрольно-счётной палаты Черемисиновского района Курской области на 2021 год, утвержденным Решением Представите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Черемисиновского района Курской области от 14.12.2021 №18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ind w:left="1211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ная часть бюджета муниципального образова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бъективной оценки показателей исполнения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полянский сельсовет» за 2021 год данные годового отчета сопоставлялись с показателями утвержденного плана (принятого до начала финансового года), данными уточненных плановых показателей, а также показателей исполнения бюджета муниципального образования «Краснополянский сельсовет» за два предшествующие 2019-2020годы.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униципального образования «Краснополянский сельсовет» Черемисиновского района Курской области образуются за счет налоговых и неналоговых доходов и безвозмездных поступл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Краснополянского сельсовета за 2021 год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9"/>
        <w:gridCol w:w="992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14 40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14 82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2 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2 68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43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right" w:pos="45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0 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5 73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22 14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22 14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58 14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58 14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7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 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 6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4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44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сумма доходов, поступивших в бюджет муниципального образования «Краснополянский сельсовет» Черемисиновского района Ку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и за 2021 год составила 7 414 829,53 руб., или 100,0% от плановых назначений. Налоговые и неналоговые доходы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 392 680,81 руб., что составляет 100,0% от плановых показателей и 32,3% в структуре доходов муниципального образования. Основную часть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полянского сельсовета (66,9%) составляют безвозмездные поступления, что в абсолютном выражении 4 958 148,72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равнении с предшествующими 2019-2020 годами доходы бюджета за 2021 год выглядят следующим образом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Доходы бюджета муниципального образования «Краснополянский сельсовет» за 2021 год в сравнении с 2019-2020 годами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7"/>
        <w:gridCol w:w="1417"/>
        <w:gridCol w:w="1559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уменьшение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79 11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36 65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14 82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 71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20 58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26 31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2 68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27 90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21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73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43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7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9 57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2 8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5 73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3 84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 0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58 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10 3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22 1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 61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28 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92 9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58 1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 61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2 926 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 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 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 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3 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3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 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 9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64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44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44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таблицы видно, что общий объем доходов бюджета муниципального образования увеличился в сравнении с 2019 годом на 7,8%, если в 2019 году данный показатель был равен 6 879 116,14 руб., в 2020 – 7 136 657,03 руб., в 2021 году исполнение бюджета по доходам составило 7 414 829,53 руб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едшествующих 2019-2020 годах году наибольшую часть доходной части бюджета составляли безвозмездные поступления, в 2021 году эта тенденция сохраняется, они составили в отчетном периоде 67,7% в структуре доходов бюджета. В сравн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019 годом значительно возросла сумма безвозмездных поступлений – на 22,8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0 году данный показатель был равен 4 110 338,05руб., в 2019 году – 4 058 532,00 руб., в 2021 году – 4 414 829,53 руб. Прирост в абсолютном выражении составляет 535 713,39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изошло значительное увеличение субсидий бюджетам сельских поселений – на 80,8%, в 2020 году данный показатель был равен 1 213 064,00 руб., в 2019 году – 1 023 742,00 руб., в 2021 году – 1 850 684,00 руб., абсолютный прирост составил 826 942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(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) в 2021 году составили 360 440,72 руб., в 2019 году данного вида доходов не был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глядно соотношение налоговых и неналоговых доходов и безвозмездных поступлений за период 2019-2021 гг видно из диа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object w:dxaOrig="925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6pt;height:177.8pt" filled="f" o:ole="">
            <v:imagedata r:id="rId3" o:title=""/>
          </v:shape>
          <o:OLEObject Type="Embed" ProgID="" ShapeID="ole_rId2" DrawAspect="Content" ObjectID="_1888080492" r:id="rId2"/>
        </w:object>
      </w:r>
      <w:r>
        <w:rPr>
          <w:sz w:val="28"/>
          <w:szCs w:val="28"/>
        </w:rPr>
        <w:t>Рис. 1 Соотношение налоговых и неналоговых доходов бюджета и безвозмездных поступлений в динами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диаграммы можно сделать вывод об идентичности соотношения двух показателей в 2021 году по отношению к показателям 2019 года, доля налоговых и неналоговых поступлений значительно ниже, чем доля безвозмездных поступл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и неналоговых поступлений в доходную часть бюджета муниципального образования «Краснополянский сельсовет» Черемисиновского района Курской области за 2021 год представлена в следующей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3 - Структура налоговых и неналоговых поступлений за 2021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01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2 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2 68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4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0 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25 7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1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 5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 02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довой план по сбору налоговых и неналоговых доходов исполнен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0,0%, в доход бюджета муниципального образования «Краснополянский сельсовет» Черемисиновского района Курской области по данному показателю за 2021 год поступило 2 392 680,81 руб., тогда как в 2020 году данный показатель был равен 3 026 318,98 руб., в 2019 году – 2 820 584,14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источником поступлений, как и в предшествующем году, является земельный налог, составляющий 83,4% в структуре налоговых и неналоговых доходов муниципального образования, из которых 53,7% - земельный налог с организаций, обладающих земельным участком, расположенным в границах сельского поселения, 29,7% - земельный налог с физических лиц, обладающих земельным участком, расположенным в границах сельского поселения. В абсолютном выражении земельный налог в 2019 году составил 2 391 985,54 руб., в 2020 году – 2 681 281,61 руб., в 2021 году – 1 994 554,74 руб. Общий плановый показатель в 2021 году выполнен на 99,2%. Второе место в структуре налоговых и неналоговых доходов (11,2%) занимают налоги на прибыль, доходы физических лиц, они составил в 2019 году 215 212,93 руб., в 2020 году – 256 739,67 руб., в 2021 году – 267 438,68 руб. Выполнение годовых плановых значений по данному показателю обеспеч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106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лядно структуру налоговых поступлений можно увидеть на рисунке: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FF0000"/>
          <w:sz w:val="28"/>
          <w:szCs w:val="28"/>
        </w:rPr>
      </w:pPr>
      <w:bookmarkStart w:id="0" w:name="_1648281414"/>
      <w:bookmarkStart w:id="1" w:name="_1648281240"/>
      <w:bookmarkStart w:id="2" w:name="_1520225332"/>
      <w:bookmarkEnd w:id="0"/>
      <w:bookmarkEnd w:id="1"/>
      <w:bookmarkEnd w:id="2"/>
      <w:r>
        <w:rPr>
          <w:color w:val="FF0000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85pt;height:255.85pt" filled="f" o:ole="">
            <v:imagedata r:id="rId5" o:title=""/>
          </v:shape>
          <o:OLEObject Type="Embed" ProgID="Excel.Sheet.12" ShapeID="ole_rId4" DrawAspect="Content" ObjectID="_496458362" r:id="rId4"/>
        </w:object>
      </w:r>
      <w:r>
        <w:rPr>
          <w:sz w:val="28"/>
          <w:szCs w:val="28"/>
        </w:rPr>
        <w:t>Рис.2 Структура налоговых и неналоговых доходов бюджета Краснополянского сельсовета за 2021г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звозмездные поступления в бюджет муниципального образования «Краснополянский сельсовет» Черемисиновского района Курской области на 2021 год были предусмотрены в размере 5 022 149,12</w:t>
      </w:r>
      <w:r>
        <w:rPr>
          <w:bCs/>
          <w:sz w:val="28"/>
          <w:szCs w:val="28"/>
        </w:rPr>
        <w:t xml:space="preserve"> руб. Получено безвозмездных поступлений 5 022 148,72 руб. или 100,0% от годовых плановых назначений. В состав безвозмездных поступлений входят, дотации, субсидии, субвенции, иные межбюджетные трансферты, прочие безвозмездные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ение бюджета Краснополянского сельсовета Черемисиновского района Курской области по безвозмездным поступления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 год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о в следующей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Структура безвозмездных поступлени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02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22 149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22 1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58 149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58 1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7 7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7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 95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 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 7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 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0 6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0 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6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0 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2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 441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60 4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441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4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ый показатель по безвозмездным поступлениям в доход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полянского сельсовета в 2021 году выполнен на 100,0%, исполнение составило 5 022 148,72 руб., в том числе 4 958 148,72 руб. – безвозмездные поступления из других бюджетов бюджетной системы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в 2021 году в структуре безвозмездных поступлений составили 52,9%, тогда, как в 2019 году данный показатель составлял 72,1%, в 2020 году – 42,3%. Данный показатель представлен дотациями бюджетам сельских поселений на выравнивание бюджетной обеспеченности (16,2%) и дотациями бюджетам сельских поселений на поддержку мер по обеспечению сбалансированности бюджетов (36,7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сельских поселений за 2021 год составляют 36,8% в структуре безвозмездных поступлений или 1 850 684,00 руб. в абсолютном выражении, в 2019 году – 25,3% или 1 023 742,00 руб., в 2020 году – 25,3% или 1 213 064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бюджетной системы Российской Федерации составляют в 2021 году 1,8% или 89 267,00 руб., в 2020 году 2,1% или 86 843,00руб., в 2019 году 77 818,00 руб. или 1,9%, исполнение годового плана составило, как и в 2019-2020 годах 100,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составили в отчетном году 7,2% в структуре безвозмездных поступлений или 360 441,12 руб., в предшествующем 2020 году - 20,8% или 854 640,05 руб.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составляют 100% данного показ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доходной части бюджета муниципального образования «Краснополянский сельсовет» Черемисиновского района Курской области имели место прочие безвозмездные поступления в сумме 64 000,00 руб., удельный вес данного вида дохода в структуре безвозмездных поступлений составляет 1,3%, в 2020 году 217 438,00 руб. или 0,6%, в 2019 году – 30 000,00руб., или 0,7%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Краснополянский сельсовет» Черемисиновского района Курской области исполняется в пределах фактического наличия бюджетных средств, с соблюдением обязательных последовательно осуществляемых процедур санкционирования и финансирования. Плановые показатели по расходам бюджета муниципального образования корректировались в течение года. План по расходам по состоя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тчетную дату составил 7 587 899,08 руб. Кассовое исполнение составило 7 518 832,63 руб. или 99,1% к годовым плановым назнач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бюджета муниципального образования «Краснополянский сельсовет» Черемисиновского района Курской области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ам за 2021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/>
      </w:pPr>
      <w:r>
        <w:rPr/>
        <w:t>Таблица 5 – Структура расходной части бюдж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5 72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9 01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4 00 </w:t>
            </w: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64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61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7 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5 43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 00 </w:t>
            </w: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49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 00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87 89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18 83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ьшую долю в ведомственной структуре расходов бюджета муниципального образования «Краснополянский сельсовет» Черемисиновского района Курской области в 2021 году занимают расходы по разделу 08 00 «Культура, кинематография», которые составили 3 385 436,13руб. или 45,0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го объема расходов, исполнение относительно планового показателя составило 99,9%. Кассовые расходы по разде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 00 «Общегосударственные вопросы» составили в отчетном периоде 3 249 013,76 руб., или 43,2%, исполнение относительно планового показателя составило 98,0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именьшая доля расходов (1,2%) приходится на раздел 02 00 «Национальная оборона», исполнение по которому составило 89 267,00 руб., что составляет 100,0% от запланированных значени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равнении с 2019-2020 годами расходы бюджета Краснополянского сельсовета в разрезе разделов функциональной классификации расходов выглядят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6– Расходы бюджета за 2021год в сравнении с 2019-2020годами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5"/>
        <w:gridCol w:w="1275"/>
        <w:gridCol w:w="1275"/>
        <w:gridCol w:w="1276"/>
        <w:gridCol w:w="851"/>
      </w:tblGrid>
      <w:tr>
        <w:trPr>
          <w:trHeight w:val="79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(уменьш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</w:tr>
      <w:tr>
        <w:trPr>
          <w:trHeight w:val="2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 00</w:t>
            </w:r>
            <w:r>
              <w:rPr>
                <w:sz w:val="22"/>
                <w:szCs w:val="22"/>
              </w:rPr>
              <w:t xml:space="preserve">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5 98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5 15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9 0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97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2 00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3 00</w:t>
            </w:r>
            <w:r>
              <w:rPr>
                <w:sz w:val="22"/>
                <w:szCs w:val="22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2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 2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4 00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5 00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5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 70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6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06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8 00</w:t>
            </w:r>
            <w:r>
              <w:rPr>
                <w:sz w:val="22"/>
                <w:szCs w:val="22"/>
              </w:rPr>
              <w:t xml:space="preserve"> 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4 67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4 14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5 43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75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 00</w:t>
            </w:r>
            <w:r>
              <w:rPr>
                <w:sz w:val="22"/>
                <w:szCs w:val="22"/>
              </w:rPr>
              <w:t xml:space="preserve"> 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34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44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4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5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1 00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28 64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93 28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18 83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 18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ведомственной структуре расходов бюджета муниципального образования «Краснополянский сельсовет» Черемисиновского района Курской области в 2021 году занимают расходы по разделу 08 00 «Культура, кинематография», которые составили 3 385 436,13руб. или 45,0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го объема расходов, исполнение относительно планового показателя составило 99,9%.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-2020 годах большая часть расходов приходилась на раздел 01 00 «Общегосударственные вопросы», которые составили в отчетном периоде 3 249 013,76 руб., или 43,2% от общего объема расходов, что ниже показателя 2019 года на 16 971,50 руб. или на 0,5%. В 2019 году данный показатель составлял 47,8% в структуре расходной части бюджета или 3 265 985,26 руб., в 2020 году – 41,4% или 2 935 152,62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8 00 «Культура, кинематография» в 2021 году составили 3 3858 436,13 руб. или 45,0% общего объема расходов. В 2019 году данный показатель был ниже на 400 757,12 руб. или на 13,4% и составлял 2 984 679,01 руб. или 43,7% в структуре расходной части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7 – </w:t>
      </w:r>
      <w:r>
        <w:rPr/>
        <w:t>Раздел 01 00 «Общегосударственные вопрос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559"/>
        <w:gridCol w:w="992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 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 44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4 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4 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 04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 33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5 7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9 01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плановых назначений составило 98,0% или 3 249 013,76 руб., в 2019 году – 96,4% или 3 265 985,26 руб., 2020 году – 99,0% или 2 935 152,62руб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расходов по разделу 01 00 «Общегосударственные вопросы» наибольшую долю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47,5% или 1 544 234,00 руб., в 2019 году – 39,9% или 1 303 073,42 руб., в 2020 году 47,0% или 1 379 751,96 руб. Основная доля этих средств была направлена на обеспечение деятельности и выполнение функций органов местного самоуправ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ьшую долю (0,7%), как и в предшествующих 2019-2020 годах занимает подраздел 01 03 «Функционирование законодательных (представительных) органов государственной власти и представительных органов муниципальных образований», расходы по нему составили в отчетном году 21 997,00 руб.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. </w:t>
      </w:r>
    </w:p>
    <w:p>
      <w:pPr>
        <w:pStyle w:val="Normal"/>
        <w:ind w:firstLine="851"/>
        <w:jc w:val="both"/>
        <w:rPr/>
      </w:pPr>
      <w:r>
        <w:rPr/>
        <w:t>Таблица 8 – Раздел 02 00 «Национальная оборон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89 267,00 руб., исполнение составило 100%. Средства направлены на осуществление первичного воинского учета на территориях, где отсутствуют военные комиссариаты. В 2020 году расходы по данному разделу были равны 86 843,00руб., в 2019 году – 77 818,00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 00 «Национальная экономика», состоящему из одного подраздела 04 12 «Другие вопросы в области национальной экономики», расходы на 2021 год были запланированы в сумме 100 000,00 руб., кассовое исполнение составило 100,0%. В предшествующих 2019-2020 годах расходы по данному подразделу не осуществляли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 – Раздел 04 00 «Национальная экономика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0</w:t>
      </w:r>
      <w:r>
        <w:rPr/>
        <w:t xml:space="preserve"> – Раздел 05 00 «Жилищно-коммунальное хозяйство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2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44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44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7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64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6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в структуре расходов предусмотрены бюджетные назначения по двум подразделам 05 02 «Коммунальное хозяйство», составляющему 83,6% в структуре расходов по данному подразделу или 260 440,72 руб. и 05 03 «Благоустройство», составляющему 16,4% или 51 175,86 руб. Общее исполнение расходов по данному разделу за 2021 год составило 100,0% от годового планового показателя. Расходы были направлены на осуществление полномочий по созданию условий для развития социальной и инженерной инфраструктуры муниципального образования и реализацию мероприятий по благоустрой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 - Раздел 08 00 «Культура, кинема</w:t>
      </w:r>
      <w:r>
        <w:rPr/>
        <w:t>тограф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843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7 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5 43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7 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5 43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8 00 «Культура, кинематография» расходы за 2021 год составили 3 385 436,13 руб. или 99,9% плановых назначений, в 2019 году 2 984 679,01 руб. или 100,0% плановых назначений, в 2020 году – 2 274 142,74руб. или 100,0% утвержденного плана. Данный раздел представлен одним подразделом – 08 01 «Культура». Основная часть расходов направлена на обеспечение деятельности муниципальных учреждений культуры, на выплаты персоналу в целях обеспечения выполнения функций государственными (муниципальными) органами, казенными учреждения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2</w:t>
      </w:r>
      <w:r>
        <w:rPr/>
        <w:t xml:space="preserve"> – Раздел 10 00 «Социальная полити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.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4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4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10 00 «Социальная политика» состоит из одного подраздела 10 01 «Пенсионное обеспечение», расходы по которому предусмотре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81 500,00 руб., исполнение составило 381 499,16 руб. или 99,8% утвержденного плана. В 2019 году данный показатель был равен 243 344,01 руб., в 2020 году – 296 440,38 руб. или 99,8% относительно планового показате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3</w:t>
      </w:r>
      <w:r>
        <w:rPr/>
        <w:t xml:space="preserve"> - Раздел 11 00 «Физическая культура и спор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11 00 «Физическая культура и спорт», как и в предшествующих 2019-2020 годах, содержит один подраздел 11 02 «Массовый спорт», исполнение расходов составляет 2 000,0 руб. или 100,0% годовых плановых назначений. Средства были использованы на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Результат исполнения бюджета за 2021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Краснополянского сельсовета Черемисиновского района Курской области за 2021 год подготовлен Администрацией Краснополянского сельсовета в соответствии с требованиями, установленными Бюджетным Кодексом Российской Федерации, Уставом муниципального образования «Краснополянский сельсовет» Черемисиновского района Курской области, решением Собрания депутатов Краснополянского сельсовета «Об утверждении Положения о бюджетном процессе в муниципальном образовании «Краснополянский сельсовет» Черемисиновского района Кур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довой отчет об исполнении бюджета муниципального образования «Краснополянский сельсовет» Черемисиновского района Курской области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 представлен в Контрольно-счетную палату своевременно в установленные п.3 ст. 264.4 БК РФ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чень документов и материалов, представленных одновременно с отчетом об исполнении бюджета муниципального образования за 2021 год, соответствует перечню документов и материалов, установленному ст. 264.1, п.2 ст.264.5 БК РФ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отчету «Об исполнении бюджета муниципального образования «Краснополянский сельсовет» Черемисиновского района Курской области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 бюджет муниципального образования исполнен с дефицитом в сумме 104 003,10руб. при планируемом дефиците – 173 498,96 руб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«Краснополянский сельсовет» Черемисиновского района Курской области за 2021 год представлен в Контрольно-счетную палату Черемисиновского района Курской области в установленные срок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 ходе исполнения параметры бюджета корректировались, с учетов внесенных изменений общий объем годовых назначений доходной части утвержден в сумме 7 414 400,12 руб., расходной части в сумме 7 587 899,08руб., размер дефицита бюджета определен в сумме – 173 498,96 руб. 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нение бюджета Краснополянского сельсовета за 2021 год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7 414 829,53 руб. или 100,0% утвержденных годовых назначений (7 414 400,12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7 518 832,63 руб. или 99,1% утвержденных годовых назначений (7 587 899,08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дефицитом бюджета муниципального образования в сумме 104 003,10 руб. при планируемом дефиците – 173 498,96 руб.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оходная часть бюджета муниципального образования в 2021 году (7 414 829,53 руб.) увеличилась относительно уровня 2019 года на 535 713,39руб.  или на 7,8%.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за 2021 год составили 2 392 680,381 руб. или 100,0% от плана и снизились по сравнению с 2019 годом на 15,2% или на 427 903,33 руб. В структуре налоговых и неналоговых доходов основной объем продолжает поступать от земельного налога с организаций, обладающих земельным участком, расположенным в границах сельского поселения – 1 284 525,65 руб. или 53,7% в общей сумме налоговых и неналоговых доходов. Безвозмездные поступления составили 5 022 148,72 руб. или 100,0% от планового показателя и по сравнению с 2019 годом увеличились на 963 616,72 или на 22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Исполнение расходной части бюджета муниципального образования за 2021 год составило7 518 832,63 руб. или 99,1% к утвержденным годовым назначениям (7 587 899,08 руб.). По сравнению с 2019 годом расходы увеличились на 10,1% или на 690 185,83 руб.</w:t>
      </w:r>
      <w:r>
        <w:rPr/>
        <w:t xml:space="preserve"> </w:t>
      </w:r>
      <w:r>
        <w:rPr>
          <w:sz w:val="28"/>
          <w:szCs w:val="28"/>
        </w:rPr>
        <w:t>Основная доля финансовых ресурсов бюджета Краснополянского сельсовета в 2021 году направлена на разделы: «Общегосударственные вопросы» - 43,2%, «Культура, кинематография» - 45,0%, «Социальная политика» - 5,1%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исполнении бюджета муниципального образования «Краснополянский сельсовет»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представленный проект решения «Об исполнении бюджета муниципального образования «Краснополянский сельсовет» Черемисиновского района Курской области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» утвердить Собранием депутатов Краснополянского сельсовета Черемисиновского района Курской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                                                         Е.Ю. Булавин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6:00Z</dcterms:created>
  <dc:creator>Я</dc:creator>
  <dc:description/>
  <cp:keywords/>
  <dc:language>en-US</dc:language>
  <cp:lastModifiedBy>Name</cp:lastModifiedBy>
  <cp:lastPrinted>2022-06-07T16:09:00Z</cp:lastPrinted>
  <dcterms:modified xsi:type="dcterms:W3CDTF">2022-06-07T13:13:00Z</dcterms:modified>
  <cp:revision>27</cp:revision>
  <dc:subject/>
  <dc:title>А К Т</dc:title>
</cp:coreProperties>
</file>