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1 полугодие 2022 года»</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22» июля 2022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первое полугодие 2022 года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color w:val="FF0000"/>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планом работы Контрольно-счётной палаты Черемисиновского района</w:t>
      </w:r>
      <w:r>
        <w:rPr>
          <w:color w:val="FF0000"/>
          <w:sz w:val="28"/>
          <w:szCs w:val="28"/>
        </w:rPr>
        <w:t xml:space="preserve"> </w:t>
      </w:r>
      <w:r>
        <w:rPr>
          <w:sz w:val="28"/>
          <w:szCs w:val="28"/>
        </w:rPr>
        <w:t xml:space="preserve">Курской области на 2022 год, утвержденным Решением Представительного Собрания Черемисиновского района Курской области от 14.12.2021 №185. </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Отчет об исполнении бюджета муниципального района «Черемисиновский район» Курской области за первое полугодие 2022 года подготовлен в соответствии с требованиями Бюджетного кодекса Российской Федерации,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Доходы бюджета муниципального район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Доходы бюджета исполнены в сумме 204 029 531,76 руб., что составляет 59,9% утвержденного плана.</w:t>
      </w:r>
    </w:p>
    <w:p>
      <w:pPr>
        <w:pStyle w:val="Normal"/>
        <w:ind w:firstLine="851"/>
        <w:jc w:val="both"/>
        <w:rPr/>
      </w:pPr>
      <w:r>
        <w:rPr>
          <w:sz w:val="28"/>
          <w:szCs w:val="28"/>
        </w:rPr>
        <w:t>Структура доходной части бюджета за первое полугодие 2022 года выгляди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1 - Структура доходов бюджета муниципального района за первое полугодие 2022 года</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0 916 81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4 029 53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 030 39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 898 8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447 5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828 2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39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49 97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1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7 60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 2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 59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5 5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57 54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1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05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30 75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3 27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78 0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3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2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 5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8 886 41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8 130 64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 515 2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 715 44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59 6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43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31 4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27 45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 596 6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311 80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4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                                                                                                                                                                                                                                         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28 80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628 80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r>
    </w:tbl>
    <w:p>
      <w:pPr>
        <w:pStyle w:val="Normal"/>
        <w:ind w:firstLine="851"/>
        <w:jc w:val="both"/>
        <w:rPr>
          <w:sz w:val="28"/>
          <w:szCs w:val="28"/>
        </w:rPr>
      </w:pPr>
      <w:r>
        <w:rPr>
          <w:sz w:val="28"/>
          <w:szCs w:val="28"/>
        </w:rPr>
        <w:t xml:space="preserve">Общая сумма доходов, поступивших в бюджет муниципального района «Черемисиновский район» Курской области за первое полугодие 2022 года составила 204 029 531,76 руб., или 59,9% плановых назначений. Налоговые и неналоговые доходы составили 45 898 886,78 руб., что составляет 56,0% от плановых показателей и 22,5% в структуре доходов бюджета муниципального района. Наибольшую часть доходов бюджета муниципального района «Черемисиновский район» Курской области (77,5%) составляют безвозмездные поступления, в абсолютном выражении 158 130 644,98 руб. Исполнение плана по данному показателю составило 61,1%. </w:t>
      </w:r>
    </w:p>
    <w:p>
      <w:pPr>
        <w:pStyle w:val="Normal"/>
        <w:ind w:firstLine="851"/>
        <w:jc w:val="both"/>
        <w:rPr>
          <w:sz w:val="28"/>
          <w:szCs w:val="28"/>
        </w:rPr>
      </w:pPr>
      <w:r>
        <w:rPr>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353"/>
        <w:gridCol w:w="1701"/>
        <w:gridCol w:w="1700"/>
        <w:gridCol w:w="99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2 030 398,2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5 898 8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5 447 559,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 828 29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339 21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349 97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515 05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357 60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9 289,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16 59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405 50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57 54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 14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 05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930 757,2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33 27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878 01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 38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 27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5 502,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 2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Плановые показатели по сбору налоговых и неналоговых доходов на отчетную дату исполнены на 56,0%, в доход бюджета муниципального района «Черемисиновский район» Курской области по данному показателю за первое полугодие 2022 года поступило 45 898 886,78 руб. Основным источником поступлений являются налоги на прибыль, доходы, составляющие 60,6% в структуре налоговых и неналоговых доходов или 27 828 293,36 руб. и доходы от продажи материальных и нематериальных активов, составляющие 17,3% в структуре налоговых и неналоговых доходов или 7 878 012,83 руб. Плановые назначения по данным показателям выполнены за первое полугодие 2022 года на 42,5% и 5627,2% соответственно.</w:t>
      </w:r>
    </w:p>
    <w:p>
      <w:pPr>
        <w:pStyle w:val="Normal"/>
        <w:ind w:firstLine="851"/>
        <w:jc w:val="both"/>
        <w:rPr>
          <w:sz w:val="28"/>
          <w:szCs w:val="28"/>
        </w:rPr>
      </w:pPr>
      <w:r>
        <w:rPr>
          <w:sz w:val="28"/>
          <w:szCs w:val="28"/>
        </w:rPr>
        <w:t xml:space="preserve">Наименьшее значение имеют платежи при пользовании природными ресурсами (22 057,78 руб.), штрафы, санкции, возмещение ущерба (36 277,62руб.), прочие неналоговые доходы (19 252,00 руб.). Годовой план по данным видам доходов на отчетную дату выполнен на 78,4%, 45,7% и 14,2% соответственно. </w:t>
      </w:r>
    </w:p>
    <w:p>
      <w:pPr>
        <w:pStyle w:val="Normal"/>
        <w:ind w:firstLine="851"/>
        <w:jc w:val="both"/>
        <w:rPr>
          <w:bCs/>
          <w:sz w:val="28"/>
          <w:szCs w:val="28"/>
        </w:rPr>
      </w:pPr>
      <w:r>
        <w:rPr>
          <w:sz w:val="28"/>
          <w:szCs w:val="28"/>
        </w:rPr>
        <w:t>Безвозмездные поступления в бюджет муниципального района «Черемисиновский район» Курской области на 2022 год были предусмотрены в размере 258 886 414,37</w:t>
      </w:r>
      <w:r>
        <w:rPr>
          <w:bCs/>
          <w:sz w:val="28"/>
          <w:szCs w:val="28"/>
        </w:rPr>
        <w:t xml:space="preserve"> руб. Получено безвозмездных поступлений по состоянию на отчетную дату 158 130 644,98 руб. или 61,1%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первое полугодие 2022 года представлено в следующей таблице.</w:t>
      </w:r>
    </w:p>
    <w:p>
      <w:pPr>
        <w:pStyle w:val="Normal"/>
        <w:ind w:firstLine="851"/>
        <w:jc w:val="both"/>
        <w:rPr/>
      </w:pPr>
      <w:r>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вида доход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8 886 41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8 130 64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 515 2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 715 4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 559 6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 743 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59 6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43 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 231 4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27 45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7 9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6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9 2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4 3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1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6 4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5 596 6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3 311 8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56 9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9 4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68 3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99 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ежемесячных выплат на детей от трех до семи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88 1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86 13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36 9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84 46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285 9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255 4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127 4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 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27 4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628 80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628 80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r>
    </w:tbl>
    <w:p>
      <w:pPr>
        <w:pStyle w:val="Normal"/>
        <w:ind w:firstLine="851"/>
        <w:jc w:val="both"/>
        <w:rPr/>
      </w:pPr>
      <w:r>
        <w:rPr>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за первое полугодие 2022 года выполнен на 61,1%. </w:t>
      </w:r>
    </w:p>
    <w:p>
      <w:pPr>
        <w:pStyle w:val="Normal"/>
        <w:ind w:firstLine="851"/>
        <w:jc w:val="both"/>
        <w:rPr/>
      </w:pPr>
      <w:r>
        <w:rPr>
          <w:sz w:val="28"/>
          <w:szCs w:val="28"/>
        </w:rPr>
        <w:t>Субвенции за первую половину 2022 года в структуре безвозмездных поступлений бюджета муниципального района составили 84,3% или 133 311 802,47 руб. Наибольшую долю в составе субвенций занимают прочие субвенции бюджетам муниципальных районов – 104 255 410,41 руб. или 65,9% в структуре безвозмездных поступлений.</w:t>
      </w:r>
    </w:p>
    <w:p>
      <w:pPr>
        <w:pStyle w:val="Normal"/>
        <w:ind w:firstLine="851"/>
        <w:jc w:val="both"/>
        <w:rPr/>
      </w:pPr>
      <w:r>
        <w:rPr>
          <w:sz w:val="28"/>
          <w:szCs w:val="28"/>
        </w:rPr>
        <w:t xml:space="preserve">Субсидии бюджетам бюджетной системы Российской Федерации составляют 3,6% или 5 627 459,14 руб. в абсолютном выражении, исполнение годового плана составило 61,0%. </w:t>
      </w:r>
    </w:p>
    <w:p>
      <w:pPr>
        <w:pStyle w:val="Normal"/>
        <w:ind w:firstLine="851"/>
        <w:jc w:val="both"/>
        <w:rPr/>
      </w:pPr>
      <w:r>
        <w:rPr>
          <w:sz w:val="28"/>
          <w:szCs w:val="28"/>
        </w:rPr>
        <w:t>Дотации бюджетам муниципальных районов поступили в размере 20 743 149,00 руб., что составило 58,3% от запланированных значений. В составе дотаций 100,0% занимают дотации бюджетам муниципальных районов на выравнивание бюджетной обеспеченности. В структуре безвозмездных поступлений данный показатель занимает 13,1%.</w:t>
      </w:r>
    </w:p>
    <w:p>
      <w:pPr>
        <w:pStyle w:val="Normal"/>
        <w:ind w:firstLine="851"/>
        <w:jc w:val="both"/>
        <w:rPr>
          <w:sz w:val="28"/>
          <w:szCs w:val="28"/>
        </w:rPr>
      </w:pPr>
      <w:r>
        <w:rPr>
          <w:sz w:val="28"/>
          <w:szCs w:val="28"/>
        </w:rPr>
        <w:t xml:space="preserve">Иные межбюджетные трансферты за первое полугодие 2022 года составили 33 036,00 руб. или 26,0% от запланированного годового показателя, всю эту сумму составляют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В структуре безвозмездных поступлений данный показатель занимает незначительную долю. </w:t>
      </w:r>
    </w:p>
    <w:p>
      <w:pPr>
        <w:pStyle w:val="Normal"/>
        <w:ind w:firstLine="851"/>
        <w:jc w:val="both"/>
        <w:rPr/>
      </w:pPr>
      <w:r>
        <w:rPr>
          <w:sz w:val="28"/>
          <w:szCs w:val="28"/>
        </w:rPr>
        <w:t>Прочие безвозмездные поступления составили 44 000,00 руб., планового годового показателя по данному вида доходы на 2022 год предусмотрено не было.</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 1 628 801,63 руб.</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 xml:space="preserve">Плановые показатели по расходам бюджета муниципального района корректировались в сторону увеличения. Годовой план по расходам по состоянию на отчетную дату составил 413 078 948,26 руб. Кассовое исполнение за первое полугодие 2022 года составило 183 396 883,27 руб. или 44,4% годовых плановых назначений. </w:t>
      </w:r>
    </w:p>
    <w:p>
      <w:pPr>
        <w:pStyle w:val="Normal"/>
        <w:ind w:firstLine="851"/>
        <w:jc w:val="both"/>
        <w:rPr>
          <w:sz w:val="28"/>
          <w:szCs w:val="28"/>
        </w:rPr>
      </w:pPr>
      <w:r>
        <w:rPr>
          <w:sz w:val="28"/>
          <w:szCs w:val="28"/>
        </w:rPr>
        <w:t>Показатели исполнения бюджета муниципального района «Черемисиновский район» Курской области по расходам за первое полугодие 2022 года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4</w:t>
      </w:r>
      <w:r>
        <w:rPr/>
        <w:t xml:space="preserve"> – Структура расходной части бюджета</w:t>
      </w:r>
    </w:p>
    <w:tbl>
      <w:tblPr>
        <w:tblW w:w="9748" w:type="dxa"/>
        <w:jc w:val="left"/>
        <w:tblInd w:w="-113" w:type="dxa"/>
        <w:tblLayout w:type="fixed"/>
        <w:tblCellMar>
          <w:top w:w="0" w:type="dxa"/>
          <w:left w:w="108" w:type="dxa"/>
          <w:bottom w:w="0" w:type="dxa"/>
          <w:right w:w="108" w:type="dxa"/>
        </w:tblCellMar>
      </w:tblPr>
      <w:tblGrid>
        <w:gridCol w:w="4503"/>
        <w:gridCol w:w="1701"/>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3 225 97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755 01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9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30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50 94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04 30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5 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54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8 712 527,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9 564 76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222 8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797 00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7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 30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740 8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59 39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81 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80 6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13 078 948,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83 396 88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за 1 полугодие 2022 года 109 564 762,38 руб., или 59,7% от общего объема расходов при годовом плановом показателе 228 712 527,89 руб., то есть исполнение относительно плановых назначений составило 47,9%.  </w:t>
      </w:r>
    </w:p>
    <w:p>
      <w:pPr>
        <w:pStyle w:val="Normal"/>
        <w:ind w:firstLine="851"/>
        <w:jc w:val="both"/>
        <w:rPr/>
      </w:pPr>
      <w:r>
        <w:rPr>
          <w:sz w:val="28"/>
          <w:szCs w:val="28"/>
        </w:rPr>
        <w:t xml:space="preserve">Второе место в структуре расходов бюджета занимают расходы по разделу 10 00 «Социальная политика», которые составили в отчетном периоде 23 959 395,14 руб. или 13,1% общего объема расходов, исполнение относительно годового плана составило 40,8%.  </w:t>
      </w:r>
    </w:p>
    <w:p>
      <w:pPr>
        <w:pStyle w:val="Normal"/>
        <w:ind w:firstLine="851"/>
        <w:jc w:val="both"/>
        <w:rPr>
          <w:sz w:val="28"/>
          <w:szCs w:val="28"/>
        </w:rPr>
      </w:pPr>
      <w:r>
        <w:rPr>
          <w:sz w:val="28"/>
          <w:szCs w:val="28"/>
        </w:rPr>
        <w:t>Расходы по разделу 01 00 «Общегосударственные вопросы» составили в отчетном периоде 22 755 016,45 руб. или 12,4% общего объема расходов, исполнение годового планового показателя составляет 36,0%.</w:t>
      </w:r>
    </w:p>
    <w:p>
      <w:pPr>
        <w:pStyle w:val="Normal"/>
        <w:ind w:firstLine="851"/>
        <w:jc w:val="both"/>
        <w:rPr>
          <w:sz w:val="28"/>
          <w:szCs w:val="28"/>
        </w:rPr>
      </w:pPr>
      <w:r>
        <w:rPr>
          <w:sz w:val="28"/>
          <w:szCs w:val="28"/>
        </w:rPr>
        <w:t>Наименьшая сумма расходов по разделам 03 00 «Национальная безопасность и правоохранительная деятельность» и 05 00 «Жилищно-коммунальное хозяйство», за первое полугодие 2022 года они составили 60 304,19 руб. и 87 546,72 руб. при плановом показателе 275 980,00 руб. и 3 735 950,00 руб. соответственно.</w:t>
      </w:r>
    </w:p>
    <w:p>
      <w:pPr>
        <w:pStyle w:val="Normal"/>
        <w:ind w:firstLine="851"/>
        <w:jc w:val="both"/>
        <w:rPr/>
      </w:pPr>
      <w:r>
        <w:rPr>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 00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9 5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45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88 7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948 96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73 7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0 9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615 64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19 6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225 97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755 0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Общее исполнение по разделу 01 00 «Общегосударственные вопросы» относительно годовых плановых назначений составило 36,0% или 22 755 016,45руб. в абсолютном выражении.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5,7% или 14 948 968,76 руб. при плановом показателе 29 688 739,50 руб., то есть выполнение за первое полугодие 2022 года составило 50,4%. Основная доля этих средств была направлена на обеспечение деятельности и выполнение функций органов местного самоуправления. Наименьшую долю (3,0%)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годовой плановый показатель равен 1 239 516,00 руб., исполнение по состоянию на отчетную дату составило 680 457,28 руб. </w:t>
      </w:r>
    </w:p>
    <w:p>
      <w:pPr>
        <w:pStyle w:val="Normal"/>
        <w:ind w:firstLine="851"/>
        <w:jc w:val="both"/>
        <w:rPr/>
      </w:pPr>
      <w:r>
        <w:rPr/>
        <w:t>Таблица 6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50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30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ассовые расходы в отчетном периоде составили</w:t>
      </w:r>
      <w:r>
        <w:rPr>
          <w:color w:val="FF0000"/>
          <w:sz w:val="28"/>
          <w:szCs w:val="28"/>
        </w:rPr>
        <w:t xml:space="preserve"> </w:t>
      </w:r>
      <w:r>
        <w:rPr>
          <w:sz w:val="28"/>
          <w:szCs w:val="28"/>
        </w:rPr>
        <w:t>60 304,19 руб.  Плановый показатель равен 275 980,00 руб., расходы предусмотрены по двум подразделам. По подразделу 03 09 «Защита населения и территории от чрезвычайных ситуаций природного и техногенного характера, гражданская оборона» расходы в отчетном периоде составили 10 794,89 руб. и занимают 17,9% в структуре расходов по данному разделу.</w:t>
      </w:r>
    </w:p>
    <w:p>
      <w:pPr>
        <w:pStyle w:val="Normal"/>
        <w:ind w:firstLine="851"/>
        <w:jc w:val="both"/>
        <w:rPr>
          <w:sz w:val="28"/>
          <w:szCs w:val="28"/>
        </w:rPr>
      </w:pPr>
      <w:r>
        <w:rPr>
          <w:sz w:val="28"/>
          <w:szCs w:val="28"/>
        </w:rPr>
        <w:t>Общая сумма расходов по разделу 04 00 «Национальная экономика» за первое полугодие 2022 года составила 1 704 306,31 руб., план выполнен на 16,5%.  Наибольший удельный вес занимают расходы по подразделу 04 09 «Дорожное хозяйство (дорожные фонды)» - 67,7% в структуре расходов по данному разделу или 1 153 580,20 руб. при плановом показателе 8 587 725,90руб. Средства были направлен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Меньшую долю – 10,6% занимают расходы по подразделу 04 01 «Общеэкономические вопросы», в абсолютном выражении 180 263,60 руб.</w:t>
      </w:r>
    </w:p>
    <w:p>
      <w:pPr>
        <w:pStyle w:val="Normal"/>
        <w:ind w:firstLine="851"/>
        <w:jc w:val="both"/>
        <w:rPr/>
      </w:pPr>
      <w:r>
        <w:rPr>
          <w:sz w:val="28"/>
          <w:szCs w:val="28"/>
        </w:rPr>
        <w:t xml:space="preserve">Таблица 7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2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87 72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53 5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3 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 46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50 94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04 3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5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54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5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54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3 3735 950,00 руб. Исполнение расходов по данному разделу на отчетную дату составило 87 546,72 руб. или 2,3%. Средства были израсходованы в рамках муниципальной программы «Обеспечение доступным и комфортным жильем и коммунальными услугами граждан в Черемисиновском районе».</w:t>
      </w:r>
    </w:p>
    <w:p>
      <w:pPr>
        <w:pStyle w:val="Normal"/>
        <w:ind w:firstLine="851"/>
        <w:jc w:val="both"/>
        <w:rPr/>
      </w:pPr>
      <w:r>
        <w:rPr>
          <w:sz w:val="28"/>
          <w:szCs w:val="28"/>
        </w:rPr>
        <w:t xml:space="preserve">Таблица 9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335 39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67 09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494 48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601 94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49 0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22 18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8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44 6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18 6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 712 52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564 76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7 00 «Образование» кассовое исполнение по расходам за первое полугодие 2022 года составило 109 564 762,38 руб. или 47,9% относительно плановых назначений. Наибольший удельный вес приходится на подраздел 07 02 «Общее образование» - 80,8% в структуре расходов по разделу «Образование» или в абсолютном выражении 88 601 947,39 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pPr>
      <w:r>
        <w:rPr>
          <w:sz w:val="28"/>
          <w:szCs w:val="28"/>
        </w:rPr>
        <w:t xml:space="preserve">Меньшую долю в структуре расходов по разделу 07 00 «Образование» составляют расходы по подразделу 07 07 «Молодежная политика и оздоровление детей» - 0,1% или 54 850,00 руб. </w:t>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246 1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84 9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6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12 08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222 8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797 0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на отчетную дату составили 221 797 005,58 руб. или 51,6% плановых назначений. Наибольшая часть принадлежит расходам по подразделу 08 01 «Культура» 80,7% всех расходов по данному разделу или 17 584 917,16 руб. Оставшиеся 19,3% приходится на подраздел 08 04 «Другие вопросы в области культуры, кинематографии», в абсолютном выражении расходы по данному подразделу равны 4 212 088,42 руб.</w:t>
      </w:r>
    </w:p>
    <w:p>
      <w:pPr>
        <w:pStyle w:val="Normal"/>
        <w:ind w:firstLine="851"/>
        <w:jc w:val="both"/>
        <w:rPr/>
      </w:pPr>
      <w:r>
        <w:rPr>
          <w:sz w:val="28"/>
          <w:szCs w:val="28"/>
        </w:rPr>
        <w:t>Таблица 11</w:t>
      </w:r>
      <w:r>
        <w:rPr/>
        <w:t xml:space="preserve">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7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 3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7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 3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лановый объем расходов по разделу 09 00 «Здравоохранение», содержащему один подраздел 09 07 «Санитарно-эпидемиологическое благополучие» на 2022 год составил 162 710,00 руб. Расходы предусмотрены на обеспечение выполнения обязательства по отлову и содержанию безнадзорных животных, исполнение по состоянию на отчетную дату составило 93,0% или 151 309,50 руб. </w:t>
      </w:r>
    </w:p>
    <w:p>
      <w:pPr>
        <w:pStyle w:val="Normal"/>
        <w:ind w:firstLine="851"/>
        <w:jc w:val="both"/>
        <w:rPr/>
      </w:pPr>
      <w:r>
        <w:rPr>
          <w:sz w:val="28"/>
          <w:szCs w:val="28"/>
        </w:rPr>
        <w:t xml:space="preserve">Таблица 12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 8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62 4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75 31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35 5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912 4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bCs/>
                <w:sz w:val="24"/>
                <w:szCs w:val="24"/>
              </w:rPr>
            </w:pPr>
            <w:r>
              <w:rPr>
                <w:sz w:val="24"/>
                <w:szCs w:val="24"/>
              </w:rPr>
              <w:t xml:space="preserve">10 06 </w:t>
            </w:r>
            <w:r>
              <w:rPr>
                <w:bCs/>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4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 7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740 8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59 3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ий объем расходов по разделу 10 00 «Социальная политика» за первое полугодие 2022 года составил 23 959 395,14 руб. или 40,8% плановых назначений. В структуре расходов по данному разделу наибольшую долю занимает 10 04 «Охрана семьи и детства» 16 912 477,15 руб. или 70,6%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10 01 «Пенсионное</w:t>
      </w:r>
      <w:r>
        <w:rPr>
          <w:color w:val="FF0000"/>
          <w:sz w:val="28"/>
          <w:szCs w:val="28"/>
        </w:rPr>
        <w:t xml:space="preserve"> </w:t>
      </w:r>
      <w:r>
        <w:rPr>
          <w:sz w:val="28"/>
          <w:szCs w:val="28"/>
        </w:rPr>
        <w:t>обеспечение», он составляет 780 884,94 руб., или 3,3% от общего объема расходов по разделу «Социальная политика».</w:t>
      </w:r>
    </w:p>
    <w:p>
      <w:pPr>
        <w:pStyle w:val="Normal"/>
        <w:ind w:firstLine="851"/>
        <w:jc w:val="both"/>
        <w:rPr>
          <w:sz w:val="28"/>
          <w:szCs w:val="28"/>
        </w:rPr>
      </w:pPr>
      <w:r>
        <w:rPr>
          <w:sz w:val="28"/>
          <w:szCs w:val="28"/>
        </w:rPr>
        <w:t>Раздел 11 00 «Физическая культура и спорт» содержит один подраздел 11 02 «Массовый спорт», исполнение расходов составляет 63,9% относительно годового плана или 236 600,00 руб.</w:t>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4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81 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8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81 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80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3 080 637,00 руб. или 58,3% годовых плановых назначений.</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первое полугодие 2022 года, представленный Администрацией района в лице Управления финансов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района за первое полугодие 2022 года составило:</w:t>
      </w:r>
    </w:p>
    <w:p>
      <w:pPr>
        <w:pStyle w:val="Style14"/>
        <w:ind w:left="0" w:firstLine="851"/>
        <w:jc w:val="both"/>
        <w:rPr/>
      </w:pPr>
      <w:r>
        <w:rPr>
          <w:sz w:val="28"/>
          <w:szCs w:val="28"/>
        </w:rPr>
        <w:t>- по доходам в сумме 204 029 531,76 руб. или 59,9% утвержденных годовых назначений (340 916 812,59 руб.);</w:t>
      </w:r>
    </w:p>
    <w:p>
      <w:pPr>
        <w:pStyle w:val="Style14"/>
        <w:ind w:left="0" w:firstLine="851"/>
        <w:jc w:val="both"/>
        <w:rPr>
          <w:sz w:val="28"/>
          <w:szCs w:val="28"/>
        </w:rPr>
      </w:pPr>
      <w:r>
        <w:rPr>
          <w:sz w:val="28"/>
          <w:szCs w:val="28"/>
        </w:rPr>
        <w:t>- по расходам в сумме 183 396 883,27 руб. или 44,4% утвержденных годовых назначений (413 078 948,26 руб.);</w:t>
      </w:r>
    </w:p>
    <w:p>
      <w:pPr>
        <w:pStyle w:val="Style14"/>
        <w:ind w:left="0" w:firstLine="851"/>
        <w:jc w:val="both"/>
        <w:rPr>
          <w:sz w:val="28"/>
          <w:szCs w:val="28"/>
        </w:rPr>
      </w:pPr>
      <w:r>
        <w:rPr>
          <w:sz w:val="28"/>
          <w:szCs w:val="28"/>
        </w:rPr>
        <w:t>- с профицитом бюджета муниципального района в сумме 20 632 648,49руб.</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0:00Z</dcterms:created>
  <dc:creator>Я</dc:creator>
  <dc:description/>
  <cp:keywords/>
  <dc:language>en-US</dc:language>
  <cp:lastModifiedBy>Name</cp:lastModifiedBy>
  <cp:lastPrinted>2022-07-22T15:00:00Z</cp:lastPrinted>
  <dcterms:modified xsi:type="dcterms:W3CDTF">2022-07-22T12:04:00Z</dcterms:modified>
  <cp:revision>12</cp:revision>
  <dc:subject/>
  <dc:title>А К Т</dc:title>
</cp:coreProperties>
</file>