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тчет Администрации Удеревского сельсовета Черемисиновского района Курской области об исполнении бюджета муниципального образования «Удеревский сельсовет» Черемисиновского района Курской области за первый квартал 2022 года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«26» мая 2022 г</w:t>
      </w:r>
    </w:p>
    <w:p>
      <w:pPr>
        <w:pStyle w:val="Style14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отчет Администрации Удеревского сельсовета Черемисиновского района Курской области об исполнении бюджета Удеревского сельсовета Черемисиновского района Курской области за первый квартал 2022 года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Удере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06.06.2019г №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 Удеревского сельсовета Черемисиновского района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2 год, утвержденным Решением Представительного Собрания Черемисиновского района Курской области от 14.12.2021 №185. 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исполнения бюджета за первый квартал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Удеревского сельсовета Черемисиновского района Курской области от 15.12.2021 №57.1 «О бюджете Удеревского сельсовета Черемисиновского района Курской области на 2022 год и плановый период 2023-2024 годов» бюджет утвержден в следующих параметрах: доходы – 1 498 061,00 руб., расходы – 1 498 061,0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дующими Решениями Собрания депутатов Удеревского сельсовета Черемисиновского района Курской области были внесены изменения в Решение о бюджете, в результате которых плановый показатель доходной части бюджета 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 498 061,00 руб., расходной части 2 062 258,54 руб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нении бюджета Удеревского сельсовета Черемисиновского района Курской области за первый квартал 2022 года подготовлен Администрацией Удеревского сельсовета в соответствии с требованиями, установленными Бюджетным Кодексом Российской Федерации, Уставом муниципального образования «Удеревский сельсовет» Черемисиновского района Курской области, Решением Собрания депутатов Удеревского сельсовета «Об утверждении Положения о бюджетном процессе в муниципальном образовании «Удеревский сельсовет» Черемисиновского района Курской области».</w:t>
      </w:r>
    </w:p>
    <w:p>
      <w:pPr>
        <w:pStyle w:val="Style14"/>
        <w:numPr>
          <w:ilvl w:val="0"/>
          <w:numId w:val="3"/>
        </w:numPr>
        <w:autoSpaceDE w:val="false"/>
        <w:ind w:left="1211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ная часть бюджета муниципального образования </w:t>
      </w:r>
    </w:p>
    <w:p>
      <w:pPr>
        <w:pStyle w:val="Style14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образования «Удеревский сельсовет» Черемисиновского района Курской области образуются за счет налоговых и неналоговых доходов и безвозмездных поступлений.</w:t>
      </w:r>
    </w:p>
    <w:p>
      <w:pPr>
        <w:pStyle w:val="Style14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Удеревского сельсовета за перв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 2022 года выглядит следующим образом: </w:t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Удеревского сельсовета Черемисиновского района Курской области за первый квартал 2022 год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9"/>
        <w:gridCol w:w="992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8 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 97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 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44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 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53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 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5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 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5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сельских посел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 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ая сумма доходов, поступивших в бюджет муниципального образования «Удеревский сельсовет» Черемисинов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ставила 313 975,26 руб., или 21,0% плановых назначений. Налоговые и неналоговые поступления составили 121 447,32 руб., что составляет 38,7% в структуре доходов бюджета муниципального образования. Большую часть доходов бюджета муниципального образования составляют безвозмездные поступления – 192 527,94 руб. или 61,3%. Доходы по этому показателю исполнены на 31,5%.</w:t>
      </w:r>
    </w:p>
    <w:p>
      <w:pPr>
        <w:pStyle w:val="Normal"/>
        <w:ind w:firstLine="851"/>
        <w:jc w:val="both"/>
        <w:rPr/>
      </w:pPr>
      <w:r>
        <w:rPr/>
        <w:t>Таблица 2 – Структура налоговых и неналоговых поступл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 5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53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3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 300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 1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 44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 по сбору налоговых и неналоговых до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исполнен на 13,7%, в доход бюджета Удеревского сельсовета Черемисиновского района Курской области по данному показателю поступило 121 447,32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источником налоговых поступлений являются налоги на имущество, они составля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6,0% от общей суммы налоговых и неналоговых доходов или 1116 539,14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тегория «налоги на прибыль, доходы» представлена налогом на доходы физических лиц, этот показатель составляет 608,18 руб. или 0,5% в структуре налоговых и неналоговых до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 муниципального образования на 2022 год предусмотрены в размере 611 917,00 </w:t>
      </w:r>
      <w:r>
        <w:rPr>
          <w:bCs/>
          <w:sz w:val="28"/>
          <w:szCs w:val="28"/>
        </w:rPr>
        <w:t xml:space="preserve">руб. Получено безвозмездных поступлений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 года 192 527,94 руб. или 31,5% годовых плановых назначений. Исполнение бюджета по безвозмездным поступлениям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2 года представлено в следующей таблице.</w:t>
      </w:r>
    </w:p>
    <w:p>
      <w:pPr>
        <w:pStyle w:val="Normal"/>
        <w:ind w:firstLine="851"/>
        <w:jc w:val="both"/>
        <w:rPr/>
      </w:pPr>
      <w:r>
        <w:rPr/>
        <w:t>Таблица 3 – Структура безвозмездных поступл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276"/>
        <w:gridCol w:w="99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 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52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 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 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3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за истекший период 2022 года в структуре безвозмездных поступлений бюджета муниципального образования занимают наибольшую часть и составляют 79,7%, кассовое исполнение к годовому плану 34,7%. Дотации бюджетам сельских поселений на выравнивание бюджетной обеспечености запланированы в сумме 216 027,00 руб., исполнение за первый квартал 2022 года составило 18,6% или 40 182,00 руб. Дотации бюджетам сельских поселений на поддержку мер по обеспечению сблансированности бюджетов запланированы на 2022 год в сумме 226 339,00 руб., исполнение по состоянию на отчетную дату составило 113 170,00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бсидии бюджетам бюджетной системы Российской Федерации и муниципальных образований прогнозируются на 2022 год в сумме 77 081,00руб., исполнение на отчетную дату сотавило 19 271,00 руб. или 25,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Российской Федерации и муниципальных образований занимают в структуре безвозмездных поступлений 10,3% и составляют 19 904,94 руб. Годовой плановый показатель равен 92 470,00 руб., исполнение годового плана составило 21,5%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 муниципального образования «Уререв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овый показатель по расходам бюджета Удеревского сельсов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 составил 2 062 258,54 руб. Кассовое исполнение по состоянию на отчетную дату составило 514 535,52 руб. или 25,0% к годовым плановым назначени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исполнения бюджета Удеревского сельсовета за первый квартал 2022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/>
      </w:pPr>
      <w:r>
        <w:rPr/>
        <w:t>Таблица 4 – Структура расходной части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276"/>
        <w:gridCol w:w="1134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 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4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0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4 00 </w:t>
            </w: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7 00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05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7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00 </w:t>
            </w: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62 25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 5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ведомственной структуре расходов бюджета муниципального образования «Удеревский сельсовет» Черемисиновского района Курской области за первый квартал 2022 года занимают расходы по разделу 01 00 «Общегосударственные вопросы», которые составили 75,0% от общего объема расходов или 385 433,17 руб. Выполнение годового планового показателя составило 23,6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ьший объем расходов приходится на раздел 05 00 «Жилищно-коммунальное хозяйство», он составляет 1,4% от общего объема расходов или 7 466,01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зделам 03 00 «Национальная безопасность и правоохранительная деятельность», 04 00 «Национальная экономика», 07 00 «Образование», 10 00 «Социальная политика» и 11 00 «Физическая культура и спорт» расходы по состоянию на отчетную дату расходы не осуществлялись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5 – Раздел 01 00 «Общегосударственные вопрос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275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 0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 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1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 Проведение выборов,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10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32 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 43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плановых назначений составило 23,6% или 385 433,17 руб. Данный раздел включает в себя шесть подраздел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уктуре расходов по разделу 01 00 «Общегосударственные вопросы» наибольшую долю занимает подраздел 01 04 «Функционирование высших исполнительных органов местных администраций» - 41,5% или 160 014,39 руб. По подразделу 01 02 «Функционирование высшего должностного лица муниципального образования» расходы составили 27,6% в структуре расходов или 106 262,74 руб. Выполнение плана составило 25,0%. По подразделу 01 03 «Функционирование законодательных (представительных) органов государственной власти и представительных органов муниципальных образований» плановый показатель расходов равен 10 055,00 руб., исполнение на отчетную дату составило 100,0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ам 01 07 «Проведение выборов, референдумов» и 01 11 «Резервные фонды» расходы в отчетном периоде не осуществлялись. Подраздел 01 13 «Другие общегосударственные вопросы» сосредоточил в себе 28,3% общей суммы расходов по разделу 01 00 «Общегосударственные вопросы» и составил 109 101,04 руб., исполнение относительно планового показателя составило 23,2%.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6 - Раздел 02 00 «Национальная оборона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0"/>
        <w:gridCol w:w="1134"/>
        <w:gridCol w:w="850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0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 00 «Национальная оборона» в структуре расходов предусмотрены бюджетные назначения по одному подразделу 02 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билизационная и вневойсковая подготовка» в сумме 92 470,00 руб., исполн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ставило 19 904,94 руб. или 21,5% годового планового показ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7 – Раздео 03 00 «Национальная безопасноть и правоохранительная деятельность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запланированы ассигнования по одному подразделу 03 10 «Обеспечение пожарной безопасности» в сумме 3 000,00 руб., кассового исполнения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ый квартал 2022 года не бы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8 - Раздел 04 00 «Национальная экономика»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993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2 </w:t>
            </w: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ая сумма расходов по разделу 04 00 «Национальная экономика» заполанированная на 2022 год составила 1 000,00 руб., за первый квартал 2022 года исполнение не осуществляло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- Раздел 05 00 «Жилищно-коммунальное хозяйство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47"/>
        <w:gridCol w:w="1305"/>
        <w:gridCol w:w="992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 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фактическое исполнение по расходам составило 7 466,01 руб. или</w:t>
      </w:r>
      <w:r>
        <w:rPr>
          <w:sz w:val="24"/>
          <w:szCs w:val="24"/>
        </w:rPr>
        <w:t xml:space="preserve"> 33,9</w:t>
      </w:r>
      <w:r>
        <w:rPr>
          <w:sz w:val="28"/>
          <w:szCs w:val="28"/>
        </w:rPr>
        <w:t>% относительно плановых назнач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2 000,00 руб.). Данный раздел представлен одним подразделом 05 03 «Благоустройство»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/>
      </w:pPr>
      <w:r>
        <w:rPr/>
        <w:t>Таблица 10 - Раздел 07 00 «Образование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5 Профессиональная подготовка, переподготовка и повышение квалифик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07 00 «Образование», состоящему из одного подраздела 0705 «Профессиональная подготовка, переподготовка, повышение квалификации» расходы на 2022 год предусмотрены в сумме 1 000,00 руб., за первый квартал 2022 года кассовое исполнение не осуществляло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1</w:t>
      </w:r>
      <w:r>
        <w:rPr/>
        <w:t xml:space="preserve"> - Раздел 08 00 «Культура и кинематография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05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73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05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73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8 00 «Культура, кинематография» расходы бюджета муниципального образования за первый квартал 2022 года составили 101 731,40руб. или 38,1% плановых назначений. По разделу 08 00 «Культура, кинематография» в структуре расходов предусмотрены бюджетные назначения по одному подразделу 08 01 «Культура». Средства были израсходованы на реализацию муниципальной программы «Развитие культуры».</w:t>
      </w:r>
    </w:p>
    <w:p>
      <w:pPr>
        <w:pStyle w:val="Normal"/>
        <w:ind w:firstLine="851"/>
        <w:jc w:val="both"/>
        <w:rPr/>
      </w:pPr>
      <w:r>
        <w:rPr/>
        <w:t>Таблица 12 - Раздел 10 00 «Социальная политика»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47"/>
        <w:gridCol w:w="1275"/>
        <w:gridCol w:w="1134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расходов по разделу 10 00 «Социальная политика», запланированный на 2022 год составил 40 000,00 руб. В структуре расходов по данному разделу предусмотрен один подраздел 10 01 «Пенсионное обеспечение». Кассовое исполнение за отчетный период по данному разделу не осуществляло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3</w:t>
      </w:r>
      <w:r>
        <w:rPr/>
        <w:t xml:space="preserve"> - Раздел 11 00 «Физическая культура и спорт»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47"/>
        <w:gridCol w:w="1275"/>
        <w:gridCol w:w="1134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ы по разделу 11 00 «Физическая культура и спорт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не осуществлялись. В структуре расходов по данному разделу предусмотрен один подраздел 11 02 «Массовый спорт», запланировано на 2022 год 3 000,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ет об исполнении бюджета Удеревского сельсовета Черемисиновского района Курской области за первый кварт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ода представленный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Исполнение бюджета муниципального образова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в сумме 313 975,26 руб. или 21,0% утвержденных годовых назначений (1 498 061,00 руб.);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расходам в сумме 514 535,52 руб. или 25,0% утвержденных годовых назначений (2 062 258,54 руб.).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за первый квартал 2022 года исполнен с дефицитом в сумме 200 560,26 ру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                                Е.Ю. Булавин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0:00Z</dcterms:created>
  <dc:creator>Я</dc:creator>
  <dc:description/>
  <cp:keywords/>
  <dc:language>en-US</dc:language>
  <cp:lastModifiedBy>Name</cp:lastModifiedBy>
  <cp:lastPrinted>2022-05-30T15:35:00Z</cp:lastPrinted>
  <dcterms:modified xsi:type="dcterms:W3CDTF">2022-05-31T11:24:00Z</dcterms:modified>
  <cp:revision>12</cp:revision>
  <dc:subject/>
  <dc:title>А К Т</dc:title>
</cp:coreProperties>
</file>