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Администрации Черемисиновского района  Ку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538"/>
        <w:gridCol w:w="1008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горская И.Н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экономического разви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7978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4204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гакова Т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 – эксперт отдела по опеке и попечительству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 для индивидуального жил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6235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 для индивидуального жил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ВАЗ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RAY</w:t>
            </w:r>
            <w:r>
              <w:rPr>
                <w:rFonts w:cs="Courier New" w:ascii="Courier New" w:hAnsi="Courier New"/>
                <w:sz w:val="16"/>
                <w:szCs w:val="16"/>
              </w:rPr>
              <w:t>, прицеп к легковому ТС ВАР 3500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1290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ещагина Н.Д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финан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621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опаева Н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опеке и попечительств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569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8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под жилую застройку индивидуальну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ИЖ 2126-03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3493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3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вин В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муниципального имущества и земельных правоотношений управления аграрной полити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РД МОНДЕО, прицеп к легковому автомобилю ММЗ 8102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4358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8801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потченкова Е.Н.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отдела социального обеспе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91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43, легковой автомобиль ФОРД МОНДЕО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7263,4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овин Н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вый заместитель Главы Черемисиновского Курской области, начальник управления аграрной полити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ЛП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5619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ЛП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7919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бачева О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отдела экономического разви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964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верандой и хозяйственными стро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XRAY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AB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330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651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сельскохозяйствен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, 1/10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верандой и хозяйственными стро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денко Н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социального обеспеч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,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ВАЗ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606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,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,4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населенных пунктов (малоэтажная многоквартирная застро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82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оровцов А.С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строительства, архитектуры, промышленности, ТЭК, ЖКХ, связи, транспорта, ГО ЧС – главный архитектор район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9064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453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кунова Юлия Викторовна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106,9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39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ВАЗ-211540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AMARA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ой автомобиль КАМАЗ 5320, прицеп грузовой ГКБ-8352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079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ова Л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892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нко Н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0721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8,74 г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4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61, легковой автомобиль ШЕВРОЛЕ КРУ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9923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зунова И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 – эксперт отдела по молодежной политике и спор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ДЭУ Мати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124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Шкода Рапи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3241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тков С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управляющего делами, начальник отдала по организационной и кадровой работ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индивидуальной жилой застройк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ПЕЖО 408, легковой грузовой УАЗ 3303, автомобильный прицеп ММЗ 810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8748,62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индивидуальной жилой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0222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аухов И.Ю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ститель Главы Черемисиновского района Курской области по социальным вопросам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¾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LAH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cetti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9178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¾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0217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¾ жилого дом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¾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ахова М.И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ЖКХ управления строительства, архитектуры, промышленности, ТЭК, ЖКХ, связи, транспорта, ГО Ч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малоэтажная многоквартирная жилая застрой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0315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¼ квартиры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3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для размещения домов индивидуальной жилой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942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ынова Е.М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отдела социального обеспеч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пристройк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542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пристройк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енкова Т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ЗАГ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319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под индивидуальное жилищное строительство)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ЛЬКСАВАГЕН ПОЛО, прицеп к легковым ТС ВАР 3500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810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чинский А.Д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ущий специалист – эксперт управления строительства, архитектуры, промышленности, ТЭК, ЖКХ, связи, транспорта, ГО ЧС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12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74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женко Н.П.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целевых программ в растениеводств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квартир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3462,5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сельскохозяйственного производст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7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дания жилог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е 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1/3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3135,7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 </w:t>
            </w:r>
          </w:p>
        </w:tc>
      </w:tr>
      <w:tr>
        <w:trPr>
          <w:trHeight w:val="5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квартир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зеров В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яющий дел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горо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6698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233,13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лова О.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 –эксперт отдела по опеке и попечительств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34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591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ий А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Для ведения личного подсобного хозяй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½ жилого дома одноэтажного жилого дома с двумя жилыми пристройками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ДЖЕЛИ ЭМГРАНД ФЕ-1  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3190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этажный жилой дом с двумя жилыми пристройк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½ одноэтажного жилого дома с двумя жилыми пристройкам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733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½ одноэтажного жилого дома с двумя жилыми пристройкам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½ одноэтажного жилого дома с двумя жилыми пристройкам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½ одноэтажного жилого дома с двумя жилыми пристройкам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е помещ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ая А.П.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– ответственный секретарь административной комиссии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2/67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011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829,1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ФОРД ФОКУС, легковой        </w:t>
              <w:br/>
              <w:t>автомобиль ЛАДА 212140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5116,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мелевская  О.Ю.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ГО Ч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KIA Spectra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260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 с хозяйственными строениям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 с хозяйственными стро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 с хозяйственными стро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пронова М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архивного отдел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8333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город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ВОЛЬВО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</w:t>
            </w:r>
            <w:r>
              <w:rPr>
                <w:rFonts w:cs="Courier New" w:ascii="Courier New" w:hAnsi="Courier New"/>
                <w:sz w:val="16"/>
                <w:szCs w:val="16"/>
              </w:rPr>
              <w:t>60, легковой автомобиль ЛАДА 2121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42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город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ев Ю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муниципального имущества и земельных правоотношений управления аграрной полити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ФОЛЬКСА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Vento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Хёндай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trix</w:t>
            </w:r>
            <w:r>
              <w:rPr>
                <w:rFonts w:cs="Courier New" w:ascii="Courier New" w:hAnsi="Courier New"/>
                <w:sz w:val="16"/>
                <w:szCs w:val="16"/>
              </w:rPr>
              <w:t>, прицеп к легковым ТС «Кремень+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638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441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дилов А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молодежной политике и спорт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899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5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НИССАН Альмер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796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иусадебный)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маткина О.С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отдела социального обеспе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951,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ФОЛЬКСА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JETTA</w:t>
            </w:r>
            <w:r>
              <w:rPr>
                <w:rFonts w:cs="Courier New" w:ascii="Courier New" w:hAnsi="Courier New"/>
                <w:sz w:val="16"/>
                <w:szCs w:val="16"/>
              </w:rPr>
              <w:t>, легковой автомобиль ВАЗ Лада 212140,прицеп к легковому автомобилю КРД 0501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0709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дилова Т.Н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отдела ЗАГ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947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8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 с хозяйственными построй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 с хозяйственными построй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ДЭУ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3770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вяшова Л.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по внутреннему муниципальному финансовому контролю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6001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ШЕВРОЛЕ ВАЗ 21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лкачёва Е.Н.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отдела социального обеспеч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64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8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9257,6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кмакова И.С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отдела социального обеспеч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ЛАДА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401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рипков А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информатизации, государственных и муниципальных услуг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ШЕВРОЛЕ Лачетти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LA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7752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7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9623,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умилина Т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по вопросам социально-экономического развития, учетной политики и регулирования продовольственного рынка отдела экономического развит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, для ведения ЛП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Opel Astr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1661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, под индивидуальную жилую застройку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, 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рно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 под индивидуальную жилую застройку)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, для ведения ЛП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 легковой ВАЗ 21099, легковой автомобиль ФОЛЬСКВАГЕН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IGUAN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ANTRA</w:t>
            </w:r>
            <w:r>
              <w:rPr>
                <w:rFonts w:cs="Courier New" w:ascii="Courier New" w:hAnsi="Courier New"/>
                <w:sz w:val="16"/>
                <w:szCs w:val="16"/>
              </w:rPr>
              <w:t>, автомобиль грузовой ГАЗ 52, трактор МТЗ 82.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0000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ФОЛЬСКВАГЕН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TIGUA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копления за предыдущие годы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 для ведения ЛП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огородничеств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рносклад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2,2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шкова И.Ю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архив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009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21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6146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1:00Z</dcterms:created>
  <dc:creator>Customer</dc:creator>
  <dc:description/>
  <cp:keywords/>
  <dc:language>en-US</dc:language>
  <cp:lastModifiedBy>Zverdvd.org</cp:lastModifiedBy>
  <cp:lastPrinted>2021-05-20T13:49:00Z</cp:lastPrinted>
  <dcterms:modified xsi:type="dcterms:W3CDTF">2022-05-25T12:46:00Z</dcterms:modified>
  <cp:revision>13</cp:revision>
  <dc:subject/>
  <dc:title>СВЕДЕНИЯ</dc:title>
</cp:coreProperties>
</file>