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Представительного Собрания Черемисиновского района 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43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1806"/>
        <w:gridCol w:w="1427"/>
        <w:gridCol w:w="1800"/>
        <w:gridCol w:w="33"/>
        <w:gridCol w:w="923"/>
        <w:gridCol w:w="1135"/>
        <w:gridCol w:w="957"/>
        <w:gridCol w:w="1594"/>
        <w:gridCol w:w="816"/>
        <w:gridCol w:w="10"/>
        <w:gridCol w:w="986"/>
        <w:gridCol w:w="986"/>
        <w:gridCol w:w="1242"/>
        <w:gridCol w:w="1390"/>
      </w:tblGrid>
      <w:tr>
        <w:trPr>
          <w:trHeight w:val="3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</w:t>
              <w:br/>
              <w:t xml:space="preserve">  (руб.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3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</w:t>
              <w:br/>
              <w:t xml:space="preserve">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нов И.И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РЕНО RENAULT SR, Легковой автомобиль НИССАН Альмер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859,0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квартиры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728,3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чева Л.И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1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5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2576,4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RENAULT LOGAN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, Тракто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ТЗ-8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цеп к легковому автомобилю 8152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ный прицеп 2ПТС-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6764,3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0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рдев А.А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Земли сельскохозяйственного назначен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6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7800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ДЭУ НЕКСИЯ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465,05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Земли населенных пунктов - для ведения личного подсобного хозяй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1452,0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лотых В.В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земельный участок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521,1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производства. Земли сельскохозяйственного назначен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0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роле Нива212300-55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7589,16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ющенко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 Курской обла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 с пристройкой и хозяйственным строение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194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поселений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LADA SAMARA 211540, Легковой автомобиль ВАЗ 21213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16, трактор МТЗ-8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720,2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 с пристройкой и хозяйственным стро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лугина Л.В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ля сельскохозяйственного использован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9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ельный участок. Земля населенных пунктов для ведения личного подсобного хозяй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I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I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IN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3516,4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Для сельскохозяйственного использования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2/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9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957,0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я населенных пунктов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атеева Т.А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 Курской област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под жилую застройку индивидуальну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618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под жилую застройку индивидуальную)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1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ССАН QASHQAI,легковой автомобиль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Д ФОКУС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686,36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нко Е.Н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с пристройкой и хозяйственными стро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5298,9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 LACETTI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2494,6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с пристройкой и хозяйственными стро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зунов В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ВА ШЕВРОЛЕ 212300-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9570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87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а Л.А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282,6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Под жилую застройку индивидуальную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Под жилую застройку индивидуальную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UD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- 100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1341,0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сельскохозяйственного назначени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емельная доля 5,89 г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0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О.Н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733,1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Для ведения личного подсобного хозяйства)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ДЖЕЛИ ЭМГРАНД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19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Земли населенных пунктов - 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дилова Ю.Н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Кур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5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796,5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899,4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калова О.И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9862,8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3174,8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ышова Е.П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ЮМЗ – 6 АК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3413,8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грузовой КАМАЗ 5511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цеп к грузовым ТС А3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325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ведева Е.Г.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 Курской област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для ведения личного подсобного хозяйства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легковой 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9078,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0"/>
        </w:rPr>
      </w:pPr>
      <w:bookmarkStart w:id="0" w:name="Par96"/>
      <w:bookmarkStart w:id="1" w:name="Par95"/>
      <w:bookmarkEnd w:id="0"/>
      <w:bookmarkEnd w:id="1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7:00Z</dcterms:created>
  <dc:creator>Customer</dc:creator>
  <dc:description/>
  <cp:keywords/>
  <dc:language>en-US</dc:language>
  <cp:lastModifiedBy>Name</cp:lastModifiedBy>
  <cp:lastPrinted>2021-05-18T14:22:00Z</cp:lastPrinted>
  <dcterms:modified xsi:type="dcterms:W3CDTF">2022-05-24T06:13:00Z</dcterms:modified>
  <cp:revision>50</cp:revision>
  <dc:subject/>
  <dc:title>СВЕДЕНИЯ</dc:title>
</cp:coreProperties>
</file>