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а отдела – руководителя Аппарата Представительного Собрания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 xml:space="preserve">располо- 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мин П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ик отдела-руководитель Аппар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ВАЗ ЛАДА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F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110 ЛАДА ВЕСТ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LADA 21074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559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194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Name</cp:lastModifiedBy>
  <cp:lastPrinted>2016-04-14T15:27:00Z</cp:lastPrinted>
  <dcterms:modified xsi:type="dcterms:W3CDTF">2022-05-24T06:20:00Z</dcterms:modified>
  <cp:revision>17</cp:revision>
  <dc:subject/>
  <dc:title>СВЕДЕНИЯ</dc:title>
</cp:coreProperties>
</file>