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а МКУ «Центр бюджетного учета Черемисиновского района»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2129"/>
        <w:gridCol w:w="1134"/>
        <w:gridCol w:w="1417"/>
        <w:gridCol w:w="992"/>
        <w:gridCol w:w="992"/>
        <w:gridCol w:w="992"/>
        <w:gridCol w:w="1560"/>
        <w:gridCol w:w="850"/>
        <w:gridCol w:w="992"/>
        <w:gridCol w:w="1306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декларированного дохода за 2021(руб.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е имущество, принадлежащее на праве  собственности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е имущество, находящиеся       </w:t>
              <w:br/>
              <w:t xml:space="preserve">           в пользовании          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транспортных </w:t>
              <w:br/>
              <w:t>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нко Н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«Центр бюджетного учета Черемисиновского района»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07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8,74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4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992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61,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Круз</w:t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-нолений ребенок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Zverdvd.org</cp:lastModifiedBy>
  <cp:lastPrinted>2016-04-14T15:27:00Z</cp:lastPrinted>
  <dcterms:modified xsi:type="dcterms:W3CDTF">2022-05-17T13:28:00Z</dcterms:modified>
  <cp:revision>20</cp:revision>
  <dc:subject/>
  <dc:title>СВЕДЕНИЯ</dc:title>
</cp:coreProperties>
</file>