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управления финансов Администрации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начальника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21140, легковой автомобиль КИ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I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995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мобиль грузовой УАЗ 417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744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0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емова М.А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финан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701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под хозяйственные по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4, легковой автомобиль ШЕВРОЛЕ НИ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980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4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4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4 трехкомнатной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под хозяйственные построй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мелевская Н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19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размещения гаражей и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1106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7:00Z</dcterms:created>
  <dc:creator>Customer</dc:creator>
  <dc:description/>
  <cp:keywords/>
  <dc:language>en-US</dc:language>
  <cp:lastModifiedBy>Zverdvd.org</cp:lastModifiedBy>
  <cp:lastPrinted>2016-04-14T15:27:00Z</cp:lastPrinted>
  <dcterms:modified xsi:type="dcterms:W3CDTF">2022-05-18T10:56:00Z</dcterms:modified>
  <cp:revision>5</cp:revision>
  <dc:subject/>
  <dc:title>СВЕДЕНИЯ</dc:title>
</cp:coreProperties>
</file>