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ВЕДЕНИЯ</w:t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о доходах, расходах, об имуществе и обязательствах имущественного характера </w:t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Главы Черемисиновского района Курской области</w:t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за период с 1 января 2021 года по 31 декабря 2021 года</w:t>
      </w:r>
    </w:p>
    <w:p>
      <w:pPr>
        <w:pStyle w:val="Normal"/>
        <w:widowControl w:val="false"/>
        <w:autoSpaceDE w:val="false"/>
        <w:ind w:firstLine="54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widowControl w:val="false"/>
        <w:autoSpaceDE w:val="false"/>
        <w:ind w:firstLine="54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306" w:type="dxa"/>
        <w:jc w:val="left"/>
        <w:tblInd w:w="-65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39"/>
        <w:gridCol w:w="1238"/>
        <w:gridCol w:w="1184"/>
        <w:gridCol w:w="1228"/>
        <w:gridCol w:w="1559"/>
        <w:gridCol w:w="873"/>
        <w:gridCol w:w="850"/>
        <w:gridCol w:w="1412"/>
        <w:gridCol w:w="1134"/>
        <w:gridCol w:w="1277"/>
        <w:gridCol w:w="1400"/>
        <w:gridCol w:w="1337"/>
        <w:gridCol w:w="1275"/>
      </w:tblGrid>
      <w:tr>
        <w:trPr>
          <w:trHeight w:val="497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№</w:t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п/п</w:t>
            </w:r>
          </w:p>
        </w:tc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Фамилия и инициалы лица, чьи сведения размещаются</w:t>
              <w:br/>
              <w:t xml:space="preserve">   </w:t>
              <w:br/>
            </w:r>
          </w:p>
        </w:tc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Должность</w:t>
            </w:r>
          </w:p>
        </w:tc>
        <w:tc>
          <w:tcPr>
            <w:tcW w:w="4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Объекты недвижимости, находящиеся в собственности      </w:t>
            </w:r>
          </w:p>
        </w:tc>
        <w:tc>
          <w:tcPr>
            <w:tcW w:w="3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Объекты недвижимости, находящиеся       </w:t>
              <w:br/>
              <w:t xml:space="preserve">           в пользовании            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Транспортные </w:t>
              <w:br/>
              <w:t>средства</w:t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вид, марка)</w:t>
            </w:r>
          </w:p>
        </w:tc>
        <w:tc>
          <w:tcPr>
            <w:tcW w:w="13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4" w:right="6" w:hanging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Декларированный годовой доход (руб.)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>Сведения об источниках получения средств, за счет которых совершена сделка</w:t>
            </w:r>
            <w:r>
              <w:rPr>
                <w:rFonts w:cs="Courier New" w:ascii="Courier New" w:hAnsi="Courier New"/>
                <w:sz w:val="16"/>
                <w:szCs w:val="16"/>
                <w:vertAlign w:val="superscript"/>
              </w:rPr>
              <w:t>1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 (вид приобретенного имущества, источники)</w:t>
            </w:r>
          </w:p>
        </w:tc>
      </w:tr>
      <w:tr>
        <w:trPr>
          <w:trHeight w:val="640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вид объекта     </w:t>
              <w:br/>
              <w:t xml:space="preserve">  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вид собственности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лощадь</w:t>
              <w:br/>
              <w:t>(кв. м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страна  </w:t>
              <w:br/>
              <w:t>располо-</w:t>
              <w:br/>
              <w:t xml:space="preserve">жения   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вид объектов   </w:t>
              <w:br/>
              <w:t xml:space="preserve">  недвижимости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площадь </w:t>
              <w:br/>
              <w:t xml:space="preserve">(кв. м)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страна   </w:t>
              <w:br/>
              <w:t xml:space="preserve">располо- </w:t>
              <w:br/>
              <w:t xml:space="preserve">жения    </w:t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413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.</w:t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Игнатов М.Н.</w:t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Глава Черемисиновского района</w:t>
            </w:r>
          </w:p>
        </w:tc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>Квартир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0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Общая долевая     </w:t>
              <w:br/>
              <w:t>собственность, 1/3 доля</w:t>
            </w:r>
          </w:p>
        </w:tc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91,7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оссия</w:t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/3 доля квартиры</w:t>
            </w:r>
          </w:p>
          <w:p>
            <w:pPr>
              <w:pStyle w:val="ConsPlusCell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ConsPlusCell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91,7</w:t>
            </w:r>
          </w:p>
          <w:p>
            <w:pPr>
              <w:pStyle w:val="ConsPlusCell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оссия</w:t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92" w:right="-75" w:hanging="0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ет</w:t>
            </w:r>
          </w:p>
        </w:tc>
        <w:tc>
          <w:tcPr>
            <w:tcW w:w="13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693809,8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ет</w:t>
            </w:r>
          </w:p>
        </w:tc>
      </w:tr>
      <w:tr>
        <w:trPr>
          <w:trHeight w:val="65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right="-75" w:hanging="0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Земельный участок (земли населенных пунктов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Общая долевая (доля в праве общей долевой собственности пропорциональна размеру общей площади помещения)</w:t>
            </w:r>
          </w:p>
        </w:tc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167,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оссия</w:t>
            </w:r>
          </w:p>
        </w:tc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Гараж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42,0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оссия</w:t>
            </w:r>
          </w:p>
        </w:tc>
        <w:tc>
          <w:tcPr>
            <w:tcW w:w="14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3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167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right="-75" w:hanging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364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Супруга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>Квартира</w:t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Общая долевая     </w:t>
              <w:br/>
              <w:t>собственность, 1/3 доля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91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оссия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/3 доля квартиры</w:t>
            </w:r>
          </w:p>
          <w:p>
            <w:pPr>
              <w:pStyle w:val="ConsPlusCell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ConsPlusCell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91,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оссия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ет</w:t>
            </w:r>
          </w:p>
        </w:tc>
        <w:tc>
          <w:tcPr>
            <w:tcW w:w="13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44930,6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ет</w:t>
            </w:r>
          </w:p>
        </w:tc>
      </w:tr>
      <w:tr>
        <w:trPr>
          <w:trHeight w:val="363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1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Земельный участок (земли населенных пунктов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Общая долевая (доля в праве общей долевой собственности пропорциональна размеру общей площади помещения)</w:t>
            </w:r>
          </w:p>
        </w:tc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167,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оссия</w:t>
            </w:r>
          </w:p>
        </w:tc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Гараж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42,0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784" w:leader="none"/>
              </w:tabs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оссия</w:t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65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784" w:leader="none"/>
              </w:tabs>
              <w:snapToGrid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454" w:gutter="0" w:header="0" w:top="73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7T12:44:00Z</dcterms:created>
  <dc:creator>Customer</dc:creator>
  <dc:description/>
  <dc:language>en-US</dc:language>
  <cp:lastModifiedBy>Zverdvd.org</cp:lastModifiedBy>
  <cp:lastPrinted>2021-05-20T13:50:00Z</cp:lastPrinted>
  <dcterms:modified xsi:type="dcterms:W3CDTF">2022-05-17T12:44:00Z</dcterms:modified>
  <cp:revision>2</cp:revision>
  <dc:subject/>
  <dc:title>СВЕДЕНИЯ</dc:title>
</cp:coreProperties>
</file>