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4.2022 №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«Об исполнении  бюджета муниципального района «Черемисиновский район» Курской области за 2021 год»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53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района «Черемисиновский район» Курской области и Положением о бюджетном процессе в муниципальном районе «Черемисиновский район» Курской области Представительное Собрания Черемисиновского района  Курской области РЕШИЛ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района «Черемисиновский район» Курской области за  2021 год по доходам в сумме 427878608,67  руб., по расходам в сумме 403654457,62 руб. с превышением доходов над расходами в сумме 24224151,05 руб. со следующими показателя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 источникам внутреннего финансирования дефицитов бюджета муниципального района «Черемисиновский район» Курской области за 2021 год (по кодам классификации источников финансирования дефицитов бюджетов (приложение №1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 поступлениям доходов в бюджет муниципального района «Черемисиновский район»  Курской области за 2021 год  (по кодам видов доходов, подвидов доходов, классификации операций сектора государственного управления, относящихся к доходам бюджета (приложение №2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Черемисиновский район» Курской области за 2021 год (приложение №3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 ведомственной структуре расходов бюджета муниципального района «Черемисиновский район» Курской области за 2021 год (приложение №4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 распределению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 за 2021 год (приложение №6).</w:t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Опубликовать настоящее решение на официальном сайте муниципального района «Черемисиновский район» Курской области.</w:t>
        <w:tab/>
        <w:tab/>
        <w:t xml:space="preserve">3.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. </w:t>
        <w:tab/>
        <w:t>4. Настоящее решение вступает в силу со дня его подписания и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Черемисиновского района                                                    М.Н. Игнат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520"/>
        <w:gridCol w:w="1720"/>
        <w:gridCol w:w="1460"/>
        <w:gridCol w:w="1520"/>
      </w:tblGrid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Приложение №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  Решению Представительного Собрания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Черемисиновского района Курской области от 25.04.2022 №205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сполнение по источникам внутреннего финансирования дефицита бюджета муниципального района "Черемисиновский район" Курской области за 2021 год </w:t>
            </w:r>
          </w:p>
        </w:tc>
      </w:tr>
      <w:tr>
        <w:trPr>
          <w:trHeight w:val="264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 00  0000 0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90 47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 224 151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4,44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590 47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 224 151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4,44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 849 791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5 039 151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88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 849 791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5 039 151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88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 849 791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5 039 151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88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2 849 791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5 039 151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88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628 065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815 000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1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бюджетов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628 065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815 000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1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628 065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815 000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1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628 065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815 000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1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0 00  00  0000 0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6 05 00  00  0000 0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0 00 0000 6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6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6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0 6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редоставленные  для частичного покрытия дефицито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4 6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 для частичного покрытия дефицитов бюджетов поселений, возврат которых осуществляется поселениями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6 05 00 00 0000 50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0 0000 5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0000 5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0 5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 для частичного покрытия дефицито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5 02 05 5004 540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, предоставленные  для частичного покрытия дефицитов бюджетов поселений, возврат которых осуществляется поселениями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40"/>
        <w:gridCol w:w="1120"/>
        <w:gridCol w:w="1192"/>
        <w:gridCol w:w="1020"/>
      </w:tblGrid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  Решению Представительного Собрания </w:t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 Курской области</w:t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4.2022 №205</w:t>
            </w:r>
          </w:p>
        </w:tc>
      </w:tr>
      <w:tr>
        <w:trPr>
          <w:trHeight w:val="1470" w:hRule="atLeast"/>
        </w:trPr>
        <w:tc>
          <w:tcPr>
            <w:tcW w:w="87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СПОЛНЕНИЕ ПО ПОСТУПЛЕНИЯМ  ДОХОДОВ</w:t>
              <w:br/>
              <w:t xml:space="preserve">В БЮДЖЕТ МУНИЦИПАЛЬНОГО РАЙОНА, ВКЛЮЧАЯ ОБЪЕМ МЕЖБЮДЖЕТНЫХ ТРАНСФЕРТОВ, ПОЛУЧАЕМЫХ ИЗ ДРУГИХ БЮДЖЕТОВ БЮДЖЕТНОЙ СИСТЕМЫ РОССИЙСКОЙ ФЕДЕРАЦИИ ЗА  2021 ГОД </w:t>
            </w:r>
          </w:p>
        </w:tc>
      </w:tr>
      <w:tr>
        <w:trPr>
          <w:trHeight w:val="26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рублей)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487 605,51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7 878 608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6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 638 887,29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567 545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76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204 64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917 314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63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6 204 64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917 314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63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67 25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80 782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71</w:t>
            </w:r>
          </w:p>
        </w:tc>
      </w:tr>
      <w:tr>
        <w:trPr>
          <w:trHeight w:val="225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2,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29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98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630,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29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16 27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97 331,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92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16 27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97 331,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92</w:t>
            </w:r>
          </w:p>
        </w:tc>
      </w:tr>
      <w:tr>
        <w:trPr>
          <w:trHeight w:val="16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96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 904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8</w:t>
            </w:r>
          </w:p>
        </w:tc>
      </w:tr>
      <w:tr>
        <w:trPr>
          <w:trHeight w:val="24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 96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 904,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8</w:t>
            </w:r>
          </w:p>
        </w:tc>
      </w:tr>
      <w:tr>
        <w:trPr>
          <w:trHeight w:val="18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2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49</w:t>
            </w:r>
          </w:p>
        </w:tc>
      </w:tr>
      <w:tr>
        <w:trPr>
          <w:trHeight w:val="26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2,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49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 65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7 781,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58</w:t>
            </w:r>
          </w:p>
        </w:tc>
      </w:tr>
      <w:tr>
        <w:trPr>
          <w:trHeight w:val="24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 65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7 781,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58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7 37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8 306,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97</w:t>
            </w:r>
          </w:p>
        </w:tc>
      </w:tr>
      <w:tr>
        <w:trPr>
          <w:trHeight w:val="24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7 37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38 306,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97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91 091,5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7 171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1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1000 00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5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60 08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3</w:t>
            </w:r>
          </w:p>
        </w:tc>
      </w:tr>
      <w:tr>
        <w:trPr>
          <w:trHeight w:val="8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 0101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93 171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737 624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63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1011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 171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 624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63</w:t>
            </w:r>
          </w:p>
        </w:tc>
      </w:tr>
      <w:tr>
        <w:trPr>
          <w:trHeight w:val="10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 0102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1 829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2 460,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18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1021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29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460,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18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5 02000 02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 773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 530,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82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2010 02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773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530,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82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7 108,4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7 108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108,4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108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4000 02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1 210,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16 447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05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4020 02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210,01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447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05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4 701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 346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5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300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4 701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 346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5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301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701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346,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5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50 027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28 815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45</w:t>
            </w:r>
          </w:p>
        </w:tc>
      </w:tr>
      <w:tr>
        <w:trPr>
          <w:trHeight w:val="18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1 05000 00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50 027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28 815,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45</w:t>
            </w:r>
          </w:p>
        </w:tc>
      </w:tr>
      <w:tr>
        <w:trPr>
          <w:trHeight w:val="15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1 05010 00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956 248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949 880,3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49</w:t>
            </w:r>
          </w:p>
        </w:tc>
      </w:tr>
      <w:tr>
        <w:trPr>
          <w:trHeight w:val="18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0 248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6 654,8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23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3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76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225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9</w:t>
            </w:r>
          </w:p>
        </w:tc>
      </w:tr>
      <w:tr>
        <w:trPr>
          <w:trHeight w:val="16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030 00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 779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 935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50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05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779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935,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5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15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787,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41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 01000 01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15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787,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41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 01010 01 0000 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87,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41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1 196,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82 620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03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1000 00 0000 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2 115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9 601,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23</w:t>
            </w:r>
          </w:p>
        </w:tc>
      </w:tr>
      <w:tr>
        <w:trPr>
          <w:trHeight w:val="4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3 01990 00 0000 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992 115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759 601,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23</w:t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3 01995 05 0000 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2 115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9 601,8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23</w:t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2000 00 0000 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 081,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 019,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9</w:t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060 00 0000 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4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582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065 05 0000 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45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582,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8</w:t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3 02990 00 0000 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36,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436,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05 0000 1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6,96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6,9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14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320 74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320 948,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92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92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0 00 0000 4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2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 92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05 0000 4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23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 06000 00 0000 4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257 826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258 025,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4 06010 00 0000 4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 257 826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 258 025,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05 0000 4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87 826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87 794,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3 0000 4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231,0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9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 061,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 958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71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 01000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6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720,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04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50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7,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9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53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7,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9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60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2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71</w:t>
            </w:r>
          </w:p>
        </w:tc>
      </w:tr>
      <w:tr>
        <w:trPr>
          <w:trHeight w:val="205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63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2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7,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71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70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73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80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6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083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30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33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40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43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50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88</w:t>
            </w:r>
          </w:p>
        </w:tc>
      </w:tr>
      <w:tr>
        <w:trPr>
          <w:trHeight w:val="225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53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88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6 01170 00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,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36</w:t>
            </w:r>
          </w:p>
        </w:tc>
      </w:tr>
      <w:tr>
        <w:trPr>
          <w:trHeight w:val="16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6 01173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,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36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90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3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36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193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3,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36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200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8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16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27</w:t>
            </w:r>
          </w:p>
        </w:tc>
      </w:tr>
      <w:tr>
        <w:trPr>
          <w:trHeight w:val="16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1203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48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16,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27</w:t>
            </w:r>
          </w:p>
        </w:tc>
      </w:tr>
      <w:tr>
        <w:trPr>
          <w:trHeight w:val="225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000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48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06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2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010 00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48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06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2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010 05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48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006,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2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000 00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,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275,89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10120 00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51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6 10123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,51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6 10129 01 0000 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 2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83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00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00 00 0000 1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05 0000 1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 848 718,22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 311 063,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7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 571 404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 006 749,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6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524 523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524 5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524 523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524 5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15001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24 523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24 52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15002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15002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293 72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87 502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9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097 00 0000 15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5 333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5 33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097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5 333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5 33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169 00 0000 15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6 911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4 790,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44</w:t>
            </w:r>
          </w:p>
        </w:tc>
      </w:tr>
      <w:tr>
        <w:trPr>
          <w:trHeight w:val="16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169 05 0000 15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6 911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4 790,6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8,44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210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6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210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2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304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2 996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 383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46</w:t>
            </w:r>
          </w:p>
        </w:tc>
      </w:tr>
      <w:tr>
        <w:trPr>
          <w:trHeight w:val="14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304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2 996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6 383,9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46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467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467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491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9 388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8 400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99</w:t>
            </w:r>
          </w:p>
        </w:tc>
      </w:tr>
      <w:tr>
        <w:trPr>
          <w:trHeight w:val="12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491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9 388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8 400,7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99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497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53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53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497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533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53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519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81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81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02 25519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81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817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7 751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1 24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74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29999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7 75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1 24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74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 881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49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22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каникулярное время, на 2019 год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688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68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12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84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5 062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5 062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"Народный бюдже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4 549 218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 090 789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75</w:t>
            </w:r>
          </w:p>
        </w:tc>
      </w:tr>
      <w:tr>
        <w:trPr>
          <w:trHeight w:val="129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2 30013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 026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 02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30013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26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2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27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90 007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90 00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7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 007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 00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120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20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302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16 444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511 239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31</w:t>
            </w:r>
          </w:p>
        </w:tc>
      </w:tr>
      <w:tr>
        <w:trPr>
          <w:trHeight w:val="8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302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16 444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11 239,4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31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303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58 84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61 188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6</w:t>
            </w:r>
          </w:p>
        </w:tc>
      </w:tr>
      <w:tr>
        <w:trPr>
          <w:trHeight w:val="123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303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8 84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1 188,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6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469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7 046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562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47</w:t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469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46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2,9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47</w:t>
            </w:r>
          </w:p>
        </w:tc>
      </w:tr>
      <w:tr>
        <w:trPr>
          <w:trHeight w:val="43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9998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8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8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8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9999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4 655 855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8 309 76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22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9999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655 855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309 76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22</w:t>
            </w:r>
          </w:p>
        </w:tc>
      </w:tr>
      <w:tr>
        <w:trPr>
          <w:trHeight w:val="264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4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76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7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888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88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ежемесячного пособия на ребен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151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151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3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5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районов на осуществление отдельных государственных полномочий Курской области  в соответствии с Законом Курской области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4 95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 в соответствии с Законом Курской области "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услуг по доставке и пересылке ежемесячной выплаты на детей в возрасте от трех до семи лет включитель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3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3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4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муниципальных районов на 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44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муниципальных районов на 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, в части оснашения  рабочих ме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3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1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6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"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0 984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9 76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2</w:t>
            </w:r>
          </w:p>
        </w:tc>
      </w:tr>
      <w:tr>
        <w:trPr>
          <w:trHeight w:val="14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526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526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6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 муниципальных общеобразовательных организаций, расходов на приобретение учебников  и учебных пособий, средств обучения, игр, игрушек (за исключением расходов на содержание зданий и  оплату коммунальных услуг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23 822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94 61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38</w:t>
            </w:r>
          </w:p>
        </w:tc>
      </w:tr>
      <w:tr>
        <w:trPr>
          <w:trHeight w:val="205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55 672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0 00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7</w:t>
            </w:r>
          </w:p>
        </w:tc>
      </w:tr>
      <w:tr>
        <w:trPr>
          <w:trHeight w:val="14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муниципальных районов на выплату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989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989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848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содержание работников, осуществляющих переданные государственные полномочия по выплате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на организацию мероприятий при осуществлении деятельности по обращению с животными без владельце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03 934,00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 203 9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34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3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2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934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93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454 00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454 05 0000 15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 07  00000  00  0000  15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5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35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7  05000  05  0000 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 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35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07  05030  05  0000 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5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5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35</w:t>
            </w:r>
          </w:p>
        </w:tc>
      </w:tr>
      <w:tr>
        <w:trPr>
          <w:trHeight w:val="1032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 00000 00 0000 15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862 185,78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862 185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00000 05 0000 15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62 185,7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862 185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27576 05 0000 15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из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 60010 05 0000 1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62 185,78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62 185,7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540"/>
        <w:gridCol w:w="439"/>
        <w:gridCol w:w="1160"/>
        <w:gridCol w:w="456"/>
        <w:gridCol w:w="1580"/>
        <w:gridCol w:w="1460"/>
        <w:gridCol w:w="1460"/>
      </w:tblGrid>
      <w:tr>
        <w:trPr>
          <w:trHeight w:val="264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иложение №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Представительного Собрания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4.2022 №2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98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ие по распределению бюджетных ассигнований по разделам, подразделам,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классификации расходов  бюджета муниципального района "Черемисиновский район" Курской области за 2021 год </w:t>
            </w:r>
          </w:p>
        </w:tc>
      </w:tr>
      <w:tr>
        <w:trPr>
          <w:trHeight w:val="264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 265 879,5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 654 457,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1</w:t>
            </w:r>
          </w:p>
        </w:tc>
      </w:tr>
      <w:tr>
        <w:trPr>
          <w:trHeight w:val="264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693 237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43 475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91</w:t>
            </w:r>
          </w:p>
        </w:tc>
      </w:tr>
      <w:tr>
        <w:trPr>
          <w:trHeight w:val="408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3 8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3 591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8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591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8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591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8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591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8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591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08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0 1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9 837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618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6</w:t>
            </w:r>
          </w:p>
        </w:tc>
      </w:tr>
      <w:tr>
        <w:trPr>
          <w:trHeight w:val="264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618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684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684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218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218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218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718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2 64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12 639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Материально-техническое обеспечение деятельности  Администрации Черемисинов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 12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 30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Эффективность реализации материально-технического обеспечения  деятельности Администрации Черемисинов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 12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 30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атериально-техническое обеспечение деятельности  и оказание услуг  Администрации Черемиси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 12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 30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 12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 30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5 64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0 007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5 0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9 898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6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рофилактика преступлений и иных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ой программой и обеспечение условий реализации муниципальной программы Черемисиновского района Курской области</w:t>
              <w:br/>
              <w:t>«Профилактика преступлений и иных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и выполнение функций комиссии по делам несовершеннолетних и защите их прав  и административной комиссии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13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13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0 5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0 336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0 5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0 336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П1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П1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6 5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6 336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3 6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3 623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45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Обеспечение реализации 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14 172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7 004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0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2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066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С1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С1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C1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C1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202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202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02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02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те и повышение энергитической эффективности в Черемисиновск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78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1 40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78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1 406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правление муниципальных служащих на курсы повышения квалификации (с получением свидетельств, удостоверений государственного образца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 78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82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 78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82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 78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82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новное мероприятие: "Мероприятия, проводимые с целью определения рисков развития заболевания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3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3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хранение и развитие архивного де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9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0 551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6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246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6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246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6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246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6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246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369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369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безопасности дорожного движения в Черемис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рофилактика преступлений и иных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Обеспечение правопорядка на территории Черемисиновского района муниципальной программы Черемисиновского района Курской области «Профилактика преступлений и иных правонарушений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авопорядка на территории муниципа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направленных на обеспечение правопорядка на территори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наркомании и медико - социальная реабилитация больных наркоманией в Черемисиновском районе Курской области» муниципальной программы</w:t>
              <w:br/>
              <w:t>Черемисиновского района Курской области «Профилактика преступлений и иных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мощь гражданам Черемисиновского района Курской области в получении услуги по реабилитации при наркозависимости с использованием сертифика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1 С1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1 С1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2 96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 638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96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718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96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718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96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97 718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96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718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Черемисиновского района Курской области " Развитие экономики Черемисиновского района"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работка Стратегии социально-экономического развития Черемисиновского района Курской области на период до 2030 года и плана мероприятий по реализации Стратегии социально-экономического развития Черемисиновского района Курской области на период до 203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экономики в муниципальном образовании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1 С1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1 С1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21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21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21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21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21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 в Черемисиновском районе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03 326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51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 303 326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51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4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2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4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2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85 18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56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158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8 52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38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69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9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9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9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69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2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здание муниципальной системы оповещения Черемисино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3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3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7 745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7 231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1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9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96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1 9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96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Содействие 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С1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С1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724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724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24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24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 17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,5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 17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 17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17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17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17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2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ектирование и строительство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4 S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4 S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 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3 1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1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я для развития жилищного строительства на территории Черемиси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2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П1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П1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С1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С1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Федерального Закона от 13 июля 2015 года №218-ФЗ "О государственной регистрации недвижим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S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5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5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S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5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59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0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0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0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05 0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9 685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 900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9 685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 900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 056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 490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6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ачественными услугами ЖКХ населения Черемисиновского района» 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376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 810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Организация в границах поселений электро-, тепло-, газо- и водоснабжения населения, водоотведения, снабжение населения топливом а пределах полномочий, установленных законодательством Российской Федераци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376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 810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П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441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94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П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441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94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935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869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935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869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я  инженерной инфраструктуры Черемиси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Комплексное развитие сельских территорий Черемисинов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589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370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589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02 370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нженерной инфраструктуры на сельских территор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589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370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S57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23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36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S57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23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36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R57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 266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433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R57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 266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433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C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C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110 990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220 627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76 019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9 713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66 519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0 213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66 519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0 213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66 519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0 213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0 00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0 00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1 5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1 5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0 5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8 516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5 4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7 640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 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361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 5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980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692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980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692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те и повышение энергитической эффективности в Черемисиновск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708 84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912 810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9 34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873 310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9 34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873 310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93 604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197 574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27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8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8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27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8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8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94 6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94 61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56 45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56 451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374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374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93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93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8 983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2 741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4 788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61 702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04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7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7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864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314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864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314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5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8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1 1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5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8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1 188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5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 637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5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 637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местных бюджетов на 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27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7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7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27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7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7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27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27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15 196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96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8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8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1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397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1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854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43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питания обучающихся из малообеспеченных и многодетных семей, а также обучающихся с ограниченными возможностями здоровья в  муниципальных 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1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1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гиональный проект "Современная школа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9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9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5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5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Е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Е2 50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Е2 50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гиональный проект  "Цифровая образовательная сре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те и повышение энергитической эффективности в Черемисиновск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4 261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7 64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4 261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7 64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4 261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7 64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 0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 401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 0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 401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3 403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 203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727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009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645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237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E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E2 54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E2 54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5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1 5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5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1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1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2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2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8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8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5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84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3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0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249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381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6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57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7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7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10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98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7 0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8 946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2 7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681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2 7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681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2 7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681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8 7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0 663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 1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 1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3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 287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64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64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64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64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9 85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8 013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60 2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56 172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24 2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20 172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0 7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1 394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6 9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9 759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1 4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4 259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59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 431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8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 449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0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7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4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 01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 01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 9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 818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 9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 818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 4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6 708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109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А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А1 551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А1 551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83 4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18 777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83 42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18 777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екта "Народный бюдж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МКУК "Межселенческая библиотека"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екта "Народный бюдж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S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МКУК "Межселенческая библиотека"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S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S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2 69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8 04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3 61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452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 6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205 924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А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А1 54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А1 54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те и повышение энергитической эффективности в Черемисиновском район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9 6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841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2 5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4 820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2 54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4 820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 5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2 862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3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3 627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1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78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4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77 021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021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021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021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32 8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01 62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4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7 0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8 54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5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5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2 7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651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 7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1 651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8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94 903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7 159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6 47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5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,7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059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 459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728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27,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28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28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6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1,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64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1 764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7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55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материально-бытовых условийжизни ветеранов Великой Отечественной войны, проживающих в Черемисиновском районе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 «Улучшение материально-бытовых условийжизни ветеранов Великой Отечественной войны, проживающих в Черемис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1 C14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1 C14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9 76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2 363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 76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 400 808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8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7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68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7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68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30 7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68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3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9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840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9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840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9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840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54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54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54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22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77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2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7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7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58 02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647 736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35 6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11 656,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9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5 6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 835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5 62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 835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1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596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1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596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6 4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1 239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6 4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1 239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,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 ( с софинансированнием расходов из средств резервного фонда Правительства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F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F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 00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756 820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5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 615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965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 615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965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 615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965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7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391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854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391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854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391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854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9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68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</w:t>
              <w:br/>
              <w:t>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9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68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9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68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9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680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98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277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6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осударственная поддержка молодых семей в улучшении жилищных условий  на территории Черемисино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рофилактика преступлений и ных правонаруш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ой программой и обеспечение условий реализации муниципальной программы Черемисиновского района Курской области</w:t>
              <w:br/>
              <w:t>«Профилактика преступлений и иных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и выполнение функций комиссии по делам несовершеннолетних и защите их прав  и административной комиссии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1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1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3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1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4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37"/>
        <w:gridCol w:w="379"/>
        <w:gridCol w:w="440"/>
        <w:gridCol w:w="1360"/>
        <w:gridCol w:w="456"/>
        <w:gridCol w:w="1720"/>
        <w:gridCol w:w="1500"/>
        <w:gridCol w:w="1520"/>
      </w:tblGrid>
      <w:tr>
        <w:trPr>
          <w:trHeight w:val="264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риложение №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Представительного Собрания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исиновского района Курской обла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4.2022 №2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3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ПО ВЕДОМСТВЕННОЙ СТРУКТУРЕ РАСХОДОВ БЮДЖЕТА МУНИЦИПАЛЬНОГО РАЙОНА "ЧЕРЕМИСИНОВСКИЙ РАЙОН" КУРСКОЙ ОБЛАСТИ ЗА 2021 ГОД </w:t>
            </w:r>
          </w:p>
        </w:tc>
      </w:tr>
      <w:tr>
        <w:trPr>
          <w:trHeight w:val="264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40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 265 879,5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 654 457,6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1</w:t>
            </w:r>
          </w:p>
        </w:tc>
      </w:tr>
      <w:tr>
        <w:trPr>
          <w:trHeight w:val="26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словно утвержден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020 551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204 68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92</w:t>
            </w:r>
          </w:p>
        </w:tc>
      </w:tr>
      <w:tr>
        <w:trPr>
          <w:trHeight w:val="26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333 237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35 516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6</w:t>
            </w:r>
          </w:p>
        </w:tc>
      </w:tr>
      <w:tr>
        <w:trPr>
          <w:trHeight w:val="408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3 8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3 59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8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59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8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59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8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59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103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8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59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1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0 1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9 837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618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618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684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684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218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218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218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718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2 643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12 639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Материально-техническое обеспечение  деятельности Администрации Черемисиновского района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 121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 302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Эффективность реализации материально-технического обеспечения  деятельности Администрации Черемисиновского района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 121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 302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атериально-техническое обеспечение деятельности  и оказание услуг  Администрации Черемисиновс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 121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 302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 121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 302,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5 64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0 007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655 0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9 898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рофилактика преступлений и иных правонарушени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ой программой и обеспечение условий реализации муниципальной программы Черемисиновского района Курской области«Профилактика преступлений и иных правонарушен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и выполнение функций комиссии по делам несовершеннолетних и защите их прав  и административной комиссии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13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13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0 5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0 336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0 5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0 336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П1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П1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6 5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6 336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3 6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3 623,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45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85 372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9 448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2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 06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С1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С1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2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C1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C14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202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202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02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02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те и повышение энергитической эффективности в Черемисиновском районе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 786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650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5 786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 650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правление муниципальных служащих на курсы повышения квалификации (с получением свидетельств, удостоверений государственного образца)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 786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065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7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 786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065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7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 786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4 065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7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новное мероприятие: "Мероприятия, проводимые с целью определения рисков развития заболевания муниципальных служащи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3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3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«Сохранение и развитие архивного дел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9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551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6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246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6 6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246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6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246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6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246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5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369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369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рофилактика преступлений и иных правонарушени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Обеспечение правопорядка на территории Черемисиновского района муниципальной программы Черемисиновского района Курской области «Профилактика преступлений и иных правонарушений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авопорядка на территории муниципального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направленных на обеспечение правопорядка на территории муниципального образ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наркомании и медико - социальная реабилитация больных наркоманией в Черемисиновском районе Курской области» муниципальной программы</w:t>
              <w:br/>
              <w:t>Черемисиновского района Курской области «Профилактика преступлений и иных правонарушен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мощь гражданам Черемисиновского района Курской области в получении услуги по реабилитации при наркозависимости с использованием сертификат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1 С1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1 С1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2 960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2 638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960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718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960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718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960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718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960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718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Черемисиновского района Курской области " Развитие экономики Черемисиновского района"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работка Стратегии социально-экономического развития Черемисиновского района Курской области на период до 2030 года и плана мероприятий по реализации Стратегии социально-экономического развития Черемисиновского района Курской области на период до 2030 год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экономики в муниципальном образовании     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1 С1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1 С1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21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21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21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21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21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 в Черемисиновском районе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03 326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519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03 326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519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4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4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2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85 180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56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158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8 520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38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692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2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92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2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92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2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692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2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9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2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2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2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2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2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2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здание муниципальной системы оповещения Черемисино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3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3 С14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4 13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4 559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9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724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724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724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724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24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24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 17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 17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 17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17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17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17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ектирование и строительство автомобильных дорог общего пользования местного знач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 общего пользования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4 S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4 S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3 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3 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1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я для развития жилищного строительства на территории Черемисиновс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П1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П1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С1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С1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Федерального Закона от 13 июля 2015 года №218-ФЗ "О государственной регистрации недвижимо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6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S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5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5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S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59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5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0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0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13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0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06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9 685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 900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9 685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1 900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 056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 490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6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ачественными услугами ЖКХ населения Черемисиновского района» 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376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 810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«Организация в границах поселений электро-, тепло-, газо- и водоснабжения населения, водоотведения, снабжение населения топливом а пределах полномочий, установленных законодательством Российской Федераци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376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 810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П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441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940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П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441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940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935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869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935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869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я  инженерной инфраструктуры Черемисиновс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Комплексное развитие сельских территорий Черемисиновского района Курской област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58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37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58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37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нженерной инфраструктуры на сельских территориях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589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37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С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S57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23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36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S57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23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36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R57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 266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433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R57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 266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433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C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C1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0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5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1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1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2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2 С14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3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8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24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8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1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98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10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98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93 5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96 05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2 7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65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2 7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 65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2 7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1 651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8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4 903,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7 159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6 475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5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059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 459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728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27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28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28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3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3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1,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64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64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55,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материально-бытовых условийжизни ветеранов Великой Отечественной войны, проживающих в Черемисиновском районе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реализации программы «Улучшение материально-бытовых условийжизни ветеранов Великой Отечественной войны, проживающих в Черемисиновском районе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1 C14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1 C14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3 0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29 056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35 6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11 656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5 6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 835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5 6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 835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1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596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1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596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6 4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1 239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6 4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1 239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,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 ( с софинансированнием расходов из средств резервного фонда Правительства Российской Федерации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F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F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 0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6 820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4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 615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965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 615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965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 615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965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391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854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391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854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391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854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осударственная поддержка молодых семей в улучшении жилищных условий  на территории Черемисиновского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рофилактика преступлений и ных правонарушени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ой программой и обеспечение условий реализации муниципальной программы Черемисиновского района Курской области</w:t>
              <w:br/>
              <w:t>«Профилактика преступлений и иных правонарушен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и выполнение функций комиссии по делам несовершеннолетних и защите их прав  и административной комиссии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1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13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54 791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53 114,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Повышение безопасности дорожного движения в Черемисиновском районе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Содействие 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С1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С1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57 630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700 597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76 019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9 713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66 519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0 213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66 519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0 213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66 519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0 213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0 0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0 0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1 5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1 5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5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0 5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8 516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5 4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7 640,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 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361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980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692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980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692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те и повышение энергитической эффективности в Черемисиновском районе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708 840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912 810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9 340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873 310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669 340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873 310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993 604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197 574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27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8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8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27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8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8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94 6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94 6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56 451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56 451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37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374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93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93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8 983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2 741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4 788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61 702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0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7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7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864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314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864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314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5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8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1 188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530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8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1 188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5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 637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L30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5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 637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местных бюджетов на 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27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7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7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27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7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7,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27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27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9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96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естных бюджет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1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397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1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854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43,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питания обучающихся из малообеспеченных и многодетных семей, а также обучающихся с ограниченными возможностями здоровья в  муниципальных  обще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1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1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гиональный проект "Современная школа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9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9 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5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51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8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Е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Е2 50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Е2 50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гиональный проект "Цифровая образовательная среда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ые расход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те и повышение энергитической эффективности в Черемисиновском районе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4 261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7 647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«Развитие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4 261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7 647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"Развитие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4 261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7 647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 0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 40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 0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 40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3 403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 203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727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009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645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237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5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E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E2 54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E2 54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4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4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4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4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4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0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902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02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02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S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7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7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7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77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7 0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8 946,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2 7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681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2 7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681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2 7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681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8 7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0 663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 1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 1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3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 287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64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64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64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4 264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4 7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1 044,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9 7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2 363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9 7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2 363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 7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808,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7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6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7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6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7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68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9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840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9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840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9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840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"Развитие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5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5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54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2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77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7,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9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680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9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680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и общего образования детей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9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680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9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680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9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680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9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27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культуры Администрации Черемисиновского района Курской области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54 3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02 539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9 8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8 013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60 2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56 17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24 2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20 172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0 7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1 394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6 9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9 759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1 4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4 259,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5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 431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8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 449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7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4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 01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 01 L46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 9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 818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 9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 818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4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 4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6 708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109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А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А1 551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А1 551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83 4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18 777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 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3 4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18 777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екта "Народный бюджет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МКУК "Межселенческая библиотека"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екта "Народный бюджет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S4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я МКУК "Межселенческая библиотека" за счет средств ме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S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S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2 6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8 042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3 6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452,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 6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5 924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А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А1 54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А1 54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те и повышение энергитической эффективности в Черемисиновском районе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9 6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1 841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6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0 5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2 820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0 5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2 820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0 5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2 820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 5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2 862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3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3 627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7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1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78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42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5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те и повышение энергитической эффективности в Черемисиновском районе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02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02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02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021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5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5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5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5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5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5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словий реализации муниципальной прогрмм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финансов Администрации Черемисиновского района Курской области 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6 1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4 116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3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9 159,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1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56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56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56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56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56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56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38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43"/>
        <w:gridCol w:w="709"/>
        <w:gridCol w:w="1406"/>
        <w:gridCol w:w="1287"/>
        <w:gridCol w:w="1076"/>
      </w:tblGrid>
      <w:tr>
        <w:trPr>
          <w:trHeight w:val="1320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1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  <w:br/>
              <w:t xml:space="preserve">к  Решению Представительного Собрания Черемисиновского района Курской области </w:t>
              <w:br/>
              <w:t>от 25.04.2022 №205</w:t>
            </w:r>
          </w:p>
        </w:tc>
      </w:tr>
      <w:tr>
        <w:trPr>
          <w:trHeight w:val="1110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ие по аспределению бюджетных ассигнований по целевым статьям (муниципальным программам Черемисиновского района Курской области и непрограммным направлениям деятельности), группам видов расходов за 2021 год 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 265 879,5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 654 457,6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1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129 28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77 518,6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4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«Искусство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252 18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12 794,6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традиционной народной культуры, нематериального культурного наследия в Черемисиновском районе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678 99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491 759,3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13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1 49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4 259,3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5</w:t>
            </w:r>
          </w:p>
        </w:tc>
      </w:tr>
      <w:tr>
        <w:trPr>
          <w:trHeight w:val="82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4 59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 431,1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8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 449,1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6</w:t>
            </w:r>
          </w:p>
        </w:tc>
      </w:tr>
      <w:tr>
        <w:trPr>
          <w:trHeight w:val="26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0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7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4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5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хранение и развитие кинообслуживания населения в Черемисиновском районе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7 36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 218,3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13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7 96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5 818,3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 46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6 708,6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109,7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02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А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А1 5519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А1 5519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81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Наследие» муниципальной программы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38 55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73 903,6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38 55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73 903,6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екта "Народный бюдж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4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МКУК "Межселенческая библиотека"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40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40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МКУК "Межселенческая библиотека"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S4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екта "Народный бюдж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S40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S40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0 73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13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126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2 69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8 042,6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13 61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2 452,9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8 67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5 924,7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проект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А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А1 54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А1 54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 муниципальной программы 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8 54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0 820,2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условий реализации муниципальной програм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8 54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0 820,2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13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0 58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2 862,2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3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3 627,0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14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778,2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4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4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"Социальная поддержка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4 38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96 723,4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56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9 56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, в сфере социальной защиты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 7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держание работников, осуществляющих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7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1 132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7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общественным организациям ветеранов войны, труда, Вооруженных Сил и правоохранительных орган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13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6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финансовой поддержки общественны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С14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02 С14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04 41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40 136,3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существления выплаты государственного ежемесячного пособия на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5 62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4 835,5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15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596,0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11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15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596,0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6 44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1 239,4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16 44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11 239,4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выплата на детей в возрасте от трех до семи лет включительно,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3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3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выплата на детей в возрасте от трех до семи лет включительно ( с софинансированнием расходов из средств резервного фонда Правительств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F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1 R302F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ветеранам Великой Отечественной войны ,боевых действий и их семьям, ветеранам труда и труженикам ты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88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4 903,2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ветеранов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7 159,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6 475,4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5,5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0 059,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 459,8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тружеников ты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728,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427,8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9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9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2 131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28,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228,9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выплат пенсий за выслугу лет, доплат к пенсиям муниципальных гражданских служащих Черемисин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649,8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7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3 С14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649,8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0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 соответствии с Решением Представительного Собрания Черемисиновского района Курской области «О звании «Почетный гражданин Черемисино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C14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4 C14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ер социальной поддержки реабилитированным лиц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3,4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2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3,4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5 11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6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1,9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7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64,3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7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64,3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8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 06 1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7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55,8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0 40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7 023,1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полномочий, переданных местным бюджетам на содержание работников по организации и осуществлению деятельности по опеке и попечительств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202,5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1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13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02,5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1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02,5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существления  государственных выплат и пособий детям-сиротам и детям, оставшим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 615,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965,8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 615,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965,8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2 13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 615,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965,8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7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содержания ребенка в семье опекуна и приемной семье,  а также вознаграждение, причитающееся приемному родител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391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854,6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391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854,6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 03 13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391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0 854,6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лучшение материально-бытовых условийжизни ветеранов Великой Отечественной войны, проживающих в Черемисиновском районе» муниципальной программы Черемисиновского района Курской области "Социальная поддержка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 «Улучшение материально-бытовых условийжизни ветеранов Великой Отечественной войны, проживающих в Черемисинов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1 C14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 01 C14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Черемисиновского района Курской области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07 635,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416 897,0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2 75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681,9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уководство и управление в сфере установленных функций образовательных учреж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2 75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4 681,9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13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1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8 7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0 663,9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 13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8 131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36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 287,9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2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01 С2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дошкольного и общего образования детей» муниципальной программы Черемисиновского района Курской области «Развитие образова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87 615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23 012,9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дошкольных образовательных програм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02 290,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46 862,4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98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680,6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,1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98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277,5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3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0 00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0 00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1 54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1 54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5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5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78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68,6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13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 78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7 968,6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0 53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8 516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5 42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7 640,1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 6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 361,3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5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1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1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980,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692,6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1 С14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5 980,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1 692,6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9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основных общеобразовательных програм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109 588,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300 414,5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ых бюджетов на 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27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8,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8,9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27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8,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38,9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94 61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94 61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56 451,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456 451,0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374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7 374,9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93,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93,0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98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840,3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 98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2 840,3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8 983,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2 741,5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4 788,4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61 702,4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6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04,0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73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73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рганизации питания  обучающихся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864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314,0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14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864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314,0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2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С2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53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8 8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1 188,3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53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8 8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1 188,3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L3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53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 637,0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L3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53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9 637,0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местных бюджетов на 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27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7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7,0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27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7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7,0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ых бюджетов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27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276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ых бюджет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5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96,9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65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196,9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ых бюджетов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8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9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 881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9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питания обучающихся из малоимущих и (или) многодетных семей, а также обучающихся  с ограниченными возможностями здоровья в муниципальных 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11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397,2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6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11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854,0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S3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43,1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рганизации питания обучающихся из малообеспеченных и многодетных семей, а также обучающихся с ограниченными возможностями здоровья в  муниципальных 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12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02 130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12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гиональный проект "Современная школа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9 8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9 84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516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8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84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516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8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3 84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Е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Е2 509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 Е2 509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5 896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гиональный проект "Цифровая образовательная среда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E4 521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полнительного образования и системы воспитания детей»  муниципальной программы  Черемисиновского района Курской области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7 261,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9 202,1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образовательных программ дополнительного образования и мероприятия по их развитию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5 0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6 956,2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554,8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22,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77,0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13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7,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7,8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 01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65 401,3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3 403,3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9 203,1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2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 727,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 009,2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645,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237,0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52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2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01 С2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E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 E2 549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E2 549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245,97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овышение эффективности управления муниципальным имуществом и земельными ресурсами» муниципальной программы Черемисин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4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0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01 С146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"Повышение энергоэффективности  в Черемисиновском районе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те и повышение энергитической эффективности в Черемисинов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энергосберегающих мероприятий и внедрение энергоэффективного оборудования и материалов в муниципальном секторе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01 С14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4 116,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9 550,5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ачественными услугами ЖКХ населения Черемисиновского района» 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376,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 810,5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рганизация в границах поселений электро-, тепло-, газо- и водоснабжения населения, водоотведения, снабжение населения топливом а пределах полномочий, установленных законодательством Российской Федераци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6 376,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1 810,5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П14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441,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940,7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П14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 441,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940,7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6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С14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935,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869,8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01 С14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935,8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869,8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доступным и комфортным жильем граждан в Черемисиновском районе»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 7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7 74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я  инженерной инфраструктуры Черемиси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1 С14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8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осударственная поддержка молодых семей в улучшении жилищных условий  на территории Черемиси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L49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2 L49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4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я для развития жилищного строительства на территории Черемиси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П14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П14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С14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3 С14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Федерального Закона от 13 июля 2015 года №218-ФЗ "О государственной регистрации недвижим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66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8 66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S3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59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59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S3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59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59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13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06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062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 06 13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06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 062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9 8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64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5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Повышение эффективности реализации молодежной политики» муниципальной программы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5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вовлечения молодежи в активную общественную деятель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1 С14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1 С14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0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Гражданско-патриотическое воспитание и допризывная подготовка молодежи. Формирование российской идентичности и толерантности в молодежной сред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2 С14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02 С14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Реализация муниципальной политики в сфере физической культуры и спорта»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13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6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3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3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1 С1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39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9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ероприятия по поэтапному внедрению Всероссийского физкультурно-спортивного комплекса "Готов к труду и обороне (ГТО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,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2 С14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одготовки спортсменов Черемисиновского района Курской области, материально-техническое обеспечение спортивных сборных команд Черемисиновского района Курской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9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8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 03 С14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"Оздоровление и отдых детей" муниципальной программы Черемисиновского района Курской области  «Повышение эффективности работы с молодежью, организация отдыха и оздоровления детей, молодежи, развитие физической культуры и спорт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8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86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здоровления и отдыха детей Черемисин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8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86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S3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5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 284,6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S3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02,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02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S3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249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381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68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575,4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77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77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 01 135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10,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998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муниципальной службы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786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1 406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еализация мероприятий, направленных на развитие муниципальной службы» муниципальной программы Черемисиновского района Курской области «Развитие муниципальной службы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786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1 406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8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Направление муниципальных служащих на курсы повышения квалификации (с получением свидетельств, удостоверений государственного образца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8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8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1 С14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58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оптимальных материально-технических условий для эффективного исполнения муниципальными служащими своих должностных обязаннос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 786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821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 786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821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2 С14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 786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821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новное мероприятие: "Мероприятия, проводимые с целью определения рисков развития заболевания муниципальных служащ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3 С14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03 С143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хранение и развитие архивного дел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93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551,6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63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246,6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архива Черемисин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63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246,6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63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246,6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63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246,6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Черемисиновского района Курской области «Сохранение и развитие архив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существление отдельных государственных полномочий Курской области в сфере архив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5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35,3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02 13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369,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369,7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0 979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3 524,9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ети автомобильных дорог Черемисиновского района» муниципальной программы Черемисиновского района Курской области «Развитие транспортной системы, обеспечение перевозки пассажиров в Черемисиновском районе и безопасности дорожного движ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2 179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179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179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1 С14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 179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4 724,9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ектирование и строительство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4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4 S33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4 S33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овышение безопасности дорожного движения в Черемисиновском районе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 С14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2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Черемисиновского района Курской области  «Профилактика преступлений и иных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5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ой программой и обеспечение условий реализации муниципальной программы Черемисиновского района Курской области</w:t>
              <w:br/>
              <w:t>«Профилактика преступлений и иных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"Обеспечение деятельности и выполнение функций комиссии по делам несовершеннолетних и защите их прав  и административной комиссии Черемисиновского района Кур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13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13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134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1 134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 «Обеспечение правопорядка на территории Черемисиновского района муниципальной программы Черемисиновского района Курской области «Профилактика преступлений и иных правонарушени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авопорядка на территории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направленных на обеспечение правопорядка на территории муниципально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С14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1 С14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наркомании и медико - социальная реабилитация больных наркоманией в Черемисиновском районе Курской области» муниципальной программы</w:t>
              <w:br/>
              <w:t>Черемисиновского района Курской области «Профилактика преступлений и иных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мощь гражданам Черемисиновского района Курской области в получении услуги по реабилитации при наркозависимости с использованием сертифика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1 С14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1 С14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8 652,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3 320,4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3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3 652,6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 400,4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960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718,4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960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718,4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960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 718,4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1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2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1 С2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истемы пожарной безопасности Черемисин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2,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2,0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2,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2,0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2 С14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92,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2,0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муниципальной системы оповещения Черемисин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3 С14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3 С14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Черемисиновском районе" муниципальной программы Черемисин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1 С14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езопасный город» муниципальной программы 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-программного комплекса "Безопасный 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направленных на обеспечение правопорядка на территории Черемиси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1 С14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35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6 15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5 359,9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ая система межбюджетных отношений»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Выравнивание бюджетной обеспеченности муниципальных образований Черемисин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02 134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4 95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Обеспечение реализации  муниципальной программы Черемисиновского района Курской области «Повышение эффективности управления финансам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 2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0 402,9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1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экономики Черемисиновского райо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алого и среднего предпринимательства в Черемисиновском районе Курской области» муниципальной программы Черемисиновского района Курской области «Развитие экономики Черемисин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малого и среднего предпринимательства на территории Черемисин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1 C14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Черемисиновского района Курской области " Развитие экономики Черемисинов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работка Стратегии социально-экономического развития Черемисиновского района Курской области на период до 2030 года и плана мероприятий по реализации Стратегии социально-экономического развития Черемисиновского района Курской области на период до 2030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экономики в муниципальном образовании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1 С14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1 С14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Содействие занятости насел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90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96,9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йствие  занятости отдельных категорий граждан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90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396,9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рынка труда, повышение эффективности занятости на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С14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1 С143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2,7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институтов рынка труда» муниципальной программы Черемисиновского района Курской области «Содействие занятости населен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724,2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инансовое обеспечение отдельных полномочий Курской области в сфере трудовых отно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724,2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133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24,2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1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24,2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Организация деятельности органов ЗАГ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21,9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Повышение эффективности организации деятельности органов ЗАГС» муниципальной программы Черемисиновского района Курской области «Организация деятельности органов ЗАГ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21,9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, реализация государственной политики в области семейного пра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021,9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59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21,9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1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21,9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Развитие средств массовой информации в Черемисиновском районе Курской обла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Развитие средств массовой информации в Черемисиновском районе Курской области»  муниципальной программы Курской области «Развитие средств массовой информации в Черемисиновском районе Курской обла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конституционного права граждан на получение объективной информации о деятельности  органов исполнительной власти Курской област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онституционного права граждан на получение объективной информации о деятельности 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01 C14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Материально-техническое обеспечение деятельности  Администрации Черемисиновского района Курской обла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 121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 302,6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сть реализации материально-технического обеспечения  деятельности Администрации Черемисиновского района Курской обла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 121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 302,6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Материально-техническое обеспечение деятельности  и оказание услуг  Администрации Черемисин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 121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 302,6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61 121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81 302,6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8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5 642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0 007,1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5 01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9 898,4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14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6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97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3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2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01 С20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Черемисиновского района Курской области «Комплексное развитие сельских территорий Черемисиновского района Курской обла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589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370,5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589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370,5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нженерной инфраструктуры на сельских территор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589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2 370,5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С14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С14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S57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23,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36,5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S57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323,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936,5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R57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 266,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433,9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3 R576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 266,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433,9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84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591,3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84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591,3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C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84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591,3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C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848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591,3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1 89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1 622,9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1 89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1 622,9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П14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П14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67 892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7 622,9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5 01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4 909,7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05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445,15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0 C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23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68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3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618,5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3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618,5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6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П14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34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C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684,5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00 C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684,54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ого органа 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218,6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представительного собр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218,6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3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218,6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8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718,6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00 С14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униципальных функций, связанных с общегосударстве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9 241,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322,5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Черемисиновского района Кур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49 241,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322,5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915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03,2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127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46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2,9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546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46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2,9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47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85 180,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56,39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9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9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158,2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4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6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6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8 520,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38,1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3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00 С144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развития социальной и инженерной инфраструктуры муниципальных образова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C14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 00 C14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39,08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00 С14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4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eastAsia="Lucida Sans Unicode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9:00Z</dcterms:created>
  <dc:creator>Name</dc:creator>
  <dc:description/>
  <cp:keywords/>
  <dc:language>en-US</dc:language>
  <cp:lastModifiedBy>Name</cp:lastModifiedBy>
  <dcterms:modified xsi:type="dcterms:W3CDTF">2022-04-28T05:17:00Z</dcterms:modified>
  <cp:revision>4</cp:revision>
  <dc:subject/>
  <dc:title/>
</cp:coreProperties>
</file>