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  <w:tab w:val="left" w:pos="9354" w:leader="none"/>
        </w:tabs>
        <w:ind w:right="-2"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От 07 февраля 2014 год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  <w:tab w:val="left" w:pos="9354" w:leader="none"/>
        </w:tabs>
        <w:ind w:right="-2"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2" w:hanging="0"/>
        <w:jc w:val="center"/>
        <w:outlineLvl w:val="1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«Противодействие злоупотреблению наркотиками в Черемисиновском районе Курской области в 2014 - 2020 годах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rFonts w:eastAsia="Arial Unicode MS"/>
          <w:color w:val="000000"/>
          <w:sz w:val="24"/>
          <w:szCs w:val="24"/>
        </w:rPr>
        <w:t>В соответствии со ст. 179 Бюджетного кодекса Российской Федерации Администрация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 xml:space="preserve">1. Утвердить прилагаемую муниципальную программу </w:t>
      </w:r>
      <w:r>
        <w:rPr>
          <w:rFonts w:eastAsia="Arial Unicode MS" w:cs="Arial" w:ascii="Arial" w:hAnsi="Arial"/>
        </w:rPr>
        <w:t>«Противодействие злоупотреблению наркотиками в Черемисиновском районе Курской области в 2014 - 2020 годах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сультанту отдела бухгалтерского учета и отчетности по вопросам программного обеспечения и информационно-коммуникационных технологий Администрации Черемисиновского района </w:t>
      </w:r>
      <w:r>
        <w:rPr>
          <w:rFonts w:eastAsia="Arial Unicode MS"/>
          <w:color w:val="000000"/>
          <w:sz w:val="24"/>
          <w:szCs w:val="24"/>
        </w:rPr>
        <w:t xml:space="preserve">В.В. Карлову </w:t>
      </w:r>
      <w:r>
        <w:rPr>
          <w:rFonts w:eastAsia="Arial Unicode MS"/>
          <w:sz w:val="24"/>
          <w:szCs w:val="24"/>
        </w:rPr>
        <w:t xml:space="preserve">разместить утвержденную муниципальную программу «Противодействие злоупотреблению наркотиками в Черемисиновском районе Курской области в 2014 - 2020 годах» на официальном сайте Администрации </w:t>
      </w:r>
      <w:r>
        <w:rPr>
          <w:rFonts w:eastAsia="Arial Unicode MS"/>
          <w:color w:val="000000"/>
          <w:sz w:val="24"/>
          <w:szCs w:val="24"/>
        </w:rPr>
        <w:t>Черемисиновского</w:t>
      </w:r>
      <w:r>
        <w:rPr>
          <w:rFonts w:eastAsia="Arial Unicode MS"/>
          <w:sz w:val="24"/>
          <w:szCs w:val="24"/>
        </w:rPr>
        <w:t xml:space="preserve">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и.о.заместителя Главы Администрации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</w:rPr>
        <w:t xml:space="preserve"> района И.Ю. Косаухо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лава Черемисиновского района                                                            М.Н.Игнат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ротиводействие злоупотреблению наркотиками в Черемисиновском районе Курской области в 2014 - 2020 годах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культуры администрации 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исполнитель: ведущий специалист-эксперт по молодежной политике отдела культуры Администрации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</w:rPr>
        <w:t xml:space="preserve"> района Курской области И.А. Корзунова тел.2-12-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ротиводействие злоупотреблению наркотиками в Черемисиновском районе Курской области в 2014 - 2020 годах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7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делы культуры Администрации </w:t>
            </w:r>
            <w:r>
              <w:rPr>
                <w:rFonts w:eastAsia="Arial Unicode MS" w:cs="Arial" w:ascii="Arial" w:hAnsi="Arial"/>
                <w:color w:val="000000"/>
              </w:rPr>
              <w:t xml:space="preserve">Черемисиновского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right="-49" w:hanging="0"/>
              <w:jc w:val="both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дел культуры Администрации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го</w:t>
            </w:r>
            <w:r>
              <w:rPr>
                <w:rFonts w:cs="Arial" w:ascii="Arial" w:hAnsi="Arial"/>
                <w:lang w:val="ru-RU" w:eastAsia="ru-RU"/>
              </w:rPr>
              <w:t xml:space="preserve"> Курской области, отдел образования Администрации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го</w:t>
            </w:r>
            <w:r>
              <w:rPr>
                <w:rFonts w:cs="Arial" w:ascii="Arial" w:hAnsi="Arial"/>
                <w:lang w:val="ru-RU" w:eastAsia="ru-RU"/>
              </w:rPr>
              <w:t xml:space="preserve"> района.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программ</w:t>
            </w:r>
            <w:r>
              <w:rPr>
                <w:rFonts w:cs="Arial" w:ascii="Arial" w:hAnsi="Arial"/>
              </w:rPr>
              <w:t>а 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har1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Профилактика наркомании в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м</w:t>
            </w:r>
            <w:r>
              <w:rPr>
                <w:rFonts w:cs="Arial" w:ascii="Arial" w:hAnsi="Arial"/>
              </w:rPr>
              <w:t xml:space="preserve"> районе Курской области в 2014 - 2020 годах, комплексная реабилитация и ресоциализация потребителей наркотиков».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нижение уровня потребления населением наркотических средств и невозможности вовлечения молодежи в наркогенную среду.</w:t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оздание комплексной системы мер по профилактике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рганизация антинаркотической деятельности по выявлению потребителей наркотиков, направление их на лечение, реабилитацию и ресоциализ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иостановления роста злоупотребления наркоти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21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- доля детей и молодежи, вовлеченных в профилактические мероприятия, от общего числа детей и молодежи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го</w:t>
            </w:r>
            <w:r>
              <w:rPr>
                <w:rFonts w:cs="Arial" w:ascii="Arial" w:hAnsi="Arial"/>
                <w:lang w:val="ru-RU" w:eastAsia="ru-RU"/>
              </w:rPr>
              <w:t xml:space="preserve"> района Курской 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14 –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щий объем финансирования муниципальной программы за счет средств муниципального бюджета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го</w:t>
            </w:r>
            <w:r>
              <w:rPr>
                <w:rFonts w:cs="Arial" w:ascii="Arial" w:hAnsi="Arial"/>
                <w:lang w:val="ru-RU" w:eastAsia="ru-RU"/>
              </w:rPr>
              <w:t xml:space="preserve"> района курской области, составит: 0 тыс. рублей, в том числе по годам: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4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5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6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7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8 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9 год –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0 год – 0 тыс.рублей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- объем финансирования по подпрограмме «Профилактика наркомании в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</w:t>
            </w:r>
            <w:r>
              <w:rPr>
                <w:rFonts w:eastAsia="Arial Unicode MS" w:cs="Arial" w:ascii="Arial" w:hAnsi="Arial"/>
                <w:color w:val="000000"/>
                <w:lang w:val="ru-RU"/>
              </w:rPr>
              <w:t>м</w:t>
            </w:r>
            <w:r>
              <w:rPr>
                <w:rFonts w:cs="Arial" w:ascii="Arial" w:hAnsi="Arial"/>
                <w:lang w:val="ru-RU" w:eastAsia="ru-RU"/>
              </w:rPr>
              <w:t xml:space="preserve"> районе Курской области в 2014-2020 годах» составит 0 тыс. рублей, в том числе по годам: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4год -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5год -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6год -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7год - 0 тыс.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8 год - 0 тыс. рублей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19год - 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2020год - 0 тыс.рублей.</w:t>
            </w:r>
          </w:p>
        </w:tc>
      </w:tr>
      <w:tr>
        <w:trPr>
          <w:trHeight w:val="8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Основной ожидаемый результат реализации программы: увеличение доли детей и молодежи, вовлеченных в профилактические мероприятия, от общего числа детей и молодежи </w:t>
            </w:r>
            <w:r>
              <w:rPr>
                <w:rFonts w:eastAsia="Arial Unicode MS" w:cs="Arial" w:ascii="Arial" w:hAnsi="Arial"/>
                <w:color w:val="000000"/>
              </w:rPr>
              <w:t>Черемисиновского</w:t>
            </w:r>
            <w:r>
              <w:rPr>
                <w:rFonts w:cs="Arial" w:ascii="Arial" w:hAnsi="Arial"/>
              </w:rPr>
              <w:t xml:space="preserve"> района Курской обла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мероприятий долгосрочной целевой Программы «Комплексные меры противодействия злоупотреблению наркотиками и их незаконному обороту в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</w:rPr>
        <w:t xml:space="preserve"> районе на 2010-2014 годы», позволила создать предпосылки к снижению уровня немедицинского потребления населением психоактивных веществ. В рамках программы удалось снизить уровень заболеваемости немедицинского употребления синдромом зависимости, сократился объем незаконного оборота наркотиков, сократился Удельный вес несовершеннолетних, состоящих на учете, в связи с употреблением наркотиков в подразделении по делам несовершеннолетних </w:t>
      </w:r>
      <w:r>
        <w:rPr>
          <w:rFonts w:eastAsia="Arial Unicode MS" w:cs="Arial" w:ascii="Arial" w:hAnsi="Arial"/>
          <w:color w:val="000000"/>
        </w:rPr>
        <w:t>Черемисиновского ОП МО МВД России «Советский»</w:t>
      </w:r>
      <w:r>
        <w:rPr>
          <w:rFonts w:cs="Arial" w:ascii="Arial" w:hAnsi="Arial"/>
        </w:rPr>
        <w:t xml:space="preserve">, комиссии по делам несовершеннолетних и защите их прав. 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/>
      </w:pPr>
      <w:r>
        <w:rPr>
          <w:rFonts w:cs="Arial" w:ascii="Arial" w:hAnsi="Arial"/>
        </w:rPr>
        <w:t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я ее человеческого потенциала.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целостной, научно обоснованной системы противодействия злоупотреблению наркотиками и их незаконному обороту не позволяет в полном объеме противостоять этим негативным явл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ровень потребления населением наркотических средств остается достаточно высоким. Показатель распространенности потребления наркотиков с вредными последствиями в регионе требует дальнейшего развития системы учреждений, участвующих в профилактике распространения наркомании и связанных с ней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, цели и задачи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иоритеты муниципальной политики в сфере реализации муниципальной программы</w:t>
      </w:r>
    </w:p>
    <w:p>
      <w:pPr>
        <w:pStyle w:val="ListParagraph1"/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актуальными являются следующие приоритеты социально-экономического развития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, направленных на снижение наркомании, прежде всего у подростков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здорового образа жизни.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2 Цели и задачи муниципальной политики в сфере реализации муниципальной программы </w:t>
      </w:r>
    </w:p>
    <w:p>
      <w:pPr>
        <w:pStyle w:val="Style17"/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Основной целью муниципальной программы </w:t>
      </w:r>
      <w:r>
        <w:rPr>
          <w:rFonts w:cs="Arial" w:ascii="Arial" w:hAnsi="Arial"/>
          <w:lang w:val="ru-RU" w:eastAsia="ru-RU"/>
        </w:rPr>
        <w:t>«</w:t>
      </w:r>
      <w:r>
        <w:rPr>
          <w:rFonts w:cs="Arial" w:ascii="Arial" w:hAnsi="Arial"/>
          <w:lang w:eastAsia="ru-RU"/>
        </w:rPr>
        <w:t xml:space="preserve">Противодействие злоупотреблению наркотиками в </w:t>
      </w:r>
      <w:r>
        <w:rPr>
          <w:rFonts w:eastAsia="Arial Unicode MS" w:cs="Arial" w:ascii="Arial" w:hAnsi="Arial"/>
          <w:color w:val="000000"/>
        </w:rPr>
        <w:t>Черемисиновско</w:t>
      </w:r>
      <w:r>
        <w:rPr>
          <w:rFonts w:eastAsia="Arial Unicode MS" w:cs="Arial" w:ascii="Arial" w:hAnsi="Arial"/>
          <w:color w:val="000000"/>
          <w:lang w:val="ru-RU"/>
        </w:rPr>
        <w:t>м</w:t>
      </w:r>
      <w:r>
        <w:rPr>
          <w:rFonts w:cs="Arial" w:ascii="Arial" w:hAnsi="Arial"/>
          <w:lang w:val="ru-RU" w:eastAsia="ru-RU"/>
        </w:rPr>
        <w:t xml:space="preserve"> районе Кур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в</w:t>
      </w:r>
      <w:r>
        <w:rPr>
          <w:rFonts w:cs="Arial" w:ascii="Arial" w:hAnsi="Arial"/>
          <w:lang w:eastAsia="ru-RU"/>
        </w:rPr>
        <w:t xml:space="preserve"> 2014 - 2020 год</w:t>
      </w:r>
      <w:r>
        <w:rPr>
          <w:rFonts w:cs="Arial" w:ascii="Arial" w:hAnsi="Arial"/>
          <w:lang w:val="ru-RU" w:eastAsia="ru-RU"/>
        </w:rPr>
        <w:t xml:space="preserve">ах» является </w:t>
      </w:r>
      <w:r>
        <w:rPr>
          <w:rFonts w:cs="Arial" w:ascii="Arial" w:hAnsi="Arial"/>
          <w:lang w:eastAsia="ru-RU"/>
        </w:rPr>
        <w:t xml:space="preserve">снижение уровня потребления </w:t>
      </w:r>
      <w:r>
        <w:rPr>
          <w:rFonts w:cs="Arial" w:ascii="Arial" w:hAnsi="Arial"/>
          <w:lang w:val="ru-RU" w:eastAsia="ru-RU"/>
        </w:rPr>
        <w:t>населением наркотических средств</w:t>
      </w:r>
      <w:r>
        <w:rPr>
          <w:rFonts w:cs="Arial" w:ascii="Arial" w:hAnsi="Arial"/>
          <w:lang w:eastAsia="ru-RU"/>
        </w:rPr>
        <w:t xml:space="preserve"> и невозможности вовлечения молодежи в наркогенную среду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yle17"/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eastAsia="ru-RU"/>
        </w:rPr>
        <w:t>Основн</w:t>
      </w:r>
      <w:r>
        <w:rPr>
          <w:rFonts w:cs="Arial" w:ascii="Arial" w:hAnsi="Arial"/>
          <w:lang w:val="ru-RU" w:eastAsia="ru-RU"/>
        </w:rPr>
        <w:t>ые задачи</w:t>
      </w:r>
      <w:r>
        <w:rPr>
          <w:rFonts w:cs="Arial" w:ascii="Arial" w:hAnsi="Arial"/>
          <w:lang w:eastAsia="ru-RU"/>
        </w:rPr>
        <w:t xml:space="preserve"> муниципальной программы </w:t>
      </w:r>
      <w:r>
        <w:rPr>
          <w:rFonts w:cs="Arial" w:ascii="Arial" w:hAnsi="Arial"/>
          <w:lang w:val="ru-RU" w:eastAsia="ru-RU"/>
        </w:rPr>
        <w:t>«</w:t>
      </w:r>
      <w:r>
        <w:rPr>
          <w:rFonts w:cs="Arial" w:ascii="Arial" w:hAnsi="Arial"/>
          <w:lang w:eastAsia="ru-RU"/>
        </w:rPr>
        <w:t xml:space="preserve">Противодействие злоупотреблению наркотиками в </w:t>
      </w:r>
      <w:r>
        <w:rPr>
          <w:rFonts w:eastAsia="Arial Unicode MS" w:cs="Arial" w:ascii="Arial" w:hAnsi="Arial"/>
          <w:color w:val="000000"/>
        </w:rPr>
        <w:t>Черемисиновско</w:t>
      </w:r>
      <w:r>
        <w:rPr>
          <w:rFonts w:eastAsia="Arial Unicode MS" w:cs="Arial" w:ascii="Arial" w:hAnsi="Arial"/>
          <w:color w:val="000000"/>
          <w:lang w:val="ru-RU"/>
        </w:rPr>
        <w:t>м</w:t>
      </w:r>
      <w:r>
        <w:rPr>
          <w:rFonts w:cs="Arial" w:ascii="Arial" w:hAnsi="Arial"/>
          <w:lang w:val="ru-RU" w:eastAsia="ru-RU"/>
        </w:rPr>
        <w:t xml:space="preserve"> районе Кур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в</w:t>
      </w:r>
      <w:r>
        <w:rPr>
          <w:rFonts w:cs="Arial" w:ascii="Arial" w:hAnsi="Arial"/>
          <w:lang w:eastAsia="ru-RU"/>
        </w:rPr>
        <w:t xml:space="preserve"> 2014 - 2020 год</w:t>
      </w:r>
      <w:r>
        <w:rPr>
          <w:rFonts w:cs="Arial" w:ascii="Arial" w:hAnsi="Arial"/>
          <w:lang w:val="ru-RU" w:eastAsia="ru-RU"/>
        </w:rPr>
        <w:t>ах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- создание комплексной системы мер по профилактике потребления наркот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создание условий для приостановления роста злоупотребления наркотиками среди детей и молодежи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</w:rPr>
        <w:t xml:space="preserve">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25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  <w:t>3.Прогноз конечных результатов муниципальной программы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 xml:space="preserve">Реализация программы «Противодействие злоупотреблению наркотиками в </w:t>
      </w:r>
      <w:r>
        <w:rPr>
          <w:rFonts w:eastAsia="Arial Unicode MS" w:cs="Arial" w:ascii="Arial" w:hAnsi="Arial"/>
          <w:color w:val="000000"/>
        </w:rPr>
        <w:t>Черемисиновском</w:t>
      </w:r>
      <w:r>
        <w:rPr>
          <w:rFonts w:cs="Arial" w:ascii="Arial" w:hAnsi="Arial"/>
        </w:rPr>
        <w:t xml:space="preserve"> районе Курской области в 2014-2020 годах» будет осуществляться в один этап с 2014 по 2020 год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Style w:val="Style14"/>
          <w:b w:val="false"/>
        </w:rPr>
        <w:t xml:space="preserve">Реализация программы «Противодействие злоупотреблению наркотиками в </w:t>
      </w:r>
      <w:r>
        <w:rPr>
          <w:rFonts w:eastAsia="Arial Unicode MS" w:cs="Arial" w:ascii="Arial" w:hAnsi="Arial"/>
          <w:color w:val="000000"/>
        </w:rPr>
        <w:t>Черемисиновском</w:t>
      </w:r>
      <w:r>
        <w:rPr>
          <w:rStyle w:val="Style14"/>
          <w:b w:val="false"/>
        </w:rPr>
        <w:t xml:space="preserve"> районе Курской области в 2014-2020 годах» должна привести к следующим ожидаемым результатам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увеличение количества подростков, проживающих на территории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</w:rPr>
        <w:t xml:space="preserve"> района Курской области и вовлеченных в профилактические мероприятия;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педагогов навыков профилактической работы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- просвещение и приобщение родителей к решению проблемы антинаркотической профилактики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- 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- внедрение инновационных методов профилактики употребления наркотиков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По итогам реализации программы ожидается достижение следующего показателя (индикатора):</w:t>
      </w:r>
    </w:p>
    <w:p>
      <w:pPr>
        <w:pStyle w:val="Style17"/>
        <w:tabs>
          <w:tab w:val="clear" w:pos="708"/>
          <w:tab w:val="left" w:pos="284" w:leader="none"/>
          <w:tab w:val="left" w:pos="210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- увеличение доли детей и молодежи, вовлеченных в профилактические мероприятия, от общего числа детей и молодежи </w:t>
      </w:r>
      <w:r>
        <w:rPr>
          <w:rFonts w:eastAsia="Arial Unicode MS" w:cs="Arial" w:ascii="Arial" w:hAnsi="Arial"/>
          <w:color w:val="000000"/>
        </w:rPr>
        <w:t>Черемисиновского</w:t>
      </w:r>
      <w:r>
        <w:rPr>
          <w:rFonts w:cs="Arial" w:ascii="Arial" w:hAnsi="Arial"/>
          <w:lang w:val="ru-RU" w:eastAsia="ru-RU"/>
        </w:rPr>
        <w:t xml:space="preserve"> района Курской области. </w:t>
      </w:r>
    </w:p>
    <w:p>
      <w:pPr>
        <w:pStyle w:val="Style17"/>
        <w:tabs>
          <w:tab w:val="clear" w:pos="708"/>
          <w:tab w:val="left" w:pos="284" w:leader="none"/>
          <w:tab w:val="left" w:pos="210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7"/>
        <w:spacing w:lineRule="auto" w:line="240" w:before="0" w:after="0"/>
        <w:ind w:left="708" w:hanging="0"/>
        <w:jc w:val="center"/>
        <w:rPr>
          <w:rStyle w:val="StrongEmphasis"/>
          <w:rFonts w:ascii="Arial" w:hAnsi="Arial" w:cs="Arial"/>
          <w:sz w:val="30"/>
          <w:szCs w:val="30"/>
          <w:lang w:val="ru-RU" w:eastAsia="ru-RU"/>
        </w:rPr>
      </w:pPr>
      <w:r>
        <w:rPr>
          <w:rStyle w:val="StrongEmphasis"/>
          <w:rFonts w:cs="Arial" w:ascii="Arial" w:hAnsi="Arial"/>
          <w:sz w:val="30"/>
          <w:szCs w:val="30"/>
          <w:lang w:val="ru-RU" w:eastAsia="ru-RU"/>
        </w:rPr>
        <w:t xml:space="preserve">4. Сроки и этапы реализации муниципальной </w:t>
      </w:r>
    </w:p>
    <w:p>
      <w:pPr>
        <w:pStyle w:val="Style17"/>
        <w:spacing w:lineRule="auto" w:line="240" w:before="0" w:after="0"/>
        <w:ind w:left="708" w:hanging="0"/>
        <w:jc w:val="center"/>
        <w:rPr/>
      </w:pPr>
      <w:r>
        <w:rPr>
          <w:rStyle w:val="StrongEmphasis"/>
          <w:rFonts w:cs="Arial" w:ascii="Arial" w:hAnsi="Arial"/>
          <w:sz w:val="30"/>
          <w:szCs w:val="30"/>
          <w:lang w:val="ru-RU" w:eastAsia="ru-RU"/>
        </w:rPr>
        <w:t>программы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Подпрограмма реализуется в один этап в 2014-2020 годах.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7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  <w:t xml:space="preserve">5. Перечень основных мероприятий муниципальной </w:t>
      </w:r>
    </w:p>
    <w:p>
      <w:pPr>
        <w:pStyle w:val="Style17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30"/>
          <w:szCs w:val="30"/>
          <w:lang w:val="ru-RU" w:eastAsia="ru-RU"/>
        </w:rPr>
        <w:t>программы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Для достижения целей муниципальной программы и реализации, запланированных ею мероприятий в структуру муниципальной программы включена одна подпрограмма: подпрограмма 1 «Профилактика наркомании в </w:t>
      </w:r>
      <w:r>
        <w:rPr>
          <w:rFonts w:eastAsia="Arial Unicode MS" w:cs="Arial" w:ascii="Arial" w:hAnsi="Arial"/>
          <w:color w:val="000000"/>
        </w:rPr>
        <w:t>Черемисиновско</w:t>
      </w:r>
      <w:r>
        <w:rPr>
          <w:rFonts w:eastAsia="Arial Unicode MS" w:cs="Arial" w:ascii="Arial" w:hAnsi="Arial"/>
          <w:color w:val="000000"/>
          <w:lang w:val="ru-RU"/>
        </w:rPr>
        <w:t>м</w:t>
      </w:r>
      <w:r>
        <w:rPr>
          <w:rFonts w:cs="Arial" w:ascii="Arial" w:hAnsi="Arial"/>
          <w:lang w:val="ru-RU" w:eastAsia="ru-RU"/>
        </w:rPr>
        <w:t xml:space="preserve"> районе Курской области в 2014-2020 годах,</w:t>
      </w:r>
      <w:r>
        <w:rPr>
          <w:rFonts w:cs="Arial" w:ascii="Arial" w:hAnsi="Arial"/>
        </w:rPr>
        <w:t xml:space="preserve"> комплексная реабилитация и ресоциализация потребителей наркотиков</w:t>
      </w:r>
      <w:r>
        <w:rPr>
          <w:rFonts w:cs="Arial" w:ascii="Arial" w:hAnsi="Arial"/>
          <w:lang w:val="ru-RU" w:eastAsia="ru-RU"/>
        </w:rPr>
        <w:t>».</w:t>
      </w:r>
    </w:p>
    <w:p>
      <w:pPr>
        <w:pStyle w:val="Style17"/>
        <w:tabs>
          <w:tab w:val="clear" w:pos="708"/>
          <w:tab w:val="left" w:pos="-1259" w:leader="none"/>
          <w:tab w:val="left" w:pos="210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Основная цель подпрограммы </w:t>
      </w:r>
      <w:r>
        <w:rPr>
          <w:rFonts w:cs="Arial" w:ascii="Arial" w:hAnsi="Arial"/>
          <w:lang w:eastAsia="ru-RU"/>
        </w:rPr>
        <w:t>формирование у подростков и молодежи антинаркотического мировоззрения, установки на ведение здорового образа жизни и улучшение духовно-нравственной культуры в общест</w:t>
      </w:r>
      <w:r>
        <w:rPr>
          <w:rFonts w:cs="Arial" w:ascii="Arial" w:hAnsi="Arial"/>
          <w:lang w:val="ru-RU" w:eastAsia="ru-RU"/>
        </w:rPr>
        <w:t>ве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Для достижения цели будут выполнены основные задачи: </w:t>
      </w:r>
      <w:r>
        <w:rPr>
          <w:rFonts w:cs="Arial" w:ascii="Arial" w:hAnsi="Arial"/>
          <w:lang w:eastAsia="ru-RU"/>
        </w:rPr>
        <w:t>привлечение самой молодежи к активной пропаганде здорового образа жизни среди сверстников, развитие личностного потенциала молодого человека</w:t>
      </w:r>
      <w:r>
        <w:rPr>
          <w:rFonts w:cs="Arial" w:ascii="Arial" w:hAnsi="Arial"/>
          <w:lang w:val="ru-RU" w:eastAsia="ru-RU"/>
        </w:rPr>
        <w:t xml:space="preserve"> и </w:t>
      </w:r>
      <w:r>
        <w:rPr>
          <w:rFonts w:cs="Arial" w:ascii="Arial" w:hAnsi="Arial"/>
          <w:lang w:eastAsia="ru-RU"/>
        </w:rPr>
        <w:t>внедрение новых эффективных форм работы, предлагающих альтернативу для приложения энергии молодежи, развития природного стремления к успеху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Цели и задачи подпрограммы реализуются в рамках мероприятий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В рамка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 w:eastAsia="ru-RU"/>
        </w:rPr>
        <w:t xml:space="preserve">подпрограммы </w:t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fldChar w:fldCharType="end"/>
      </w:r>
      <w:r>
        <w:rPr>
          <w:rFonts w:cs="Arial" w:ascii="Arial" w:hAnsi="Arial"/>
          <w:lang w:val="ru-RU" w:eastAsia="ru-RU"/>
        </w:rPr>
        <w:t>«Профилактика наркомании в Черемисиновском районе Курской области в 2014-2020 годах,</w:t>
      </w:r>
      <w:r>
        <w:rPr>
          <w:rFonts w:cs="Arial" w:ascii="Arial" w:hAnsi="Arial"/>
        </w:rPr>
        <w:t xml:space="preserve"> комплексная реабилитация и ресоциализация потребителей наркотиков</w:t>
      </w:r>
      <w:r>
        <w:rPr>
          <w:rFonts w:cs="Arial" w:ascii="Arial" w:hAnsi="Arial"/>
          <w:lang w:val="ru-RU" w:eastAsia="ru-RU"/>
        </w:rPr>
        <w:t>»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е мероприятие 1.1. Повышение квалификации педагогических работников по вопросам профилактики наркомании.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Исполнитель указанного основного мероприятия отдел культуры Администрации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: улучшение качества работы образовательных учреждений по профилактике наркомании среди детей и подростков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 xml:space="preserve">Не реализация этого мероприятия повлечет снижение качества работы по пропаганде здорового образа жизни, увеличению доли подростков, склонных к употреблению наркотик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2 "Совершенствование первичной профилактики наркомании в соответствии со Стратегией государственной антинаркотической политики Российской Федерации"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 реализация данного мероприятия помешает снижению спроса на наркотики, росту числа активной молодежи, осведомленной о вреде и последствиях употребления наркотиков и отстаивающей свою точку зрения в молодежной среде и способной влиться в волонтерское антинаркотическое движ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е мероприятие 1.3. Проведение массовых мероприятий с подростками и молодежью, направленных на формирование здорового образа жизни.</w:t>
      </w:r>
    </w:p>
    <w:p>
      <w:pPr>
        <w:pStyle w:val="Normal"/>
        <w:tabs>
          <w:tab w:val="clear" w:pos="708"/>
          <w:tab w:val="left" w:pos="214" w:leader="none"/>
        </w:tabs>
        <w:ind w:firstLine="720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совершенствование работы по вопросам организации здорового образа жизни обучающихся, увеличение численности обучающихся, вовлеченных в мероприятия, направленные на пропаганду здорового образа жизни молодежи с 12% до 35%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Основное мероприятие 1.4. </w:t>
      </w:r>
      <w:r>
        <w:rPr>
          <w:rFonts w:cs="Arial" w:ascii="Arial" w:hAnsi="Arial"/>
        </w:rPr>
        <w:t xml:space="preserve">Реализация среди молодежи антинаркотических профилактических акций, исследований, форумов и других форм работы с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развитие системного подхода к профилактике наркомании, формирование навыков ведения здорового образа жизни, высокоэффективных поведенческих стратегий и личностных ресурсов у подростков 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результатов профилак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5. Р</w:t>
      </w:r>
      <w:r>
        <w:rPr>
          <w:rFonts w:cs="Arial" w:ascii="Arial" w:hAnsi="Arial"/>
          <w:bCs/>
        </w:rPr>
        <w:t>азвитие добровольческого (волонтерского) молодежного движения. Поддержка добровольческих молодежных отря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ми непосредственными результатами реализации данного мероприятия является вовлечение молодежи в </w:t>
      </w:r>
      <w:r>
        <w:rPr>
          <w:rFonts w:cs="Arial" w:ascii="Arial" w:hAnsi="Arial"/>
          <w:bCs/>
        </w:rPr>
        <w:t>добровольческую (волонтерскую)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результатов профилактических мероприятий среди молодежи.</w:t>
      </w:r>
    </w:p>
    <w:p>
      <w:pPr>
        <w:pStyle w:val="Normal"/>
        <w:ind w:right="-108"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6.</w:t>
      </w:r>
      <w:r>
        <w:rPr>
          <w:rFonts w:cs="Arial" w:ascii="Arial" w:hAnsi="Arial"/>
        </w:rPr>
        <w:t xml:space="preserve"> Организация и проведение антинаркотических спортивных массовых мероприятий среди учащихся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м непосредственным результатом реализации данного мероприятия является рост массовости и активности антинаркотического спортивного дви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эффективности профилактических мероприятий. Характеристика основных мероприятий представлена в приложении № 2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7. Организация на муниципальном уровне координации антинаркотической деятельности представителей государственных структур, сбор информации по выявлению потребителей наркотиков, направлению их на лечение, реабилитацию и ресоциализацию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развитие системного подхода к</w:t>
      </w:r>
      <w:r>
        <w:rPr>
          <w:rFonts w:cs="Arial" w:ascii="Arial" w:hAnsi="Arial"/>
          <w:lang w:val="ru-RU"/>
        </w:rPr>
        <w:t xml:space="preserve"> лечению, реабилитации и ресоциализации людей больных наркоманией, организация постреабилитационного социального патроната лиц, участвующих в программе реабилитации.</w:t>
      </w:r>
    </w:p>
    <w:p>
      <w:pPr>
        <w:pStyle w:val="Style17"/>
        <w:spacing w:lineRule="auto" w:line="240" w:before="0" w:after="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е реализация мероприятия повлечет </w:t>
      </w:r>
      <w:r>
        <w:rPr>
          <w:rFonts w:cs="Arial" w:ascii="Arial" w:hAnsi="Arial"/>
          <w:lang w:val="ru-RU"/>
        </w:rPr>
        <w:t xml:space="preserve">снижение </w:t>
      </w:r>
      <w:r>
        <w:rPr>
          <w:rFonts w:cs="Arial" w:ascii="Arial" w:hAnsi="Arial"/>
        </w:rPr>
        <w:t xml:space="preserve">эффективности профилактических </w:t>
      </w:r>
      <w:r>
        <w:rPr>
          <w:rFonts w:cs="Arial" w:ascii="Arial" w:hAnsi="Arial"/>
          <w:lang w:val="ru-RU"/>
        </w:rPr>
        <w:t xml:space="preserve">антинаркотических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lang w:val="ru-RU"/>
        </w:rPr>
        <w:t>, затруднит осуществление анализа наркоситуации на территории Черемисиновского района</w:t>
      </w:r>
      <w:r>
        <w:rPr>
          <w:rFonts w:cs="Arial" w:ascii="Arial" w:hAnsi="Arial"/>
        </w:rPr>
        <w:t xml:space="preserve">. </w:t>
      </w:r>
    </w:p>
    <w:p>
      <w:pPr>
        <w:pStyle w:val="Style17"/>
        <w:spacing w:lineRule="auto" w:line="240" w:before="0" w:after="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налогового, таможенного, тарифного, кредитного регулирования, а также иные меры в сфере реализации программ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Перечень и краткое описание под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стижение цели и решение соответствующих задач муниципальной программы обуславливает целесообразность использования программно-целевых метод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одпрограмма муниципальной программы выделена исходя из цели, содержания и с учетом специфики механизмов решения определенных задач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Для достижения целей муниципальной программы и реализации, запланированных ею мероприятий в структуру муниципальной программы включена одна подпрограмма: подпрограмма «Профилактика наркомании в Черемисиновском районе Курской области в 2014-2020 годах, </w:t>
      </w:r>
      <w:r>
        <w:rPr>
          <w:rFonts w:cs="Arial" w:ascii="Arial" w:hAnsi="Arial"/>
        </w:rPr>
        <w:t>комплексная реабилитация и ресоциализация потребителей наркотиков</w:t>
      </w:r>
      <w:r>
        <w:rPr>
          <w:rFonts w:cs="Arial" w:ascii="Arial" w:hAnsi="Arial"/>
          <w:lang w:val="ru-RU" w:eastAsia="ru-RU"/>
        </w:rPr>
        <w:t>».</w:t>
      </w:r>
    </w:p>
    <w:p>
      <w:pPr>
        <w:pStyle w:val="Style17"/>
        <w:tabs>
          <w:tab w:val="clear" w:pos="708"/>
          <w:tab w:val="left" w:pos="-1259" w:leader="none"/>
          <w:tab w:val="left" w:pos="210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сновная цель подпрограммы </w:t>
      </w:r>
      <w:r>
        <w:rPr>
          <w:rFonts w:cs="Arial" w:ascii="Arial" w:hAnsi="Arial"/>
          <w:lang w:eastAsia="ru-RU"/>
        </w:rPr>
        <w:t>формирование у подростков и молодежи антинаркотического мировоззрения, установки на ведение здорового образа жизни и улучшение духовно-нравственной культуры в общест</w:t>
      </w:r>
      <w:r>
        <w:rPr>
          <w:rFonts w:cs="Arial" w:ascii="Arial" w:hAnsi="Arial"/>
          <w:lang w:val="ru-RU" w:eastAsia="ru-RU"/>
        </w:rPr>
        <w:t xml:space="preserve">ве. Для достижения цели будут выполнены основные задачи: </w:t>
      </w:r>
      <w:r>
        <w:rPr>
          <w:rFonts w:cs="Arial" w:ascii="Arial" w:hAnsi="Arial"/>
          <w:lang w:eastAsia="ru-RU"/>
        </w:rPr>
        <w:t>привлечение самой молодежи к активной пропаганде здорового образа жизни среди сверстников, развитие личностного потенциала молодого человека</w:t>
      </w:r>
      <w:r>
        <w:rPr>
          <w:rFonts w:cs="Arial" w:ascii="Arial" w:hAnsi="Arial"/>
          <w:lang w:val="ru-RU" w:eastAsia="ru-RU"/>
        </w:rPr>
        <w:t xml:space="preserve"> и </w:t>
      </w:r>
      <w:r>
        <w:rPr>
          <w:rFonts w:cs="Arial" w:ascii="Arial" w:hAnsi="Arial"/>
          <w:lang w:eastAsia="ru-RU"/>
        </w:rPr>
        <w:t>внедрение новых эффективных форм работы, предлагающих альтернативу для приложения энергии молодежи, развития природного стремления к успеху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В рамка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 w:eastAsia="ru-RU"/>
        </w:rPr>
        <w:t xml:space="preserve">подпрограммы </w:t>
      </w:r>
      <w:r>
        <w:rPr>
          <w:rStyle w:val="InternetLink"/>
          <w:u w:val="none"/>
          <w:rFonts w:cs="Arial" w:ascii="Arial" w:hAnsi="Arial"/>
          <w:color w:val="000000"/>
          <w:lang w:val="ru-RU" w:eastAsia="ru-RU"/>
        </w:rPr>
        <w:fldChar w:fldCharType="end"/>
      </w:r>
      <w:r>
        <w:rPr>
          <w:rFonts w:cs="Arial" w:ascii="Arial" w:hAnsi="Arial"/>
          <w:lang w:val="ru-RU" w:eastAsia="ru-RU"/>
        </w:rPr>
        <w:t xml:space="preserve"> «Профилактика наркомании в Черемисиновском районе Курской области в 2014 - 2020 годах». предусматривается реализация следующих осно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е мероприятие 1.1. Повышение квалификации педагогических работников по вопросам профилактики нарком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1.1.1. Реализация программы повышения квалификации педагогических работников (модуля в программах) по вопросам профилактики наркомании среди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предполагает повышение квалификации следующих категорий педагогических работников: руководителей общеобразовательных учреждений, классных руководителей, специалистов социально-психологической службы образовательных учреждений (педагогов-психологов, социальных педагогов). Программы повышения квалификации педагогов направлены на организацию просвещения по основам государственной политики профилактики наркомании и предупреждения наркопреступности, по формам и методам профилактической работы с детьми и их родителями, об опасности наркотиков и юридической ответственности за участие в их незаконном обороте, внедрение в практику наиболее эффективных видов и направлений профилактической работы, основанных на отечественном и зарубежном опы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1.1.2. Проведение конкурса программ образовательных учреждений по профилактике наркотического и асоциального п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предполагает выявление инновационного опыта образовательных учреждений района по профилактике правонарушений детей и подростков и диссеминацию данного опыта в районе, области.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Исполнителем указанного основного мероприятия является отдел культуры Администрации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улучшение качества работы образовательных учреждений по профилактике наркомании среди детей и подростков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 xml:space="preserve">Не реализация мероприятия повлечет снижение качества работы по пропаганде здорового образа жизни, увеличению доли подростков, склонных к употреблению наркотик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 «Совершенствование первичной профилактики наркомании в соответствии со Стратегией государственной антинаркотической политики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амках основного мероприятия 1.2 будут проводиться в образовательных учреждениях классные часы по интерактивной методике, "круглые столы" антинаркотической направленности, с демонстрацией видеоматериалов о последствиях употребления наркотиков, анкетирование подростков и молодежи с целью выявления их осведомленности о вреде наркотиков, их отношения к употреблению веществ, вызывающих зависимость, а также к качеству проводимой профилактическ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зультативность реализации мероприятия измеряется степенью адаптации молодых людей в современном мире, формированием установки на осознанный отказ от веществ, вызывающих зависимость, активностью молодежи при проведении антинаркотических профилактически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 реализация данного мероприятия помешает снижению спроса на наркотики, росту числа активной молодежи, осведомленной о вреде и последствиях употребления наркотиков, отстаивающей свою точку зрения в молодежной среде и способной влиться в волонтерское антинаркотическое движ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е мероприятие 1.3. Проведение массовых мероприятий с подростками и молодежью, направленных на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1.3.1. Районный форум</w:t>
      </w:r>
      <w:r>
        <w:rPr>
          <w:rFonts w:cs="Arial" w:ascii="Arial" w:hAnsi="Arial"/>
          <w:color w:val="000000"/>
        </w:rPr>
        <w:t xml:space="preserve"> "Молодежь против наркотиков", пропагандирующий здоровый образ жизн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роприятие предполагает проведение форума с участием подростков и молодежи Черемисиновского района, пропагандирующий здоровый образ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1.3.2.</w:t>
      </w:r>
      <w:r>
        <w:rPr>
          <w:rFonts w:cs="Arial" w:ascii="Arial" w:hAnsi="Arial"/>
          <w:color w:val="000000"/>
        </w:rPr>
        <w:t xml:space="preserve"> Районный конкурс среди волонтерских отрядов, пропагандирующих здоровый образ жизн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ероприятие предполагает выявление и распространение лучшего опыта деятельности добровольцев, молодежных представительств, направленных на формирование здорового образа жизни, вовлечение подростков в социально значимые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Мероприятие 1.3.3. Районный фестиваль молодежного творчества «Мы за здоровый образ жизн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предполагает выявление лучшего опыта образовательных учреждений и учреждений культуры по организации досуга молодежи, вовлечение педагогических коллективов в работу по формированию у молодежи положительной мотивации к здоровому образу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е 1.3.4.Проведение мероприятий в библиотеках, Домах культуры, реабилитационных центрах Черемисиновского района Курской области, посвященных здоровому образу жизни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>Мероприятие 1.3.5 Организация и проведение познавательных и конкурсных программ.</w:t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данного мероприятия является отдел культуры Администрации Черемисиновского района Курской области, отдел образования Администрации Черемисиновского района Курской области.</w:t>
      </w:r>
    </w:p>
    <w:p>
      <w:pPr>
        <w:pStyle w:val="Normal"/>
        <w:tabs>
          <w:tab w:val="clear" w:pos="708"/>
          <w:tab w:val="left" w:pos="214" w:leader="none"/>
        </w:tabs>
        <w:ind w:firstLine="720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совершенствование работы по вопросам организации здорового образа жизни обучающихся, увеличение численности обучающихся, вовлеченных в мероприятия, направленные на пропаганду здорового образа жизни молодежи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 xml:space="preserve">Не реализация мероприятия повлечет снижение качества работы по пропаганде здорового образа жизни, увеличение доли подростков, склонных к употреблению наркотиков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Основное мероприятие 1.4. </w:t>
      </w:r>
      <w:r>
        <w:rPr>
          <w:rFonts w:cs="Arial" w:ascii="Arial" w:hAnsi="Arial"/>
        </w:rPr>
        <w:t xml:space="preserve">Реализация среди молодежи антинаркотических профилактических акций, анкетирования и других форм работы с молодежью.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планируется реализация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областной молодежной акции «Твой выбор – твоя жизнь», Всероссийской антинаркотической акции «Сообщи, где торгуют смертью», антинаркотических акций «Мы выбираем жизнь», "Здоровым быть здорово!" и др.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информационно-тематических семинаров, научно-практических конференций, круглых столов по вопросам профилактики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оциологических опросов среди молодежи, направленных на изучение социального самочувствия молодежи Черемисиновского района, выявление отношения молодежи к асоциальным явлениям и др.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Исполнителем данного мероприятия является отдел культуры Администрации Черемисиновского района Курской области. Срок реализации - 2014-2020 г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развитие системного подхода к профилактике наркомании, формирование навыков ведения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результатов профилак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5. Р</w:t>
      </w:r>
      <w:r>
        <w:rPr>
          <w:rFonts w:cs="Arial" w:ascii="Arial" w:hAnsi="Arial"/>
          <w:bCs/>
        </w:rPr>
        <w:t>азвитие добровольческого (волонтерского) молодежного движения. Поддержка добровольческих молодежных отрядов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включает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проведение районного и участие в областном смотре-конкурсе «Доброволец года»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рамках мероприятия планируется публикация итоговых материалов смотра-конкурса, содержащих методические рекомендации по планированию и проведению мероприятий по пропаганде ЗОЖ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Исполнителем данного мероприятия является отдел культуры Администрации Черемисиновского района Курской области. Срок реализации - 2014-2020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ми непосредственными результатами реализации данного мероприятия является вовлечение молодежи в </w:t>
      </w:r>
      <w:r>
        <w:rPr>
          <w:rFonts w:cs="Arial" w:ascii="Arial" w:hAnsi="Arial"/>
          <w:bCs/>
        </w:rPr>
        <w:t>добровольческую (волонтерскую)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результатов профилактических мероприятий среди молодежи.</w:t>
      </w:r>
    </w:p>
    <w:p>
      <w:pPr>
        <w:pStyle w:val="Normal"/>
        <w:ind w:right="-108"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6.</w:t>
      </w:r>
      <w:r>
        <w:rPr>
          <w:rFonts w:cs="Arial" w:ascii="Arial" w:hAnsi="Arial"/>
        </w:rPr>
        <w:t xml:space="preserve"> Организация и проведение антинаркотических спортивных массовых мероприятий среди учащихся образовательных учреждений райо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Мероприятие 1.6.1 Районные соревнования, посвященные здоровому образу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редполаг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ластных, всероссийских, межрегиональных соревнованиях «Спорт против наркотик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легкоатлетический пробег «Скажи наркотикам н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ревнования «Спорт против наркотиков» по футболу, по мини-футболу, по волейбол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Исполнителем данного мероприятия является отдел культуры Администрации Черемисиновского района Курской области. Срок реализации - 2014-2020 г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м непосредственным результатом реализации данного мероприятия является рост массовости и активности антинаркотического спортивного дви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 реализация мероприятия повлечет снижение эффективности профилак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Характеристика основных мероприятий представлена в прилагаемой таблице № 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Основное м</w:t>
      </w:r>
      <w:r>
        <w:rPr>
          <w:rFonts w:eastAsia="Calibri" w:cs="Arial" w:ascii="Arial" w:hAnsi="Arial"/>
        </w:rPr>
        <w:t>ероприятие 1.7. Организация на муниципальном уровне координации антинаркотической деятельности представителей государственных структур, сбор информации по выявлению потребителей наркотиков, направлению их на лечение, реабилитацию и ресоциализац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Мероприятие 1.7.1 Ежеквартальное заседание антинаркотической комиссии Черемисиновского района по вопросам выявления потребителей наркотиков, направления их на лечение, реабилитацию и ресоциализацию.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включает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наркозависимых для дальнейшего направления их на лечение, реабилитацию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организация пост реабилитационного социального патроната лиц, участвующих в программе реабилитаци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жеквартальный мониторинг муниципальных образований района о лицах, нуждающихся в лечении и реабилитации от наркотической зависимости. </w:t>
      </w:r>
    </w:p>
    <w:p>
      <w:pPr>
        <w:pStyle w:val="ConsPlusNormal1"/>
        <w:jc w:val="both"/>
        <w:rPr/>
      </w:pPr>
      <w:r>
        <w:rPr>
          <w:sz w:val="24"/>
          <w:szCs w:val="24"/>
        </w:rPr>
        <w:t>Исполнителем данного мероприятия является отдел культуры Администрации Черемисиновского района Курской области. Срок реализации - 2014-2020 годы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данного мероприятия является развитие системного подхода к</w:t>
      </w:r>
      <w:r>
        <w:rPr>
          <w:rFonts w:cs="Arial" w:ascii="Arial" w:hAnsi="Arial"/>
          <w:lang w:val="ru-RU"/>
        </w:rPr>
        <w:t xml:space="preserve"> лечению, реабилитации и ресоциализации людей больных наркоманией.</w:t>
      </w:r>
    </w:p>
    <w:p>
      <w:pPr>
        <w:pStyle w:val="Style17"/>
        <w:spacing w:lineRule="auto" w:line="240" w:before="0" w:after="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е реализация мероприятия </w:t>
      </w:r>
      <w:r>
        <w:rPr>
          <w:rFonts w:cs="Arial" w:ascii="Arial" w:hAnsi="Arial"/>
          <w:lang w:val="ru-RU"/>
        </w:rPr>
        <w:t xml:space="preserve">затруднит осуществление анализа наркоситуации на территории Черемисиновского района, повлечет снижение </w:t>
      </w:r>
      <w:r>
        <w:rPr>
          <w:rFonts w:cs="Arial" w:ascii="Arial" w:hAnsi="Arial"/>
        </w:rPr>
        <w:t>эффективности профилактических мероприятий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spacing w:lineRule="auto" w:line="240" w:before="0" w:after="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Перечень целевых индикаторов и показателей муниципальной программы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</w:t>
      </w:r>
      <w:r>
        <w:rPr>
          <w:rStyle w:val="StrongEmphasis"/>
          <w:rFonts w:cs="Arial" w:ascii="Arial" w:hAnsi="Arial"/>
          <w:b w:val="false"/>
          <w:lang w:val="ru-RU" w:eastAsia="ru-RU"/>
        </w:rPr>
        <w:t xml:space="preserve">показателей (индикаторов) </w:t>
      </w:r>
      <w:r>
        <w:rPr>
          <w:rFonts w:cs="Arial" w:ascii="Arial" w:hAnsi="Arial"/>
          <w:lang w:val="ru-RU" w:eastAsia="ru-RU"/>
        </w:rPr>
        <w:t>муниципальной программы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Сведения о показателях (индикаторах) муниципальной программы приведены в прилагаемой таблице №1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- доля детей и молодежи, вовлеченных в профилактические мероприятия, от общего числа детей и молодежи Черемисиновского района Курской области. Предполагается, что достижение заявленного показателя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- снижению спроса на наркотики среди детей и молодежи осведомленной о вреде и последствиях употребления наркотиков; </w:t>
      </w:r>
    </w:p>
    <w:p>
      <w:pPr>
        <w:pStyle w:val="Normal"/>
        <w:tabs>
          <w:tab w:val="clear" w:pos="708"/>
          <w:tab w:val="left" w:pos="214" w:leader="none"/>
        </w:tabs>
        <w:ind w:firstLine="720"/>
        <w:jc w:val="both"/>
        <w:rPr/>
      </w:pPr>
      <w:r>
        <w:rPr>
          <w:rFonts w:cs="Arial" w:ascii="Arial" w:hAnsi="Arial"/>
        </w:rPr>
        <w:t>- формирование навыков ведения здорового образа жизни, высокоэффективных поведенческих стратегий и личностных ресурсов у подростков и молодежи;</w:t>
      </w:r>
    </w:p>
    <w:p>
      <w:pPr>
        <w:pStyle w:val="Normal"/>
        <w:tabs>
          <w:tab w:val="clear" w:pos="708"/>
          <w:tab w:val="left" w:pos="214" w:leader="none"/>
        </w:tabs>
        <w:ind w:firstLine="720"/>
        <w:jc w:val="both"/>
        <w:rPr/>
      </w:pPr>
      <w:r>
        <w:rPr>
          <w:rFonts w:cs="Arial" w:ascii="Arial" w:hAnsi="Arial"/>
        </w:rPr>
        <w:t>- увеличение численности обучающихся, вовлеченных в мероприятия, направленные на пропаганду здорового образа жизни молодежи.</w:t>
      </w:r>
    </w:p>
    <w:p>
      <w:pPr>
        <w:pStyle w:val="Normal"/>
        <w:tabs>
          <w:tab w:val="clear" w:pos="708"/>
          <w:tab w:val="left" w:pos="21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и показателей муниципальной программы представлен в прилагаемой таблице №1.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7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  <w:lang w:val="ru-RU" w:eastAsia="ru-RU"/>
        </w:rPr>
        <w:t>9.Обоснование состава и значений соответствующих целевых индикаторов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Целевой индикатор - доля детей и молодежи, вовлеченных в профилактические мероприятия, от общего числа детей и молодежи Черемиси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дм=В/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*100% где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Ддм- доля детей и молодежи, вовлеченных в профилактические мероприятия, от общего числа детей и молодежи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 - общая численность детей и молодежи проживающих на территории Черемисин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- численность детей и молодежи, принимающих участие в мероприятиях по пропаганде здорового образа жи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0</w:t>
      </w:r>
      <w:r>
        <w:rPr>
          <w:rFonts w:cs="Arial" w:ascii="Arial" w:hAnsi="Arial"/>
          <w:b w:val="false"/>
          <w:sz w:val="24"/>
          <w:szCs w:val="24"/>
        </w:rPr>
        <w:t>. Ресурсное обеспечение муниципальной программы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Ресурсное обеспечение реализации муниципальной программы за счет средств Муниципального бюджета Черемисиновского района Кур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из средств муниципального бюджета Черемисиновского района Курской области составит - 0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4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5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6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7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8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9 г. –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0 г. – 0 тыс. рублей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u-RU" w:eastAsia="ru-RU"/>
        </w:rPr>
        <w:t>Ресурсное обеспечение реализации основных мероприятий муниципальной программы за счет средств муниципального бюджета Черемисиновского района Курской области приведено в прилагаемом приложении № 4.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12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возможных негативных факторов имеющихся в обществе и социально-экономических проблем.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акроэкономические риски. 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здравоохранения, а также затормозить структурные преобразования в ней.</w:t>
      </w:r>
    </w:p>
    <w:p>
      <w:pPr>
        <w:pStyle w:val="Style17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е риски. 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Отсутствие или недостаточное финансирование мероприятий в рамках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программы может привести к снижению обеспеченности и качества </w:t>
      </w:r>
      <w:r>
        <w:rPr>
          <w:rFonts w:cs="Arial" w:ascii="Arial" w:hAnsi="Arial"/>
          <w:lang w:val="ru-RU"/>
        </w:rPr>
        <w:t>проведе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ационные рис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одоление таких рисков может быть осуществлено путем усиления методической и кадровой работы с соответствующими муниципальными учреждениями, а также жесткой привязки оценки деятельности руководителей муниципальных учреждений к демографическим показателям и состоянию здоровья проживающего населения.</w:t>
      </w:r>
    </w:p>
    <w:p>
      <w:pPr>
        <w:pStyle w:val="Style17"/>
        <w:tabs>
          <w:tab w:val="clear" w:pos="708"/>
          <w:tab w:val="left" w:pos="2100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 xml:space="preserve">Кроме того, преодолению рисков будет способствовать усиление организационно-методической работы </w:t>
      </w:r>
      <w:r>
        <w:rPr>
          <w:rFonts w:cs="Arial" w:ascii="Arial" w:hAnsi="Arial"/>
          <w:lang w:val="ru-RU" w:eastAsia="ru-RU"/>
        </w:rPr>
        <w:t>отдел культур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А</w:t>
      </w:r>
      <w:r>
        <w:rPr>
          <w:rFonts w:cs="Arial" w:ascii="Arial" w:hAnsi="Arial"/>
          <w:lang w:eastAsia="ru-RU"/>
        </w:rPr>
        <w:t xml:space="preserve">дминистрации </w:t>
      </w:r>
      <w:r>
        <w:rPr>
          <w:rFonts w:cs="Arial" w:ascii="Arial" w:hAnsi="Arial"/>
          <w:lang w:val="ru-RU" w:eastAsia="ru-RU"/>
        </w:rPr>
        <w:t>Черемисиновского района Курской области.</w:t>
      </w:r>
    </w:p>
    <w:p>
      <w:pPr>
        <w:pStyle w:val="Style17"/>
        <w:tabs>
          <w:tab w:val="clear" w:pos="708"/>
          <w:tab w:val="left" w:pos="210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lang w:val="ru-RU"/>
        </w:rPr>
        <w:t>3</w:t>
      </w:r>
      <w:r>
        <w:rPr>
          <w:rFonts w:cs="Arial" w:ascii="Arial" w:hAnsi="Arial"/>
          <w:sz w:val="30"/>
          <w:szCs w:val="30"/>
        </w:rPr>
        <w:t>. Оценка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на осно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тепени достижения целей и решения задач муниципальной программы путем сопоставления достигнутых значений целевых индикаторов и показателей муниципальной программы (подпрограммы) запланированным значениям целевых индикаторов и показателей, содержащихся в приложении № 1 к настоящей муниципальной программе в соответствии с паспортом муниципальной программы (подпрограммы), по формуле: Сд = Ип/Иф для целевых индикаторов и показателей, желаемой тенденцией развития которых является снижение, и Сд = Иф/Ип для показателей, желаемой тенденцией которых является рост, где Сд - степень достижения целевого индикатора и показателя, Иф - фактическое значение целевого индикатора и показателя, Ип - плановое значение целевого индикатора и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поставления фактически произведенных затрат на реализацию Программы (подпрограммы) в отчетном году с их плановыми значениями по каждому источнику ресурсного обеспечения по формуле: Уф = Зф/Зп, где Уф - степень достижения уровня финансирования муниципальной программы (подпрограммы), Зф - фактически произведенные затраты на реализацию муниципальной программы (подпрограммы), Зп - плановые значения затрат на реализацию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ценки степени исполнения плана по реализации муниципальной программы путем сравнения фактических сроков реализации мероприятий плана по реализации муниципальной программы с запланированными сроками, а также сравнения фактически полученных результатов с ожидаемы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муниципально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проведении оценки эффективности выполнения муниципальной программы раздельно анализируется информация о достижении значений целевых индикаторов (последующий контроль) и показателей Подпрограмм и мероприятий (текущий контро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значения 95% и более целевых индикаторов и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сли реализация муниципальной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Char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604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20"/>
        <w:gridCol w:w="1134"/>
        <w:gridCol w:w="1797"/>
        <w:gridCol w:w="1133"/>
        <w:gridCol w:w="179"/>
        <w:gridCol w:w="953"/>
        <w:gridCol w:w="1080"/>
        <w:gridCol w:w="1208"/>
        <w:gridCol w:w="1080"/>
        <w:gridCol w:w="1075"/>
      </w:tblGrid>
      <w:tr>
        <w:trPr>
          <w:trHeight w:val="299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  <w:br/>
              <w:t xml:space="preserve">(индикатора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Ед. измере-ния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9" w:hRule="atLeast"/>
          <w:cantSplit w:val="true"/>
        </w:trPr>
        <w:tc>
          <w:tcPr>
            <w:tcW w:w="1452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"Противодействие злоупотреблению наркотиками в Черемисиновском районе Курской области в 2014 - 2020 годах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- доля детей и молодежи вовлеченные в профилактические мероприятия, от общего числа детей и молодежи Черемисиновского района Курской обла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>
          <w:trHeight w:val="299" w:hRule="atLeast"/>
          <w:cantSplit w:val="true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Подпрограмма 1«</w:t>
            </w:r>
            <w:r>
              <w:rPr>
                <w:rFonts w:cs="Arial" w:ascii="Arial" w:hAnsi="Arial"/>
                <w:lang w:bidi="zxx"/>
              </w:rPr>
              <w:t xml:space="preserve">«Профилактика наркомании в Черемисиновском районе Курской области в 2014 - 2020 годах"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0" w:leader="none"/>
              </w:tabs>
              <w:ind w:hanging="0"/>
              <w:rPr/>
            </w:pPr>
            <w:r>
              <w:rPr>
                <w:rFonts w:cs="Arial" w:ascii="Arial" w:hAnsi="Arial"/>
                <w:lang w:bidi="zxx"/>
              </w:rPr>
              <w:t xml:space="preserve">- доля </w:t>
            </w:r>
            <w:r>
              <w:rPr>
                <w:rFonts w:cs="Arial" w:ascii="Arial" w:hAnsi="Arial"/>
                <w:lang w:val="ru-RU" w:bidi="zxx"/>
              </w:rPr>
              <w:t>детей и молодежи</w:t>
            </w:r>
            <w:r>
              <w:rPr>
                <w:rFonts w:cs="Arial" w:ascii="Arial" w:hAnsi="Arial"/>
                <w:lang w:bidi="zxx"/>
              </w:rPr>
              <w:t xml:space="preserve">, охваченных профилактическими мероприятиями, в </w:t>
            </w:r>
            <w:r>
              <w:rPr>
                <w:rFonts w:cs="Arial" w:ascii="Arial" w:hAnsi="Arial"/>
                <w:lang w:val="ru-RU" w:bidi="zxx"/>
              </w:rPr>
              <w:t>процентах</w:t>
            </w:r>
            <w:r>
              <w:rPr>
                <w:rFonts w:cs="Arial" w:ascii="Arial" w:hAnsi="Arial"/>
                <w:lang w:bidi="zxx"/>
              </w:rPr>
              <w:t xml:space="preserve"> от общей численности молодежи, проживающей на территории </w:t>
            </w:r>
            <w:r>
              <w:rPr>
                <w:rFonts w:cs="Arial" w:ascii="Arial" w:hAnsi="Arial"/>
                <w:lang w:val="ru-RU" w:bidi="zxx"/>
              </w:rPr>
              <w:t>Черемисиновского района Курской области</w:t>
            </w:r>
            <w:r>
              <w:rPr>
                <w:rFonts w:cs="Arial" w:ascii="Arial" w:hAnsi="Arial"/>
                <w:lang w:bidi="zxx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100" w:leader="none"/>
              </w:tabs>
              <w:ind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6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61"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ind w:right="-36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6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6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87"/>
      <w:bookmarkEnd w:id="0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 и основ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25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020"/>
        <w:gridCol w:w="283"/>
        <w:gridCol w:w="1134"/>
        <w:gridCol w:w="709"/>
        <w:gridCol w:w="567"/>
        <w:gridCol w:w="283"/>
        <w:gridCol w:w="851"/>
        <w:gridCol w:w="283"/>
        <w:gridCol w:w="1418"/>
        <w:gridCol w:w="425"/>
        <w:gridCol w:w="1559"/>
        <w:gridCol w:w="1701"/>
        <w:gridCol w:w="3544"/>
      </w:tblGrid>
      <w:tr>
        <w:trPr>
          <w:trHeight w:val="391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еречень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омер и наименование ведомственной целевой программы, </w:t>
              <w:br/>
              <w:t xml:space="preserve"> основного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й непосредственный результат(краткое описание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следствия нереализации ведомственной </w:t>
              <w:br/>
              <w:t xml:space="preserve"> целевой программы, </w:t>
              <w:br/>
              <w:t xml:space="preserve">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вязь с показателями </w:t>
              <w:br/>
              <w:t xml:space="preserve"> муниципальной программы </w:t>
              <w:br/>
              <w:t xml:space="preserve"> (подпрограммы)</w:t>
            </w:r>
          </w:p>
        </w:tc>
      </w:tr>
      <w:tr>
        <w:trPr>
          <w:trHeight w:val="170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чалареализ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злоупотреблению наркотиками в Черемисиновском районе Курской области " на 2014-2020 го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Черемисиновского района Кур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кращения спроса на наркотики, осознанному отказу от их употреблен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результата профилактической рабо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ь программы: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- доля детей и молодежи вовлеченная в профилактические мероприятия, от общего числа детей и молодежи Черемисиновского района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рофилактика наркомании в Черемисиновском районе Курской области в 2014-2020 годах, комплексная реабилитация и ресоциализация потребителей наркотиков»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 "Повышение квалификации педагогических работников по вопросам профилактики наркоман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ы культуры и образования Администрации Черемисинов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iddenHorzOCR;Arial Unicode MS" w:cs="Arial" w:ascii="Arial" w:hAnsi="Arial"/>
              </w:rPr>
              <w:t>Улучшение качества работы образовательных учреждений по профилактике наркомании сред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качества работы по профилактике наркомании, увеличение доли подростков, склонных к употребл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ь подпрограммы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доля детей и молодежи, охваченных профилактическими мероприятиями в общей численности молодежи Черемиси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1.2 "Совершенствование первичной профилактики наркомании в соответствии со Стратегией государственной антинаркотической политики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ы культуры и образования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Формирование установки на здоровый образ жизни, снижение спроса на нарко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меньшение числа активной молодежи, осведомленной о последствиях употребления наркотиков и готовой влиться в волонтер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ь подпрограммы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доля молодых людей, вовлеченных в волонтерское движение в общей численности молодежи в Черемисиновском районе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0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3 "Проведение массовых мероприятий с подростками и молодежью, направленных на формирование здорового образа жизн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ы культуры и образования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Совершенствование работы по вопросам организации здорового образа жизни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качества работы по пропаганде здорового образа жизни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казатель под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доля детей и молодежи, охваченных профилактическими мероприятиями в общей численности молодежи Черемисиновского района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4 "Реализация среди молодежи антинаркотических профилактических акций исследований, форумов и других форм работы с молодеж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ы культуры и образования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Развитие системного подхода к профилактике наркомании, формирование высокоэффективных поведенческих стратегий у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результа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казатель под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доля детей и молодежи, охваченных профилактическими мероприятиями в общей численности молодежи Черемисиновского района;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5 "Развитие добровольческого (волонтерского) молодежного движения. Поддержка добровольческих молодежных отря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ы культуры и образования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Вовлечение молодежи в добровольческую волонтерск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результа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ь под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доля молодых людей, вовлеченных в волонтерское движение в общей численности молодежи в Черемисиновском районе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6 "Организация и проведение антинаркотических спортивных массовых мероприятий среди учащихся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ы культуры и образования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Рост массовости и активности спортивного движения против наркот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результа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ь подпрограммы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детей и молодежи, охваченных профилактическими мероприятиями в общей численности молодежи Черемисиновского района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7 "Организация на муниципальном уровне координации антинаркотической деятельности представителей государственных структур. Сбор информации по выявлению потребителей наркотиков, направлению их на лечение, реабилитацию и ресоциализ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Развитие системного подхода к лечению, реабилитации и ресоциализации больных наркомани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результатов профилактичес-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казатель подпрограммы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детей и молодежи, охваченных профилактическими мероприятиями в общей численности молодежи Черемиси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eastAsia="HiddenHorzOCR;Arial Unicode MS" w:cs="Arial"/>
                <w:u w:val="single"/>
              </w:rPr>
            </w:pPr>
            <w:r>
              <w:rPr>
                <w:rFonts w:eastAsia="HiddenHorzOCR;Arial Unicode MS" w:cs="Arial" w:ascii="Arial" w:hAnsi="Arial"/>
                <w:u w:val="single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right="-143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" w:name="Par879"/>
      <w:bookmarkEnd w:id="1"/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 внебюджетных источников на реализацию целей муниципальной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693"/>
        <w:gridCol w:w="7229"/>
        <w:gridCol w:w="709"/>
        <w:gridCol w:w="1134"/>
        <w:gridCol w:w="1134"/>
        <w:gridCol w:w="2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ценка расходов (тыс. руб.), год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«Противодействие злоупотреблению наркотиками в Черемисиновском районе Курской области в 2014 - 2020 годах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ar981">
              <w:r>
                <w:rPr>
                  <w:rStyle w:val="InternetLink"/>
                  <w:rFonts w:cs="Arial" w:ascii="Arial" w:hAnsi="Arial"/>
                  <w:vertAlign w:val="superscript"/>
                </w:rPr>
                <w:t>2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lang w:bidi="zxx"/>
              </w:rPr>
              <w:t>«Профилактика наркомании в Черемисиновском районе Курской области в 2014 - 2020 год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1"/>
      <w:bookmarkEnd w:id="2"/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десь и далее в таблице в содержании графы «местный бюджет» указываются данные в соответствии с ресурсным обеспечением реализации муниципальной программы Черемисиновского района Курской области за счет средств местного бюджета </w:t>
      </w:r>
      <w:hyperlink w:anchor="Par676">
        <w:r>
          <w:rPr>
            <w:rStyle w:val="InternetLink"/>
            <w:rFonts w:cs="Arial" w:ascii="Arial" w:hAnsi="Arial"/>
          </w:rPr>
          <w:t>(Таблица 6)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2"/>
      <w:bookmarkEnd w:id="3"/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Здесь и далее в таблице внебюджетные источники – средства предприятий и организации, независимо от их организационно-правовой формы и формы собственности; прочие источ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 счет средств местного бюджета (тыс. рублей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118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402"/>
        <w:gridCol w:w="2835"/>
        <w:gridCol w:w="1134"/>
        <w:gridCol w:w="1417"/>
        <w:gridCol w:w="851"/>
        <w:gridCol w:w="709"/>
        <w:gridCol w:w="992"/>
        <w:gridCol w:w="992"/>
        <w:gridCol w:w="851"/>
        <w:gridCol w:w="567"/>
      </w:tblGrid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</w:t>
              <w:b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  <w:br/>
              <w:t xml:space="preserve">классификаци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-редной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  <w:br/>
              <w:t xml:space="preserve">год плано-вого перио-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год плано-вого перио-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1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«Противодействие злоупотреблению наркотиками в Черемисиновском районе Курской области в 2014 - 2020 годах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TextBodyIndent"/>
              <w:tabs>
                <w:tab w:val="clear" w:pos="708"/>
                <w:tab w:val="left" w:pos="2100" w:leader="none"/>
              </w:tabs>
              <w:ind w:hanging="0"/>
              <w:rPr>
                <w:rFonts w:ascii="Arial" w:hAnsi="Arial" w:cs="Arial"/>
                <w:bCs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отдел культуры Администрации Черемисин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lang w:val="ru-RU" w:bidi="zxx"/>
              </w:rPr>
            </w:pPr>
            <w:r>
              <w:rPr>
                <w:rFonts w:cs="Arial" w:ascii="Arial" w:hAnsi="Arial"/>
                <w:bCs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rFonts w:cs="Arial" w:ascii="Arial" w:hAnsi="Arial"/>
              </w:rPr>
              <w:t xml:space="preserve">отдел культуры Администрации Черемисиновского района, отдел образования Черемисиновского района, отдел социального обеспечения Администрации Черемисин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lang w:bidi="zxx"/>
              </w:rPr>
              <w:t>«Профилактика наркомании в Черемисиновском районе Курской области в 2014 - 2020 годах, комплексная реабилитация и ресоциализация потребителей наркотиков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0" w:leader="none"/>
              </w:tabs>
              <w:ind w:hanging="0"/>
              <w:rPr>
                <w:rFonts w:ascii="Arial" w:hAnsi="Arial" w:cs="Arial"/>
                <w:bCs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  <w:t>отдел культуры Администрации Черемисиновского района Курской области</w:t>
            </w:r>
          </w:p>
          <w:p>
            <w:pPr>
              <w:pStyle w:val="Normal"/>
              <w:ind w:right="-1050" w:hanging="0"/>
              <w:jc w:val="both"/>
              <w:rPr>
                <w:rFonts w:ascii="Arial" w:hAnsi="Arial" w:cs="Arial"/>
                <w:bCs/>
                <w:lang w:val="ru-RU" w:bidi="zxx"/>
              </w:rPr>
            </w:pPr>
            <w:r>
              <w:rPr>
                <w:rFonts w:cs="Arial" w:ascii="Arial" w:hAnsi="Arial"/>
                <w:bCs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ar1054"/>
      <w:bookmarkEnd w:id="4"/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на очередной финансовый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4144"/>
        <w:gridCol w:w="1744"/>
        <w:gridCol w:w="1417"/>
        <w:gridCol w:w="872"/>
        <w:gridCol w:w="1199"/>
        <w:gridCol w:w="1199"/>
        <w:gridCol w:w="1138"/>
        <w:gridCol w:w="1260"/>
        <w:gridCol w:w="152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контрольного собы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рок реализации (дата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ресурсного обеспечения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тыс. 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-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небюд-жет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небюджет-ные источ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«Профилактика наркомании в Черемисиновском районе Курской области в 2014 - 2020 годах, комплексная реабилитация и ресоциализация потребителей наркотик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обытие программы 1.1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антинаркотической комиссии в Черемисиновском районе Курской обла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муниципальной программ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7"/>
      <w:bookmarkEnd w:id="5"/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Объем ресурсного обеспечения приводится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6" w:name="Par1135"/>
      <w:bookmarkEnd w:id="6"/>
      <w:r>
        <w:rPr>
          <w:rFonts w:cs="Arial" w:ascii="Arial" w:hAnsi="Arial"/>
          <w:b/>
          <w:sz w:val="30"/>
          <w:szCs w:val="30"/>
        </w:rPr>
        <w:t>Детальный план-граф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5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56"/>
        <w:gridCol w:w="2126"/>
        <w:gridCol w:w="851"/>
        <w:gridCol w:w="981"/>
        <w:gridCol w:w="1287"/>
        <w:gridCol w:w="763"/>
        <w:gridCol w:w="962"/>
        <w:gridCol w:w="826"/>
        <w:gridCol w:w="682"/>
        <w:gridCol w:w="1090"/>
        <w:gridCol w:w="444"/>
        <w:gridCol w:w="436"/>
        <w:gridCol w:w="372"/>
        <w:gridCol w:w="473"/>
        <w:gridCol w:w="455"/>
        <w:gridCol w:w="436"/>
        <w:gridCol w:w="436"/>
        <w:gridCol w:w="436"/>
        <w:gridCol w:w="436"/>
        <w:gridCol w:w="500"/>
        <w:gridCol w:w="372"/>
        <w:gridCol w:w="436"/>
      </w:tblGrid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Наименование ВЦП, основного мероприятия, , 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тветст-венный испол-нитель (ОИВ/ ФИО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жидаемый результат реализации мероприятия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начала реали- 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jc w:val="both"/>
              <w:rPr/>
            </w:pPr>
            <w:r>
              <w:rPr>
                <w:rFonts w:cs="Arial" w:ascii="Arial" w:hAnsi="Arial"/>
              </w:rPr>
              <w:t xml:space="preserve">Срок оконча-ния реали-зации (дата контро-льного события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/>
            </w:pPr>
            <w:r>
              <w:rPr>
                <w:rFonts w:cs="Arial" w:ascii="Arial" w:hAnsi="Arial"/>
              </w:rPr>
              <w:t>Код бюджет ной класси- фика- ции**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бъем ресурсного обеспечения, тыс. руб.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еализации (месяц/квартал)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чередной финансовый год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, меся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+1 год, кварта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+2 год, квартал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на очередной финансо-вый го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155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наркомании в Черемисиновском районе в 2014 - 2020 годах»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. Повышение квалификации педагогических работников по вопросам профилактики наркомании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1.1.1 Реализация программы повышения квалификации педагогических работников (модуля в программах) по вопросам профилактики наркомании среди детей и подростков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. Научно-методическое сопровождение деятельности педагогических работников по профилактике злоупотребления наркотическими средствами и психотропными веществами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1.1.3. Проведение конкурса программ образовательных организаций по профилактике наркотического и асоци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 "Совершенствование первичной профилактики наркомании в соответствии со Стратегией государственной антинаркотической политики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 Первичная профилактика наркоман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3. Проведение массовых мероприятий с подростками и молодежью, направленных на формирование здорового образа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.1. Районный </w:t>
            </w:r>
            <w:r>
              <w:rPr>
                <w:rFonts w:cs="Arial" w:ascii="Arial" w:hAnsi="Arial"/>
                <w:color w:val="000000"/>
              </w:rPr>
              <w:t>форум "Молодежь против наркотиков", пропагандирующий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Мероприятие 1.3.2.</w:t>
            </w:r>
            <w:r>
              <w:rPr>
                <w:rFonts w:cs="Arial" w:ascii="Arial" w:hAnsi="Arial"/>
                <w:color w:val="000000"/>
              </w:rPr>
              <w:t xml:space="preserve"> Районный конкурс среди волонтерских отрядов, пропагандирующих здоровый образ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.3.3. Районный фестиваль молодежного творчества «Мы за здоровый образ жизн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1.3.4. Проведение мероприятий в библиотеках, Домах культуры, реабилитационных центрах для несовершеннолетни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ероприятие 1.3.5 Организация и проведение познавательных и конкурсных 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сновное мероприятие 1.4. </w:t>
            </w:r>
            <w:r>
              <w:rPr>
                <w:rFonts w:cs="Arial" w:ascii="Arial" w:hAnsi="Arial"/>
              </w:rPr>
              <w:t xml:space="preserve">Реализация среди молодежи антинаркотических профилактических акций, исследований, форумов и других форм работы с молодежью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1.4.1 Проведение среди молодежи антинаркотических профилактических акций, исследований, форумов и других форм работы с молодежью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</w:t>
            </w:r>
            <w:r>
              <w:rPr>
                <w:rFonts w:eastAsia="Calibri" w:cs="Arial" w:ascii="Arial" w:hAnsi="Arial"/>
              </w:rPr>
              <w:t>ероприятие 1.5. Р</w:t>
            </w:r>
            <w:r>
              <w:rPr>
                <w:rFonts w:cs="Arial" w:ascii="Arial" w:hAnsi="Arial"/>
                <w:bCs/>
              </w:rPr>
              <w:t>азвитие добровольческого (волонтерского) молодежного движения. Поддержка добровольческих молодежных отрядо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е 1.5.1 проведение районного смотра-конкурса «Доброволец года»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Основное м</w:t>
            </w:r>
            <w:r>
              <w:rPr>
                <w:rFonts w:eastAsia="Calibri" w:cs="Arial" w:ascii="Arial" w:hAnsi="Arial"/>
              </w:rPr>
              <w:t>ероприятие 1.6.</w:t>
            </w:r>
            <w:r>
              <w:rPr>
                <w:rFonts w:cs="Arial" w:ascii="Arial" w:hAnsi="Arial"/>
              </w:rPr>
              <w:t xml:space="preserve"> Организация и проведение антинаркотических спортивных массовых мероприятий среди учащихся 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1.6.1 участие в областных, соревнованиях «Спорт против наркотиков»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</w:t>
            </w:r>
            <w:r>
              <w:rPr>
                <w:rFonts w:eastAsia="Calibri" w:cs="Arial" w:ascii="Arial" w:hAnsi="Arial"/>
              </w:rPr>
              <w:t>ероприятие 1.7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Организация на муниципальном уровне координации антинаркотической деятельности представителей государственных структур, сбор информации по выявлению потребителей наркотиков, направлению их на лечение, реабилитацию и ресоциализаци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нтрольное событие программы 1.1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антинаркотической комиссии в Черемисиновск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222"/>
      <w:bookmarkEnd w:id="7"/>
      <w:r>
        <w:rPr>
          <w:rFonts w:cs="Arial" w:ascii="Arial" w:hAnsi="Arial"/>
        </w:rPr>
        <w:t>*Статус: подлежит включению в план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223"/>
      <w:bookmarkEnd w:id="8"/>
      <w:r>
        <w:rPr>
          <w:rFonts w:cs="Arial" w:ascii="Arial" w:hAnsi="Arial"/>
        </w:rPr>
        <w:t>**В части финансового обеспечения муниципальной программы из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0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4:00Z</dcterms:created>
  <dc:creator>Admin</dc:creator>
  <dc:description/>
  <cp:keywords/>
  <dc:language>en-US</dc:language>
  <cp:lastModifiedBy>Admin</cp:lastModifiedBy>
  <cp:lastPrinted>2014-02-06T23:05:00Z</cp:lastPrinted>
  <dcterms:modified xsi:type="dcterms:W3CDTF">2014-03-17T15:22:00Z</dcterms:modified>
  <cp:revision>41</cp:revision>
  <dc:subject/>
  <dc:title/>
</cp:coreProperties>
</file>