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ЕМИСИН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февраля 2014 №8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муниципальной услугам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 июля 2010г. №210-ФЗ «Об организации предоставления государственных и муниципальных услуг», распоряжение Администрации Черемисиновского района от 22.12.2011г. №373-р «Об утверждении перечня муниципальных услуг» и постановлением Администрации Черемисиновского района от 11.03.2012г. №106 «Об утверждении ведомственного перечня муниципальных услуг (работ), оказываемых (выполняемых) муниципальными учреждениями, подведомственными отделу образования Администрации Черемисиновского района Курской области, в качестве основных видов деятельности» Администрация Черемисинов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илагаемый административный регламент предоставления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Черемисиновского района                                                       М.Н.Игн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kern w:val="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27:00Z</dcterms:created>
  <dc:creator>1</dc:creator>
  <dc:description/>
  <cp:keywords/>
  <dc:language>en-US</dc:language>
  <cp:lastModifiedBy>Name</cp:lastModifiedBy>
  <cp:lastPrinted>2014-02-17T16:23:00Z</cp:lastPrinted>
  <dcterms:modified xsi:type="dcterms:W3CDTF">2014-03-19T05:28:00Z</dcterms:modified>
  <cp:revision>4</cp:revision>
  <dc:subject/>
  <dc:title>Проект</dc:title>
</cp:coreProperties>
</file>