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8.03.2022 №201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>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Устав муниципального района «Черемисиновский район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урской области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 и Уставом муниципального района «Черемисиновски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Провести публичные слушания по проекту Решения </w:t>
      </w:r>
      <w:r>
        <w:rPr>
          <w:sz w:val="28"/>
          <w:szCs w:val="28"/>
        </w:rPr>
        <w:t>Представительного Собрания Черемисиновского района Курской области</w:t>
      </w:r>
      <w:r>
        <w:rPr>
          <w:rFonts w:eastAsia="Times New Roman"/>
          <w:sz w:val="28"/>
          <w:szCs w:val="28"/>
          <w:lang w:eastAsia="ar-SA"/>
        </w:rPr>
        <w:t xml:space="preserve"> «О внесении изменений и дополнений в Устав муниципального района «Черемисиновский район» Курской области» 13 апреля 2022 года в 11-00 по адресу: п. Черемисиново, ул. Советская, 2, Администрация райо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, утвержденным Решением Представительного Собрания Черемисиновского района Курской области от 29.05.2006 №42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3. Опубликовать в установленном порядке настоящее Решение в газете «Слово народа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Черемисиновского района 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02:00Z</dcterms:created>
  <dc:creator>Userss N</dc:creator>
  <dc:description/>
  <cp:keywords/>
  <dc:language>en-US</dc:language>
  <cp:lastModifiedBy>Name</cp:lastModifiedBy>
  <cp:lastPrinted>2014-02-25T09:25:00Z</cp:lastPrinted>
  <dcterms:modified xsi:type="dcterms:W3CDTF">2022-03-18T07:07:00Z</dcterms:modified>
  <cp:revision>35</cp:revision>
  <dc:subject/>
  <dc:title/>
</cp:coreProperties>
</file>