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3.2022 №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из муниципальной собственности муниципального района «Черемисиновский район» Курской области в государственную собственность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09 Гражданского кодекса Российской Федерации, со статьями 15, 50, 51 Федерального закона от 06.10.2003г №131-ФЗ «Об общих принципах организации местного самоуправления в Российской Федерации», частью 3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безвозмездно недвижимое имущество в государственную собственность Курской области из муниципальной собственности муниципального района «Черемисиновский район» Курской области согласно перечню, указанному в приложении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Администрации Черемисиновского района Курской области в соответствии с частью 1 настоящего Решения провести необходимые организационно-правовые меропри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  И.И. Во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 района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М.Н. Игнат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8.03.2022 №199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100"/>
        <w:ind w:right="-96"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96" w:firstLine="85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96" w:firstLine="851"/>
        <w:jc w:val="center"/>
        <w:rPr/>
      </w:pPr>
      <w:r>
        <w:rPr>
          <w:sz w:val="28"/>
          <w:szCs w:val="28"/>
        </w:rPr>
        <w:t>недвижимого имущества, передаваемого безвозмездно из муниципальной собственности муниципального района «Черемисиновский район» Курской области в государственную собственность Курской области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0"/>
        <w:ind w:right="-96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before="100" w:after="0"/>
        <w:ind w:right="-96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843"/>
        <w:gridCol w:w="1842"/>
        <w:gridCol w:w="3544"/>
        <w:gridCol w:w="1559"/>
        <w:gridCol w:w="1418"/>
        <w:gridCol w:w="1701"/>
      </w:tblGrid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распо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призна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/ кадастровая стоимость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завершения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Черемисиново - Толстый Колодезь - Михайловка»-«Черемисиново-Подлес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Ф, Курская область, Черемиси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2: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еремиси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«Земельные участки (территории)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Курск – Касторное» - Новые Савины» - Безобраз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РФ, Курская область, Черемиси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1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172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9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«Черемисиново – Стаканово – Исаково» - Удерево» - Крю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801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зиков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: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евский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юк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томобильный тран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автомобильной дороге Черемисиново –Стаканово - Ис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8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00000: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 разрешенного использования «Автомобильный тран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автомобильной дороге Курск - Каст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0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10101:3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Черемисино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«Земли населенных пунктов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обслуживания и эксплуатации автомобильной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4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napToGrid w:val="false"/>
              <w:spacing w:before="100" w:after="0"/>
              <w:ind w:right="-96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0783,15 / 47582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859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9-10-30T09:25:00Z</cp:lastPrinted>
  <dcterms:modified xsi:type="dcterms:W3CDTF">2022-03-18T06:55:00Z</dcterms:modified>
  <cp:revision>135</cp:revision>
  <dc:subject/>
  <dc:title> </dc:title>
</cp:coreProperties>
</file>