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2.2014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right="341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Черемисиновского района Курской области «О вопросах формирования и подготовки резерва управленческих кадров Администрации Черемисино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, в соответствии с постановлением Губернатора Курской области от 29.11.2008 N515 «О вопросах формирования и подготовки резерва управленческих кадров Курской области», Представительное Собрание Черемисиновского района Курской области РЕШИЛО: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длить сроки реализации районной целевой программы «Формирование и подготовка резерва управленческих кадров Черемисиновского  района  Курской области» на 2014 год. 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Администрации Черемисиновского райо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срок до 15 марта 2014 года провести мониторинг выполнения перечня мероприятий районной программы «Формирование и подготовка резерва управленческих кадров Черемисиновского района на 2013 год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зработать и утвердить перечень мероприятий по выполнению указанной программы на 2014 год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новый состав комисс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 xml:space="preserve">по формированию и подготовке резерва управленческих кадров Черемисиновского района (прилагается)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tabs>
          <w:tab w:val="clear" w:pos="708"/>
          <w:tab w:val="left" w:pos="6225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widowControl/>
        <w:tabs>
          <w:tab w:val="clear" w:pos="708"/>
          <w:tab w:val="left" w:pos="6225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4 №40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ФОРМИРОВАНИЮ И ПОДГОТОВКЕ РЕЗЕРВА УПРАВЛЕНЧЕСКИХ КАДРОВ ЧЕРЕМИ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3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ов М.Н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Черемисиновского района,  председатель комисси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ов В.П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яющий делами Администрации Черемисиновского района, заместитель председателя комисси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поясова С.С.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/>
            </w:pPr>
            <w:r>
              <w:rPr>
                <w:color w:val="000000"/>
              </w:rPr>
              <w:t>- в</w:t>
            </w:r>
            <w:r>
              <w:rPr/>
              <w:t>едущий специалист-эксперт по кадровой работе и делопроизводству отдела по организационной и кадровой работе Администрации Черемисиновского района</w:t>
            </w:r>
            <w:r>
              <w:rPr>
                <w:color w:val="000000"/>
              </w:rPr>
              <w:t xml:space="preserve">, секретарь комисси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саухов И.Ю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/>
            </w:pPr>
            <w:r>
              <w:rPr>
                <w:color w:val="000000"/>
              </w:rPr>
              <w:t>- заместитель Главы Администрации Черемисиновского района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в С.В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управляющего делами Администрации Черемисиновского района, начальник отдела по</w:t>
            </w:r>
            <w:r>
              <w:rPr/>
              <w:t xml:space="preserve"> организационной и кадровой работе Администрации Черемисиновского района 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денская О.Н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Представительного Собрания Черемисиновского район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денская Л.А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заместитель начальника Управления финансов Администрации Черемисиновского район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Л.А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/>
            </w:pPr>
            <w:r>
              <w:rPr>
                <w:color w:val="000000"/>
              </w:rPr>
              <w:t>- начальник Отдела образования Администрации Черемисиновского район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денский А.А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/>
            </w:pPr>
            <w:r>
              <w:rPr>
                <w:color w:val="000000"/>
              </w:rPr>
              <w:t>- глава муниципального образования  «Петровский сельсовет» Черемисиновского район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 В.В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317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культуры Администрации Черемиси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4:00Z</dcterms:created>
  <dc:creator>Пётр</dc:creator>
  <dc:description/>
  <cp:keywords/>
  <dc:language>en-US</dc:language>
  <cp:lastModifiedBy>Пётр</cp:lastModifiedBy>
  <cp:lastPrinted>2014-03-05T10:32:00Z</cp:lastPrinted>
  <dcterms:modified xsi:type="dcterms:W3CDTF">2014-03-05T07:53:00Z</dcterms:modified>
  <cp:revision>14</cp:revision>
  <dc:subject/>
  <dc:title>РЕШЕНИЕ</dc:title>
</cp:coreProperties>
</file>