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14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редседателя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IV.I Устава муниципального района «Черемисиновский район» Курской области, Решением Представительного Собрания Черемисиновского района Курской области от 20.12.2013 №24 «О Контрольно-счетной палате Черемисиновского района Курской области» и на основании результатов открытого голосования Представительное Собрание Черемисиновского района Курской области РЕШИЛО: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Киенко Наталью Петровну с 4 марта 2014 года на должность председателя Контрольно-счетной палаты Черемисиновского района Курской област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Председателю Контрольно-счетной палаты Черемисиновского района Курской области провести организационные мероприятия по формированию аппарата Контрольно-счетной палаты Черемисиновского района Курской области и штатного распис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4:00Z</dcterms:created>
  <dc:creator>Пётр</dc:creator>
  <dc:description/>
  <cp:keywords/>
  <dc:language>en-US</dc:language>
  <cp:lastModifiedBy>Пётр</cp:lastModifiedBy>
  <cp:lastPrinted>2014-03-03T13:35:00Z</cp:lastPrinted>
  <dcterms:modified xsi:type="dcterms:W3CDTF">2014-03-05T10:35:00Z</dcterms:modified>
  <cp:revision>12</cp:revision>
  <dc:subject/>
  <dc:title>РЕШЕНИЕ</dc:title>
</cp:coreProperties>
</file>