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14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Представительного Собрания Черемисиновского района Курской области «О внесении изменений и дополнений в Устав муниципального района «Черемисиновский район»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06.11.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»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роект Решения «О внесении изменений и дополнений в Устав муниципального района «Черемисиновский район» Курской области» на обсуждение граждан, проживающих на территор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текст проекта Решения «О внесении изменений и дополнений в Устав муниципального района «Черемисиновский район» Курской области» в газете «Слово народа» для обсуждения гражданами, проживающими на территории Черемисиновского района Курской области, и представления предложений по н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Черемисиновского района Курской области, с просьбой принять активное участие в обсужден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Черемисиновского района Курской области «О внесении изменений и дополнений в Устав  муниципального района «Черемисиновский район» Курской области», внести предложения по совершенствованию данного проекта согласно Порядку участия граждан в обсужден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Черемисиновского района Курской области «О внесении изменений и дополнений в Устав муниципального района «Черемисиновский район» Курской области», утвержденному Решением Представительного Собрания Черемисиновского района Курской области от 29.05.2006 №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рилагаемый состав комиссии по обсуждению проекта Решения «О внесении изменений и дополнений в Устав  муниципального района «Черемисиновский район» Курской области», приему и учету предложений по не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учить комиссии, руководствуясь Порядком учета предложений по проекту Решения «О внесении изменений и дополнений в Устав муниципального района «Черемисиновский район» Курской области», утвержденным Решением Представительного Собрания Черемисиновского района Курской области от 29.05.2006 года №41, обобщить и систематизировать предложения по проекту Решения «О внесении изменений и дополнений в Устав муниципального района «Черемисиновский район» Курской области», обобщенные и систематизированные материалы предоставить Представительному Собранию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Слово наро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редседателя постоянной комиссии по законодательству и правовому регулированию Пикалова В.И.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Утверждён Решением                                             Представительного Собрания  Черемисиновского район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8.02.2014 №36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уждению проекта Решения «О внесении изменений и дополнений в Устав  муниципального района «Черемисиновский район» Курской области», приему и учету предложе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еров В.П. –Управляющий делами Администрации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 П.А. – начальник отдела – руководитель аппарата Представительного Собрания Черемисин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ерещагина Н.Д. – начальник Управления финансов Администрации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орская И.Н. – начальник отдела экономического развития Администрации Черемисинов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калов В.И. – депутат Представительного Собрания Черемисинов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1.2003 №131-ФЗ «Об общих принципах организации местного самоуправления в Российской Федерации»,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8.12.2013 №396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от 28.12.2013 №416-ФЗ «О внесении изменений в Федеральный закон «О лотереях» и отдельные законодательные акты Российской Федерации», руководствуясь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1. Внести в Устав муниципального района «Черемисиновский район» Курской области от 13.12.2005 года следующие изменения и дополнения:</w:t>
      </w:r>
    </w:p>
    <w:p>
      <w:pPr>
        <w:pStyle w:val="Normal"/>
        <w:ind w:right="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2 статьи 7 «Вопросы местного значения Черемисиновского района»:</w:t>
      </w:r>
    </w:p>
    <w:p>
      <w:pPr>
        <w:pStyle w:val="Normal"/>
        <w:ind w:right="56" w:firstLine="708"/>
        <w:jc w:val="both"/>
        <w:rPr/>
      </w:pPr>
      <w:r>
        <w:rPr>
          <w:sz w:val="28"/>
          <w:szCs w:val="28"/>
        </w:rPr>
        <w:t>а) дополнить пунктом 6.2 следующего содержания:</w:t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Черемисинов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 пункте 12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21 слова «осуществление мероприятий по территориальной и» заменить словами «осуществление мероприятий по 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) пункт 3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Курской области или межмуниципального значения), наименований элементам планировочной структуры в границах межселенной территории Черемисиновск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" w:right="120" w:firstLine="70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Часть 2 статьи 20.1 «Удаление Главы Черемисиновского района в отставку</w:t>
      </w:r>
      <w:r>
        <w:rPr>
          <w:b/>
          <w:color w:val="000000"/>
          <w:spacing w:val="5"/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дополнить новым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пущение Главой Черемисиновского района, Администрацией Черемисиновского района, иными органами и должностными лицами местного самоуправления Черемисин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bCs/>
          <w:sz w:val="28"/>
          <w:szCs w:val="28"/>
        </w:rPr>
        <w:t>3) Статью 48 «</w:t>
      </w:r>
      <w:r>
        <w:rPr>
          <w:b/>
          <w:sz w:val="28"/>
          <w:szCs w:val="28"/>
        </w:rPr>
        <w:t xml:space="preserve">Муниципальный заказ Черемисиновского район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48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 Черемисиновского района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Часть 3 статьи 49 «Муниципальные заимствования» </w:t>
      </w:r>
      <w:r>
        <w:rPr>
          <w:sz w:val="28"/>
          <w:szCs w:val="28"/>
        </w:rPr>
        <w:t xml:space="preserve">исключить, </w:t>
      </w:r>
      <w:r>
        <w:rPr>
          <w:b/>
          <w:sz w:val="28"/>
          <w:szCs w:val="28"/>
        </w:rPr>
        <w:t>часть 4 считать частью 3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5) Статью 52 «Контроль за деятельностью органов местного самоуправления Черемисиновского района и должностных лиц местного самоуправления Черемисиновского район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5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деятельностью органов местного самоуправления Черемисиновского района и должностных лиц местного самоуправления Черемисин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редставительное Собрание Черемисиновского района Курской области осуществляет контроль за соответствием деятельности Главы Черемисиновского района Курской области, Администрации Черемисиновского района Курской области и должностных лиц местного самоуправления Черемисиновского района Курской области настоящему Уставу и принятым в соответствии с ним решениям Представительного Собрания Черемисиновского района Курской области в форме депутатских запросов, заслушивания должностных лиц Администрации Черемисиновского района Курской области на заседаниях  Представительного Собрания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ы (должностные лица) Администрации Черемисиновского района Курской области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(должностными лицами) Администрации Черемисиновского района Курской области по внутреннему муниципальному финансовому контролю определяется правовыми актами Администрации Черемисиновского района Курской области и должен содержать основания и порядок проведения проверок, ревизий и обследований, в том числе перечень должных лиц, уполномоченных принимать решения об их проведении, о периодичности их проведения.»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59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) Статью 54 «</w:t>
      </w:r>
      <w:r>
        <w:rPr>
          <w:b/>
          <w:sz w:val="28"/>
          <w:szCs w:val="28"/>
        </w:rPr>
        <w:t>Вступление в силу настоящего Устава»</w:t>
      </w:r>
      <w:r>
        <w:rPr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ополнить новым абзацем 32 следующего содержания: </w:t>
      </w:r>
    </w:p>
    <w:p>
      <w:pPr>
        <w:pStyle w:val="Standard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пункта 34 части 2 статьи 7 настоящего Устава, внесенные решением Представительного Собрания Черемисиновского района Курской области от _______2014 года №___, распространяются на правоотношения, возникшие с 01 ию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4 года.».</w:t>
      </w:r>
    </w:p>
    <w:p>
      <w:pPr>
        <w:pStyle w:val="Standard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Главе Черемисиновского района Курской области Решение</w:t>
      </w:r>
      <w:r>
        <w:rPr>
          <w:color w:val="000000"/>
          <w:spacing w:val="-1"/>
          <w:sz w:val="28"/>
          <w:szCs w:val="28"/>
        </w:rPr>
        <w:t xml:space="preserve"> Представительного Собрания Черемисиновского района Курской области от № </w:t>
      </w:r>
      <w:r>
        <w:rPr>
          <w:sz w:val="28"/>
          <w:szCs w:val="28"/>
        </w:rPr>
        <w:t xml:space="preserve"> «О внесении изменений и дополнений в Устав муниципального района «Черемисиновский район» Курской области» (далее - Решение)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лово народа» после его государственной регистраци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государственной регистрации и официального опубликования в газете «Слово народа» за исключением частей 2 и 3, которые вступают в силу со дня подписания настоящего Решения. </w:t>
      </w:r>
    </w:p>
    <w:p>
      <w:pPr>
        <w:pStyle w:val="Standard"/>
        <w:ind w:firstLine="59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0:00Z</dcterms:created>
  <dc:creator>Пётр</dc:creator>
  <dc:description/>
  <cp:keywords/>
  <dc:language>en-US</dc:language>
  <cp:lastModifiedBy>Пётр</cp:lastModifiedBy>
  <cp:lastPrinted>2014-02-05T15:02:00Z</cp:lastPrinted>
  <dcterms:modified xsi:type="dcterms:W3CDTF">2014-02-28T12:22:00Z</dcterms:modified>
  <cp:revision>40</cp:revision>
  <dc:subject/>
  <dc:title>проект</dc:title>
</cp:coreProperties>
</file>