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14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мисиновского район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урской области от 20.12.2013 №23 «О бюджет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«Черемисиновский район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урской области на 2014 год и на плановый период 2015 и 2016 годов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20.12.2013 №23 «О бюджете муниципального района «Черемисиновский район» Курской области на 2014 год и на плановый период 2015 и 2016 годов» следующие изменения и дополнения:    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 часть 1 статьи 1 изложить в новой редакции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4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гнозируемый общий объем доходов бюджета на 2014 год в сумме 192760470,0 рублей, в том числе межбюджетных трансфертов, получаемых из бюджетов бюджетной системы Российской Федерации, в сумме 131761210 рублей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общий объем расходов бюджета на 2014 год в сумме 199140970 рублей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нозируемый дефицит бюджета на 2014 год в сумме 6380500 рублей.»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2. В части 2 статьи 4 «Особенности администрирования доходов бюджета муниципального района «Черемисиновский район» Курской области в 2014 году и в плановом периоде 2015 и 2016 годов»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абзац 10 изложить в новой реда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платежи, взимаемые органами местного самоуправления (организациями) муниципальных районов за выполнение определенных функций 1 15 02050 05 0000 140;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абзац 11 исключи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прежние абзацы 12-19 считать абзацами 11-18 соответственно.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Дополнить статью 5 «Бюджетные ассигнования бюджета муниципального района «Черемисиновский район» Курской области на 2014 год и на плановый период 2016 и 2016 годов» новой частью 7 следующего содержания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7. Утвердить объемы бюджетных ассигнований дорожного фонда муниципального района «Черемисиновский район» Курской области на 2014 год в сумме 50000 рублей.»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4. В табличной части приложения №3 «Перечень главных администраторов доходов бюджета муниципального района «Черемисиновский район» Курской области»:</w:t>
      </w:r>
    </w:p>
    <w:p>
      <w:pPr>
        <w:pStyle w:val="Normal"/>
        <w:ind w:firstLine="708"/>
        <w:jc w:val="both"/>
        <w:rPr/>
      </w:pPr>
      <w:r>
        <w:rPr/>
        <w:t>- после строки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4"/>
        <w:gridCol w:w="5966"/>
      </w:tblGrid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0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019950500001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д</w:t>
      </w:r>
      <w:r>
        <w:rPr/>
        <w:t>ополнить строками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02"/>
        <w:gridCol w:w="5896"/>
      </w:tblGrid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0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30299505000013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30206505000013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после строки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4"/>
        <w:gridCol w:w="5966"/>
      </w:tblGrid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019950500001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дополнить строками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4"/>
        <w:gridCol w:w="5966"/>
      </w:tblGrid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029950500001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020650500001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5. Приложения №№1,5,7,9,10,11,12,13,14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 Настоящее Решение вступает в силу после подписания, официального опубликования и распространяется на правоотношения, возникшие с 1 февраля 2014 год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М.Н. Игн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8.02.2014 №35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Источники внутреннего финансирования дефицита бюджета муниципального района "Черемисиновский район" Курской области на 2014 год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505"/>
        <w:gridCol w:w="1831"/>
      </w:tblGrid>
      <w:tr>
        <w:trPr>
          <w:trHeight w:val="31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0000000000000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80 5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0200000000007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230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00000500007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30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0300000000000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3923000,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010000000000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923000,00</w:t>
            </w:r>
          </w:p>
        </w:tc>
      </w:tr>
      <w:tr>
        <w:trPr>
          <w:trHeight w:val="126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01000000007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6000,00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01000500007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6000,00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01000000008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99000,00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01000500008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99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45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80500</w:t>
            </w:r>
          </w:p>
        </w:tc>
      </w:tr>
      <w:tr>
        <w:trPr>
          <w:trHeight w:val="7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00000000005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8 359 470</w:t>
            </w:r>
          </w:p>
        </w:tc>
      </w:tr>
      <w:tr>
        <w:trPr>
          <w:trHeight w:val="1080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02000000005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8 359 470</w:t>
            </w:r>
          </w:p>
        </w:tc>
      </w:tr>
      <w:tr>
        <w:trPr>
          <w:trHeight w:val="8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02010000005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8 359 470</w:t>
            </w:r>
          </w:p>
        </w:tc>
      </w:tr>
      <w:tr>
        <w:trPr>
          <w:trHeight w:val="10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02010500005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8 359 470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00000000006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 739 970</w:t>
            </w:r>
          </w:p>
        </w:tc>
      </w:tr>
      <w:tr>
        <w:trPr>
          <w:trHeight w:val="1185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02000000006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 739 970</w:t>
            </w:r>
          </w:p>
        </w:tc>
      </w:tr>
      <w:tr>
        <w:trPr>
          <w:trHeight w:val="7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02010000006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 739 970</w:t>
            </w:r>
          </w:p>
        </w:tc>
      </w:tr>
      <w:tr>
        <w:trPr>
          <w:trHeight w:val="10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02010500006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 739 970</w:t>
            </w:r>
          </w:p>
        </w:tc>
      </w:tr>
      <w:tr>
        <w:trPr>
          <w:trHeight w:val="7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0600000000000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0605000000000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00000006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7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20000006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98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20500006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20526006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25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20526036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00000005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136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2000000500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178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20500005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20526005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26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60502052603 5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80 500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5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 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Черемисин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8.02.2014 №35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Межбюджетные трансферты, получаемые из других бюджетов бюджетной системы Российской Федерации в 2014 году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875"/>
        <w:gridCol w:w="1869"/>
      </w:tblGrid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на 2014 год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 761 210</w:t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 761 210</w:t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100000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 761 210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100100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81 740</w:t>
            </w:r>
          </w:p>
        </w:tc>
      </w:tr>
      <w:tr>
        <w:trPr>
          <w:trHeight w:val="6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1001050000151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81 740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300000000015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 279 470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0300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73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0305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105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13000000151</w:t>
            </w:r>
          </w:p>
        </w:tc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533</w:t>
            </w:r>
          </w:p>
        </w:tc>
      </w:tr>
      <w:tr>
        <w:trPr>
          <w:trHeight w:val="10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1305000015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533</w:t>
            </w:r>
          </w:p>
        </w:tc>
      </w:tr>
      <w:tr>
        <w:trPr>
          <w:trHeight w:val="7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2100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7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2105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103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2700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9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27050000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99900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737 123</w:t>
            </w:r>
          </w:p>
        </w:tc>
      </w:tr>
      <w:tr>
        <w:trPr>
          <w:trHeight w:val="45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99905000015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737 123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 761 210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7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8.02.2014 №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Поступление доходов в бюджет муниципального района "Черемисиновский район" Курской области в 2014 год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062"/>
        <w:gridCol w:w="1533"/>
      </w:tblGrid>
      <w:tr>
        <w:trPr>
          <w:trHeight w:val="39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ДОХОДЫ БЮ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2760470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999260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 513 216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02000010000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 513 216</w:t>
            </w:r>
          </w:p>
        </w:tc>
      </w:tr>
      <w:tr>
        <w:trPr>
          <w:trHeight w:val="195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1001000011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513 216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990 814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2000020000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90 814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2010020000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90 814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3 602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803000010000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3 602</w:t>
            </w:r>
          </w:p>
        </w:tc>
      </w:tr>
      <w:tr>
        <w:trPr>
          <w:trHeight w:val="12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03010010000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 602</w:t>
            </w:r>
          </w:p>
        </w:tc>
      </w:tr>
      <w:tr>
        <w:trPr>
          <w:trHeight w:val="12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6 868</w:t>
            </w:r>
          </w:p>
        </w:tc>
      </w:tr>
      <w:tr>
        <w:trPr>
          <w:trHeight w:val="252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0500000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6 868</w:t>
            </w:r>
          </w:p>
        </w:tc>
      </w:tr>
      <w:tr>
        <w:trPr>
          <w:trHeight w:val="18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0501000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3 404</w:t>
            </w:r>
          </w:p>
        </w:tc>
      </w:tr>
      <w:tr>
        <w:trPr>
          <w:trHeight w:val="18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1310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3 404</w:t>
            </w:r>
          </w:p>
        </w:tc>
      </w:tr>
      <w:tr>
        <w:trPr>
          <w:trHeight w:val="220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0503000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3 464</w:t>
            </w:r>
          </w:p>
        </w:tc>
      </w:tr>
      <w:tr>
        <w:trPr>
          <w:trHeight w:val="189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3505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3 464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7 96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0100001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 96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0101001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4 51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0102001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0103001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15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01040010000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 300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500 000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01000000000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500 000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01990000000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500 000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01995050000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0 00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15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060000000004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060100000004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12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060131000004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6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6 800</w:t>
            </w:r>
          </w:p>
        </w:tc>
      </w:tr>
      <w:tr>
        <w:trPr>
          <w:trHeight w:val="283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62500000000014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 60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506001000014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600</w:t>
            </w:r>
          </w:p>
        </w:tc>
      </w:tr>
      <w:tr>
        <w:trPr>
          <w:trHeight w:val="15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280000100001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6900000000001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8 200</w:t>
            </w:r>
          </w:p>
        </w:tc>
      </w:tr>
      <w:tr>
        <w:trPr>
          <w:trHeight w:val="94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900500500001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 200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761 210</w:t>
            </w:r>
          </w:p>
        </w:tc>
      </w:tr>
      <w:tr>
        <w:trPr>
          <w:trHeight w:val="58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761 210</w:t>
            </w:r>
          </w:p>
        </w:tc>
      </w:tr>
      <w:tr>
        <w:trPr>
          <w:trHeight w:val="58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100000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481 740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100100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81 740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1001050000151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81 740</w:t>
            </w:r>
          </w:p>
        </w:tc>
      </w:tr>
      <w:tr>
        <w:trPr>
          <w:trHeight w:val="58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300000000015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279 470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0300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0305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12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1300000015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533</w:t>
            </w:r>
          </w:p>
        </w:tc>
      </w:tr>
      <w:tr>
        <w:trPr>
          <w:trHeight w:val="12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130500005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533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2100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2105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12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2700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12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02705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99900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737 123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39990500001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737123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9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8.02.2014 №35</w:t>
      </w:r>
    </w:p>
    <w:p>
      <w:pPr>
        <w:pStyle w:val="Normal"/>
        <w:ind w:left="10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«Черемисиновский район» Курской области на 2014 год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4"/>
        <w:gridCol w:w="543"/>
        <w:gridCol w:w="1161"/>
        <w:gridCol w:w="467"/>
        <w:gridCol w:w="1537"/>
      </w:tblGrid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 расходы на 2014 год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91409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30109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2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20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представительного собр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9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651 40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14 40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14 40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14 40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48 48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2 9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1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13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557 82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1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14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14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14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14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 268 76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400</w:t>
            </w:r>
          </w:p>
        </w:tc>
      </w:tr>
      <w:tr>
        <w:trPr>
          <w:trHeight w:val="25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12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13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13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29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4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9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23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Электронное правительство Черемисиновского района Курской области 2014-2016 годы»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Развитие системы защиты информации Черемисиновского района Курской области на 2014-2016 годы»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2 1402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 1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65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65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65 0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4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5 0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5 000</w:t>
            </w:r>
          </w:p>
        </w:tc>
      </w:tr>
      <w:tr>
        <w:trPr>
          <w:trHeight w:val="2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3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9 694 0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452 85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452 85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452 85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14 15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49 16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99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688 7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31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8 1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 6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 483 42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 133 42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684 42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308 35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469 0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39 3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88 53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36 33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152 2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2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2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49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49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6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053 7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53 7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"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0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местным бюджетам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 13 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0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 13 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06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25 7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25 7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 5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2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484 2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 37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37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7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62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79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11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13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114 2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2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2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43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2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 529 80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261 98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94 74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94 74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94 74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89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19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19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58 3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58 3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53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58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3 8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 8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48 48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8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85 68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9 1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582 82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8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00 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59 736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10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8.02.2014 №35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Ведомственная структура расходов бюджета муниципального района «Черемисиновский район» Курской области на 2014 год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48"/>
        <w:gridCol w:w="489"/>
        <w:gridCol w:w="550"/>
        <w:gridCol w:w="909"/>
        <w:gridCol w:w="631"/>
        <w:gridCol w:w="1579"/>
      </w:tblGrid>
      <w:tr>
        <w:trPr>
          <w:trHeight w:val="9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 расходы на 2014 год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9 140 970</w:t>
            </w:r>
          </w:p>
        </w:tc>
      </w:tr>
      <w:tr>
        <w:trPr>
          <w:trHeight w:val="7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7 618 849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 301 09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15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представительного собр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15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9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651 40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14 40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14 40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414 406</w:t>
            </w:r>
          </w:p>
        </w:tc>
      </w:tr>
      <w:tr>
        <w:trPr>
          <w:trHeight w:val="15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48 48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2 920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0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13 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7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13 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557 826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15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15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1 14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 14 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 14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14 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14 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 268 762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400</w:t>
            </w:r>
          </w:p>
        </w:tc>
      </w:tr>
      <w:tr>
        <w:trPr>
          <w:trHeight w:val="25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15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28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40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2 1402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 68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 18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6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6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6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4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647 01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105 19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19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5 19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58 33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58 33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53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58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3 84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 84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48 48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8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85 68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9 1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82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8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59 73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 769 80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 784 05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452 85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452 85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452 85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14 15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49 16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99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688 7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31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8 1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 6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6 177 42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 133 42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684 42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308 35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469 042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39 31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88 53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36 33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152 2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23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23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49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49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6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053 76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53 76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"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06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местным бюджетам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 13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06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 13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06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25 7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25 7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 5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2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920 74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194 74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94 74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94 74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94 74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89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 752 31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"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5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484 27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 37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37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7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62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79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0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11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13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114 27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27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27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43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2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11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8.02.2014 №3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плановый период 2015 и 2016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20"/>
        <w:gridCol w:w="549"/>
        <w:gridCol w:w="1060"/>
        <w:gridCol w:w="640"/>
        <w:gridCol w:w="1360"/>
        <w:gridCol w:w="1400"/>
      </w:tblGrid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 расходы на 2015 год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 расходы на 2016 год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7 644 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2 405 96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812 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831 108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 406 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 413 322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представительного собр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9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991 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991 406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88 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88 48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2 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2 92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13 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13 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283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 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 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14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294 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294 33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4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4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4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4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2 14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2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</w:tr>
      <w:tr>
        <w:trPr>
          <w:trHeight w:val="3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 7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 752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4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7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75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50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44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7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7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3 714 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7 845 64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465 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465 166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65 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65 166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65 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65 166</w:t>
            </w:r>
          </w:p>
        </w:tc>
      </w:tr>
      <w:tr>
        <w:trPr>
          <w:trHeight w:val="47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48 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48 166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3 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3 173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993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6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67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3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31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4 759 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8 891 281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409 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541 281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"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160 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292 281</w:t>
            </w:r>
          </w:p>
        </w:tc>
      </w:tr>
      <w:tr>
        <w:trPr>
          <w:trHeight w:val="47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308 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308 352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702 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702 06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6 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6 292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35 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66 621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886 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17 82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8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8 8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3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6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65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5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5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53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4 000</w:t>
            </w:r>
          </w:p>
        </w:tc>
      </w:tr>
      <w:tr>
        <w:trPr>
          <w:trHeight w:val="2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 0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2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784 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784 27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88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882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8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82 00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2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7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78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11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1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13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902 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902 276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02 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02 276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02 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02 27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3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31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9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94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 452 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 075 852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903 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517 998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59 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2 993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76 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07 215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76 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07 21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7 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2 53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7 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2 539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3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312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 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 224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6 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6 92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7 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0 11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8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1 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41 31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6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8 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7 4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8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85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47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56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12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8.02.2014 №3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Ведомственная структура расходов бюджета муниципального района «Черемисиновский район» Курской области на плановый период 2015 и 2116 годов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7"/>
        <w:gridCol w:w="487"/>
        <w:gridCol w:w="550"/>
        <w:gridCol w:w="1240"/>
        <w:gridCol w:w="620"/>
        <w:gridCol w:w="1600"/>
        <w:gridCol w:w="1334"/>
      </w:tblGrid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 расходы на 2015 год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 расходы на 2016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7 644 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2 405 96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812 2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831 108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 173 4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 519 25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 406 6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 413 322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арат представительного собр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9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991 4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991 406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88 4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88 486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2 9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2 92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13 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13 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346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 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 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14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14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294 3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294 33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400</w:t>
            </w:r>
          </w:p>
        </w:tc>
      </w:tr>
      <w:tr>
        <w:trPr>
          <w:trHeight w:val="3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40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4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40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 000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2 14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</w:tr>
      <w:tr>
        <w:trPr>
          <w:trHeight w:val="34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 7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 752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4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4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7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7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5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44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025 9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365 06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476 2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807 21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76 2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07 21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476 2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07 21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7 9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2 53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7 9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2 53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7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3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31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 3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 22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6 2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6 92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7 1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0 11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8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1 4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41 31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6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8 2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7 4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8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8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 419 0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9 834 38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 904 0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4 035 64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465 1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465 16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65 1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65 16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65 1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65 16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48 1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48 16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3 1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3 17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9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99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6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6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3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31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 453 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5 585 28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409 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541 28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160 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292 28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308 3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308 35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702 0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702 06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6 2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6 29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35 0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66 62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886 2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17 82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8 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8 8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1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6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6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2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59 2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2 99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 052 3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 052 31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306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306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06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9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784 2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784 27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88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882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8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82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0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2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78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78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1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11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13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13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902 2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902 27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02 2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02 27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02 2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02 27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3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31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9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94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2 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2 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 04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13</w:t>
        <w:br/>
        <w:t xml:space="preserve">к  Решению Представительного Собрания Черемисиновского района Курской области </w:t>
        <w:br/>
        <w:t>от 28.02.2014 №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4 год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750"/>
        <w:gridCol w:w="617"/>
        <w:gridCol w:w="1441"/>
      </w:tblGrid>
      <w:tr>
        <w:trPr>
          <w:trHeight w:val="5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14 год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4097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» на 2014-2020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56 804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58035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 000</w:t>
            </w:r>
          </w:p>
        </w:tc>
      </w:tr>
      <w:tr>
        <w:trPr>
          <w:trHeight w:val="346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4 158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9 165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993</w:t>
            </w:r>
          </w:p>
        </w:tc>
      </w:tr>
      <w:tr>
        <w:trPr>
          <w:trHeight w:val="346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8 352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469 042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9 31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4 749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9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9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308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308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77 238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1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54 438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1 8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 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3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3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 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 6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14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</w:t>
            </w:r>
          </w:p>
        </w:tc>
      </w:tr>
      <w:tr>
        <w:trPr>
          <w:trHeight w:val="315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9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5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"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69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69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69</w:t>
            </w:r>
          </w:p>
        </w:tc>
      </w:tr>
      <w:tr>
        <w:trPr>
          <w:trHeight w:val="346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5 7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5 7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8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5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88 419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05 197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8 337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8 337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33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82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842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842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 485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8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5 685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9 1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</w:t>
            </w:r>
          </w:p>
        </w:tc>
      </w:tr>
      <w:tr>
        <w:trPr>
          <w:trHeight w:val="346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4 822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822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6 822</w:t>
            </w:r>
          </w:p>
        </w:tc>
      </w:tr>
      <w:tr>
        <w:trPr>
          <w:trHeight w:val="346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4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1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 0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409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78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52 317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2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06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6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88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инообслуживания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образования в сфере культуры и искус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условий реализации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6 317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76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041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041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3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2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 000</w:t>
            </w:r>
          </w:p>
        </w:tc>
      </w:tr>
      <w:tr>
        <w:trPr>
          <w:trHeight w:val="31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31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678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678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678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678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409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</w:t>
            </w:r>
          </w:p>
        </w:tc>
      </w:tr>
      <w:tr>
        <w:trPr>
          <w:trHeight w:val="31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</w:t>
            </w:r>
          </w:p>
        </w:tc>
      </w:tr>
      <w:tr>
        <w:trPr>
          <w:trHeight w:val="220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</w:tr>
      <w:tr>
        <w:trPr>
          <w:trHeight w:val="346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энергосбережен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</w:tr>
      <w:tr>
        <w:trPr>
          <w:trHeight w:val="220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 по другим видам тран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2</w:t>
            </w:r>
          </w:p>
        </w:tc>
      </w:tr>
      <w:tr>
        <w:trPr>
          <w:trHeight w:val="409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441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9 736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9 736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9 736</w:t>
            </w:r>
          </w:p>
        </w:tc>
      </w:tr>
      <w:tr>
        <w:trPr>
          <w:trHeight w:val="315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7 826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7 826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7 826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>
          <w:trHeight w:val="220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>
          <w:trHeight w:val="220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684</w:t>
            </w:r>
          </w:p>
        </w:tc>
      </w:tr>
      <w:tr>
        <w:trPr>
          <w:trHeight w:val="28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684</w:t>
            </w:r>
          </w:p>
        </w:tc>
      </w:tr>
      <w:tr>
        <w:trPr>
          <w:trHeight w:val="252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684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5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84</w:t>
            </w:r>
          </w:p>
        </w:tc>
      </w:tr>
      <w:tr>
        <w:trPr>
          <w:trHeight w:val="2205" w:hRule="atLeast"/>
        </w:trPr>
        <w:tc>
          <w:tcPr>
            <w:tcW w:w="66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14 406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14 406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14 406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8 486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2 92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1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представительного собр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1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1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9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0</w:t>
            </w:r>
          </w:p>
        </w:tc>
      </w:tr>
      <w:tr>
        <w:trPr>
          <w:trHeight w:val="12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муниципальные представительные орг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 14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 14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5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220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157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>
          <w:trHeight w:val="94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14</w:t>
        <w:br/>
        <w:t xml:space="preserve">к  Решению Представительного Собрания Черемисиновского района Курской области </w:t>
        <w:br/>
        <w:t>от 28.02.2014 №35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плановый период 2015 и 2016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00"/>
        <w:gridCol w:w="600"/>
        <w:gridCol w:w="1380"/>
        <w:gridCol w:w="1480"/>
      </w:tblGrid>
      <w:tr>
        <w:trPr>
          <w:trHeight w:val="5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>на 2015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87 644 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92 405 965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812 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831 10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 225 0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9 640 38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1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17 090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21 506 189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48 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48 16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3 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3 17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993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308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308 35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702 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702 06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6 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6 29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64 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8 74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59 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42 99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3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2 30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302 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433 62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3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31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54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85 8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16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16 8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6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65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6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65 0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1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249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249 0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49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6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65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00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Подпрограмма «Создание условий для реализации государственного стандарта общего образования в общеобразовательных учреждениях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15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85 2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2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867 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 206 469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2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8 976 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9 307 2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7 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2 53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7 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2 53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3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31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 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 2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6 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6 92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7 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0 11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8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61 4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41 31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00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6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8 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7 4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 14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 000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2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812 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820 85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0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 13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64 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72 854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2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30 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30 4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4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 1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26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6 13 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8 0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7 0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4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 14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4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13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6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6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6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2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 052 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 052 31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7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 60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 604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2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114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1 14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7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9 58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9 584 0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06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306 00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8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88 0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14 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16 годы" муниципальной программы Черемисиновского района Курской области  «Развитие культуры в Черемисиновском районе Курской области на 2014-2016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7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 864 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 864 31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27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3 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2 04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3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31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9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9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 14 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8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1 1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9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1 1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9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0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2 1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1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67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1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1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14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1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14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 14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14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7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7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8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 097 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 097 69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9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 14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9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 13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79 86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94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17 82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1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54 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0 9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754 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754 2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 2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 5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 7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 75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2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 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 5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66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71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2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7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754 40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88 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88 48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2 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82 9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Аппарат представительного собр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74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 1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 9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2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81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6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4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4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7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75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82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13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 13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84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14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 14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3:00Z</dcterms:created>
  <dc:creator>Пётр</dc:creator>
  <dc:description/>
  <cp:keywords/>
  <dc:language>en-US</dc:language>
  <cp:lastModifiedBy>Пётр</cp:lastModifiedBy>
  <cp:lastPrinted>2014-02-24T13:09:00Z</cp:lastPrinted>
  <dcterms:modified xsi:type="dcterms:W3CDTF">2014-03-18T10:35:00Z</dcterms:modified>
  <cp:revision>29</cp:revision>
  <dc:subject/>
  <dc:title>проект</dc:title>
</cp:coreProperties>
</file>