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ставительного Собрания Черемисиновского района</w:t>
      </w:r>
    </w:p>
    <w:p>
      <w:pPr>
        <w:pStyle w:val="Normal"/>
        <w:jc w:val="center"/>
        <w:rPr>
          <w:rFonts w:ascii="Times New Roman" w:hAnsi="Times New Roman" w:cs="Times New Roman"/>
          <w:sz w:val="28"/>
          <w:szCs w:val="28"/>
        </w:rPr>
      </w:pPr>
      <w:r>
        <w:rPr>
          <w:rFonts w:cs="Times New Roman" w:ascii="Times New Roman" w:hAnsi="Times New Roman"/>
          <w:b/>
          <w:sz w:val="28"/>
          <w:szCs w:val="28"/>
        </w:rPr>
        <w:t>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от 28.02.2014 №34</w:t>
      </w:r>
    </w:p>
    <w:p>
      <w:pPr>
        <w:pStyle w:val="Normal"/>
        <w:rPr>
          <w:rFonts w:ascii="Times New Roman" w:hAnsi="Times New Roman" w:cs="Times New Roman"/>
          <w:sz w:val="28"/>
          <w:szCs w:val="28"/>
        </w:rPr>
      </w:pPr>
      <w:r>
        <w:rPr>
          <w:rFonts w:cs="Times New Roman" w:ascii="Times New Roman" w:hAnsi="Times New Roman"/>
          <w:sz w:val="28"/>
          <w:szCs w:val="28"/>
        </w:rPr>
        <w:t>п. Черемисино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Реш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ительного Собрания Черемисиновского района Курской области </w:t>
      </w:r>
    </w:p>
    <w:p>
      <w:pPr>
        <w:pStyle w:val="Normal"/>
        <w:rPr/>
      </w:pPr>
      <w:r>
        <w:rPr>
          <w:rFonts w:cs="Times New Roman" w:ascii="Times New Roman" w:hAnsi="Times New Roman"/>
          <w:sz w:val="28"/>
          <w:szCs w:val="28"/>
        </w:rPr>
        <w:t xml:space="preserve">от 30.12.2013 №25 «Об утверждении Положения о бюджетном процессе </w:t>
      </w:r>
    </w:p>
    <w:p>
      <w:pPr>
        <w:pStyle w:val="Normal"/>
        <w:rPr>
          <w:rFonts w:ascii="Times New Roman" w:hAnsi="Times New Roman" w:cs="Times New Roman"/>
          <w:sz w:val="28"/>
          <w:szCs w:val="28"/>
        </w:rPr>
      </w:pPr>
      <w:r>
        <w:rPr>
          <w:rFonts w:cs="Times New Roman" w:ascii="Times New Roman" w:hAnsi="Times New Roman"/>
          <w:sz w:val="28"/>
          <w:szCs w:val="28"/>
        </w:rPr>
        <w:t>в муниципальном районе «Черемисиновский район» Курской област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Ф, руководствуясь Уставом Черемисиновского района, Представительное Собрание Черемисиновского района Курской области РЕШИЛО:</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 Дополнить Положение о бюджетном процессе в муниципальном районе «Черемисиновский район» Курской области, утвержденное Решением Представительного Собрания Черемисиновского района Курской области от 30.12.2013 №25 новыми статьями 10.1, 10.2, 10.3, 10.4, 10.5, 24.1, 47.1, 47.2, 47.3, 47.4 следующего содержания:  </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Статья 10.1 Бюджетные полномочия главного распорядителя (распорядителя) средств бюджета муниципального района</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1. Главный распорядитель средств бюджета муниципального района обладает следующими бюджетными полномочиям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формирует перечень подведомственных ему распорядителей и получателей бюджетных средст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уществляет планирование соответствующих расходов бюджета, составляет обоснования бюджетных ассигнован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708"/>
        <w:rPr>
          <w:rFonts w:ascii="Times New Roman" w:hAnsi="Times New Roman" w:cs="Times New Roman"/>
          <w:sz w:val="28"/>
          <w:szCs w:val="28"/>
        </w:rPr>
      </w:pPr>
      <w:r>
        <w:rPr>
          <w:rFonts w:cs="Times New Roman" w:ascii="Times New Roman" w:hAnsi="Times New Roman"/>
          <w:sz w:val="28"/>
          <w:szCs w:val="28"/>
        </w:rPr>
        <w:t>вносит предложения по формированию и изменению лимитов бюджетных обязательст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носит предложения по формированию и изменению сводной бюджетной роспис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пределяет порядок утверждения бюджетных смет подведомственных казенных учреждени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формирует и утверждает муниципальные зада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беспечивает соблюдение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формирует бюджетную отчетность главного распорядителя бюджетных средст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твечает от имени муниципального района по денежным обязательствам подведомственных ему получателей бюджетных средст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ыступает в суде соответственно от имени муниципального района в качестве представителя ответчика по искам к бюджету муниципального район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муниципального района или должностных лиц этих органов, по ведомственной принадлежности, в том числе в результате издания актов органов местного самоуправления муниципального района, не соответствующих закону или иному правовому акту;</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уществляет иные бюджетные полномочия, установленные бюджетным законодательством.</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Распорядитель средств бюджета муниципального района обладает следующими бюджетными полномочиям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уществляет планирование соответствующих расходов бюджета муниципального район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спределяет бюджетные ассигнования, лимиты бюджетных обязательств по подведомственным распорядителям и (или) получателям средств бюджета муниципального района и исполняет соответствующую часть бюджета муниципального район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носит предложения главному распорядителю средств бюджета муниципального района, в ведении которого находится, по формированию и изменению бюджетной роспис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лучае и порядке, установленных соответствующим главным распорядителем средств бюджета муниципального района, осуществляет отдельные бюджетные полномочия главного распорядителя средств бюджета муниципального района, в ведении которого находится.</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Статья 10.2  Бюджетные полномочия главного администратора (администратора) доходов бюджета муниципального района</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1. Главный администратор доходов бюджета муниципального района обладает следующими бюджетными полномочиям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формирует перечень подведомственных ему администраторов доходов бюджет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едставляет сведения, необходимые для составления проекта бюджет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едставляет сведения для составления и ведения кассового план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формирует и представляет бюджетную отчетность главного администратора доходов бюджет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Администратор доходов бюджета муниципального района обладает следующими бюджетными полномочиям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уществляет взыскание задолженности по платежам в бюджет, пеней и штрафо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Статья 10.3 Бюджетные полномочия главного администратора (администратора) источников финансирования дефицита бюджета муниципального района</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1. Главный администратор источников финансирования дефицита бюджета муниципального района обладает следующими бюджетными полномочиям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формирует перечни подведомственных ему администраторов источников финансирования дефицита бюджет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уществляет планирование (прогнозирование) поступлений и выплат по источникам финансирования дефицита бюджет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формирует бюджетную отчетность главного администратора источников финансирования дефицита бюджет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Администратор источников финансирования дефицита бюджета муниципального района обладает следующими бюджетными полномочиям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уществляет планирование (прогнозирование) поступлений и выплат по источникам финансирования дефицита бюджет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уществляет контроль за полнотой и своевременностью поступления в бюджет источников финансирования дефицита бюджет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беспечивает поступления в бюджет и выплаты из бюджета по источникам финансирования дефицита бюджет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формирует и представляет бюджетную отчетность;</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Статья 10.4 Бюджетные полномочия главного распорядителя (распорядителя) средств бюджета муниципального района, главного администратора (администратора) доходов бюджета муниципального района, главного администратора (администратора) источников финансирования дефицита бюджета муниципального района по осуществлению внутреннего финансового контроля и внутреннего финансового аудита</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1. Главный распорядитель (распорядитель) средств бюджета муниципального района осуществляет внутренний финансовый контроль, направленный на:</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tabs>
          <w:tab w:val="clear" w:pos="708"/>
          <w:tab w:val="left" w:pos="540" w:leader="none"/>
          <w:tab w:val="left" w:pos="720" w:leader="none"/>
          <w:tab w:val="left" w:pos="90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дготовку и организацию мер по повышению экономности и результативности использования бюджетных средст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Главный администратор (администратор) доходов бюджета муниципального район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Главный администратор (администратор) источников финансирования дефицита бюджета муниципального район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ind w:firstLine="708"/>
        <w:rPr/>
      </w:pPr>
      <w:r>
        <w:rPr>
          <w:rFonts w:cs="Times New Roman" w:ascii="Times New Roman" w:hAnsi="Times New Roman"/>
          <w:b/>
          <w:sz w:val="28"/>
          <w:szCs w:val="28"/>
        </w:rPr>
        <w:t>Статья 10.5 Бюджетные полномочия получателя средств бюджета муниципального район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лучатель средств муниципального района обладает следующими бюджетными полномочиям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ставляет и исполняет бюджетную смету;</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беспечивает результативность, целевой характер использования предусмотренных ему бюджетных ассигновани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носит соответствующему главному распорядителю (распорядителю) бюджетных средств предложения по изменению бюджетной роспис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едет бюджетный учет (обеспечивает ведение бюджетного учет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исполняет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Normal"/>
        <w:ind w:firstLine="708"/>
        <w:rPr/>
      </w:pPr>
      <w:r>
        <w:rPr>
          <w:rFonts w:cs="Times New Roman" w:ascii="Times New Roman" w:hAnsi="Times New Roman"/>
          <w:b/>
          <w:sz w:val="28"/>
          <w:szCs w:val="28"/>
        </w:rPr>
        <w:t>Статья 24.1 Резервный фонд Администрации Черемисиновского  района Курской обла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расходной части бюджета муниципального района создается резервный фонд Администрации Черемисиновского района Курской области. Размер резервного фонда Администрации Черемисиновского района Курской области устанавливается решением о бюджете и не может превышать 3 процента утвержденного в решении о бюджете на соответствующий период объема расходов бюджета.</w:t>
      </w:r>
    </w:p>
    <w:p>
      <w:pPr>
        <w:pStyle w:val="Normal"/>
        <w:ind w:firstLine="708"/>
        <w:rPr>
          <w:rFonts w:ascii="Times New Roman" w:hAnsi="Times New Roman" w:cs="Times New Roman"/>
          <w:sz w:val="28"/>
          <w:szCs w:val="28"/>
        </w:rPr>
      </w:pPr>
      <w:r>
        <w:rPr>
          <w:rFonts w:cs="Times New Roman" w:ascii="Times New Roman" w:hAnsi="Times New Roman"/>
          <w:sz w:val="28"/>
          <w:szCs w:val="28"/>
        </w:rPr>
        <w:t>Порядок использования бюджетных ассигнований резервного фонда устанавливается Администрацией Черемисиновского района Курской обла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Отчет об использовании бюджетных ассигнований резервного фонда Администрации Черемисиновского района Курской области прилагается к ежеквартальному и годовому отчетам об исполнении местного бюджета.</w:t>
      </w:r>
    </w:p>
    <w:p>
      <w:pPr>
        <w:pStyle w:val="Normal"/>
        <w:ind w:firstLine="708"/>
        <w:rPr/>
      </w:pPr>
      <w:r>
        <w:rPr>
          <w:rFonts w:cs="Times New Roman" w:ascii="Times New Roman" w:hAnsi="Times New Roman"/>
          <w:b/>
          <w:sz w:val="28"/>
          <w:szCs w:val="28"/>
        </w:rPr>
        <w:t>Статья 47.1 Виды муниципального финансового контроля</w:t>
      </w:r>
    </w:p>
    <w:p>
      <w:pPr>
        <w:pStyle w:val="Normal"/>
        <w:ind w:firstLine="708"/>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в муниципальном районе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униципальный финансовый контроль в муниципальном районе подразделяется на внешний и внутренний, предварительный и последующий.</w:t>
      </w:r>
    </w:p>
    <w:p>
      <w:pPr>
        <w:pStyle w:val="Normal"/>
        <w:rPr>
          <w:rFonts w:ascii="Times New Roman" w:hAnsi="Times New Roman" w:cs="Times New Roman"/>
          <w:sz w:val="28"/>
          <w:szCs w:val="28"/>
        </w:rPr>
      </w:pPr>
      <w:r>
        <w:rPr>
          <w:rFonts w:cs="Times New Roman" w:ascii="Times New Roman" w:hAnsi="Times New Roman"/>
          <w:sz w:val="28"/>
          <w:szCs w:val="28"/>
        </w:rPr>
        <w:t>Внешний муниципальный финансовый контроль в сфере бюджетных правоотношений является контрольной деятельностью контрольно-счетного органа Черемисиновского района Курской област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являющегося органом (должностным лицом) органа местного самоуправления муниципального района (далее – орган внутреннего муниципального финансового контроля муниципального района), финансового органа муниципального район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едварительный и последующий финансовый контроль в муниципальном районе осуществляется уполномоченными органами в соответствии с бюджетным законодательством Российской Федерации.</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Статья 47. Полномочия контрольно-счетного органа Черемисиновского района Курской области по осуществлению внешнего муниципального финансового контроля</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1. Полномочиями контрольно-счетного органа Черемисиновского района Курской области по осуществлению внешнего муниципального финансового контроля являются:</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муниципального район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а муниципального района, квартального и годового отчетов об исполнении бюджет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онтроль в других сферах, установленных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Порядок осуществления полномочий контрольно-счетного органа Черемисиновского  района Курской области по внешнему муниципальному финансовому контролю определяется федеральными законами, законами Курской области и решениями Представительного Собрания Черемисиновского  района Курской области.</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Статья 47.3 Полномочия финансового органа муниципального района по осуществлению внутреннего муниципального финансового контроля</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Полномочиями финансового органа муниципального района по осуществлению внутреннего муниципального финансового контроля являются:</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контроль за непревышением суммы по операции над лимитами бюджетных обязательств и (или) бюджетными ассигнованиями;</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контроль за наличием документов, подтверждающих возникновение денежного обязательства, подлежащего оплате за счет средств бюджета муниципального района.</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Статья 47.4 Полномочия органа внутреннего муниципального финансового контроля муниципального района по осуществлению внутреннего муниципального финансового контроля</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1. Полномочиями органа внутреннего муниципального финансового контроля муниципального района по осуществлению внутреннего муниципального финансового контроля являются:</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контроль за полнотой и достоверностью отчетности о реализации муниципальных программ Черемисиновского района Курской области, в том числе отчетности об исполнении муниципальных заданий.</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2. Порядок осуществления полномочий органом внутреннего муниципального финансового контроля муниципального района по внутреннему муниципальному финансовому контролю определяется нормативными правовыми актами Администрации Черемисиновского района Курской области в соответствии с федеральными законами.».</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sz w:val="28"/>
          <w:szCs w:val="28"/>
        </w:rPr>
        <w:t>2. Статью 37 «Внесение изменений и дополнений в решение о местном бюджете» дополнить частью 3 следующего содержа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3.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районного бюджета сверх утвержденных решением Представительного Собрания Черемисиновского района о районном бюджете доходов, направляются на увеличение расходов районного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й изменений в районный бюджет на текущий финансовый год и плановый период». </w:t>
      </w:r>
    </w:p>
    <w:p>
      <w:pPr>
        <w:pStyle w:val="Normal"/>
        <w:ind w:firstLine="708"/>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на официальном сайте муниципального района «Черемисиновский район» Курской области.</w:t>
      </w:r>
    </w:p>
    <w:p>
      <w:pPr>
        <w:pStyle w:val="Normal"/>
        <w:ind w:firstLine="708"/>
        <w:rPr/>
      </w:pPr>
      <w:r>
        <w:rPr>
          <w:rFonts w:cs="Times New Roman" w:ascii="Times New Roman" w:hAnsi="Times New Roman"/>
          <w:sz w:val="28"/>
          <w:szCs w:val="28"/>
        </w:rPr>
        <w:t>4. Решение вступает в силу со дня его подписания, официального опубликования и распространяется на правоотношения, возникшие с 1 января 2014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Черемисиновского района                                                       М.Н.Игнатов</w:t>
      </w:r>
    </w:p>
    <w:p>
      <w:pPr>
        <w:pStyle w:val="Normal"/>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Calibri;Century Gothic" w:hAnsi="Calibri;Century Gothic" w:eastAsia="Calibri;Century Gothic"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5:11:00Z</dcterms:created>
  <dc:creator>Name</dc:creator>
  <dc:description/>
  <cp:keywords/>
  <dc:language>en-US</dc:language>
  <cp:lastModifiedBy>Пётр</cp:lastModifiedBy>
  <cp:lastPrinted>2014-02-24T08:08:00Z</cp:lastPrinted>
  <dcterms:modified xsi:type="dcterms:W3CDTF">2014-02-28T11:48:00Z</dcterms:modified>
  <cp:revision>7</cp:revision>
  <dc:subject/>
  <dc:title/>
</cp:coreProperties>
</file>