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2.2022 №197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рукту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Законом Курской области от 13.06.2007г. №60-ЗКО «О муниципальной службе в Курской области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 разделе «Управление финансов» графической схемы структуры Администрации Черемисиновского района Курской области, утвержденной Решением Представительного Собрания Черемисиновского района Курской области от 29.12.2021 №192 «О внесении изменений в структуру Администрации Черемисиновского района Курской области» слова «Консультант - 3» заменить словами  «Консультант - 2»; ввести должность «Начальник отдела бюджетного учета - 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ую схему структуры Администрации Черемисиновского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и Черемисиновского района Курской области в соответствии с частями 1-2 настоящего Решения провести необходимые организационно-штат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 01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543080"/>
                          <a:chOff x="0" y="0"/>
                          <a:chExt cx="1028556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285560" cy="75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800640"/>
                            <a:ext cx="26294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Черемисиновского района Курской области 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0880"/>
                            <a:ext cx="250884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Черемисиновского района, начальник Управления аграрной политики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371600"/>
                            <a:ext cx="2512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 по социальным вопросам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200" y="1161360"/>
                            <a:ext cx="205596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 -управляющий делами  Администрации Черемисиновского район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0880"/>
                            <a:ext cx="2170440" cy="1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финансов -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бюджетного учет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171160"/>
                            <a:ext cx="25106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грарной политики –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муниципального имущества и земельных правоотношений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целевых программ в растениеводств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3169800"/>
                            <a:ext cx="250884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троительства,  архитектуры, промышленности, ТЭК, ЖКХ, связи, транспорта, ГО ЧС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. - главный архитекто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ГО ЧС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ЖКХ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4398480"/>
                            <a:ext cx="251064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развития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-эксперт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953680"/>
                            <a:ext cx="25106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 административной комиссии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6451560"/>
                            <a:ext cx="25106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опросам в сфере трудовых отношений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800" y="2170440"/>
                            <a:ext cx="2510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2971080"/>
                            <a:ext cx="2507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ультуры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3542760"/>
                            <a:ext cx="2507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го обеспечения 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экспер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- эксперт  -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4457160"/>
                            <a:ext cx="2507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опеке и попечительству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- эксперт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142240"/>
                            <a:ext cx="251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комиссии по делам несовершеннолетних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2171160"/>
                            <a:ext cx="205596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рганизационной и кадровой работе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Управляющего делами, 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542040"/>
                            <a:ext cx="20559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4457880"/>
                            <a:ext cx="2055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7680"/>
                            <a:ext cx="2170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бухгалтерского учёта и отчётности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 главный бухгалте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99160"/>
                            <a:ext cx="2169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по внутренне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му контрол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285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5486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0"/>
                            <a:ext cx="342576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Администрации Черемисино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верждена Решением Представительного Собрания Черемисиновского района Кур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2.2022 №1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6285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02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02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0292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9240"/>
                            <a:ext cx="0" cy="42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056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4282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44578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257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257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960920"/>
                            <a:ext cx="14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6381000"/>
                            <a:ext cx="2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0292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029240"/>
                            <a:ext cx="14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314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4229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875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428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343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50274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4280"/>
                            <a:ext cx="2170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мобилизационной работе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14080"/>
                            <a:ext cx="2169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по юридическим вопросам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14296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2570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8294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7800" y="3084840"/>
                            <a:ext cx="25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4229280"/>
                            <a:ext cx="2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7800" y="5829480"/>
                            <a:ext cx="14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5372640"/>
                            <a:ext cx="205488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информатизации, государственных и муниципальных услуг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27720" y="537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5142240"/>
                            <a:ext cx="2510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молодежной политике и спорту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7800" y="51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93.95pt" coordorigin="0,0" coordsize="16198,11879">
                <v:rect id="shape_0" stroked="f" o:allowincell="f" style="position:absolute;left:0;top:1;width:16197;height:1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1261;width:414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Черемисиновского района Курской области 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159;width:3950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Черемисиновского района, начальник Управления аграрной политики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160;width:395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 по социальным вопросам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7;top:1829;width:3237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 -управляющий делами  Администрации Черемисиновского район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59;width:3417;height:2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финансов - 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бюджетного учет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419;width:3953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грарной политики –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муниципального имущества и земельных правоотношений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целевых программ в растениеводств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2;top:4992;width:3950;height:1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троительства,  архитектуры, промышленности, ТЭК, ЖКХ, связи, транспорта, ГО ЧС -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. - главный архитектор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ГО ЧС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ЖКХ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3;top:6927;width:3953;height: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 развития 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-эксперт -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9376;width:3953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 административной комиссии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321;top:10160;width:3953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по вопросам в сфере трудовых отношений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4;top:3418;width:3953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- 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8,3959" to="629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4679;width:39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ультуры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8;top:5579;width:394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го обеспечения 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эксперт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- эксперт  - 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59;top:7019;width:394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опеке и попечительству - 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- эксперт 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0;top:8098;width:395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комиссии по делам несовершеннолетних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3419;width:3237;height:1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рганизационной и кадровой работе -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Управляющего делами, 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5578;width:323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7020;width:32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 –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80;top:4500;width:341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бухгалтерского учёта и отчётности -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- главный бухгалтер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558;width:341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по внутренне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му контрол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9899" to="1979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0,8640" to="4930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8;top:0;width:5394;height:1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Администрации Черемисино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верждена Решением Представительного Собрания Черемисиновского района Кур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2.2022 №1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9899" to="8819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621" to="10080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621" to="4141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1" to="6299,16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1" to="396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3239" to="3958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5399" to="3958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7020" to="3958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1981" to="629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1981" to="1043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3088" to="6297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3239" to="1043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10049" to="6299,10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4500" to="104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621" to="14218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1621" to="14220,1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3239" to="1421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5220" to="142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6660" to="1421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382" to="4317,7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5399" to="1043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5399" to="1043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6840" to="1043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1,7917" to="10442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8999;width:34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по мобилизационной работе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479;width:341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по юридическим вопросам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8099" to="3961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8279" to="3958,8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9180" to="3958,9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4858" to="6299,49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6,6660" to="6299,6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6,9180" to="6297,93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9;top:8461;width:3235;height:1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информатизации, государственных и муниципальных услуг –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17;top:84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19;top:8098;width:3953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молодежной политике и спорту –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96;top:80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9:00Z</dcterms:created>
  <dc:creator>Пётр</dc:creator>
  <dc:description/>
  <cp:keywords/>
  <dc:language>en-US</dc:language>
  <cp:lastModifiedBy>Name</cp:lastModifiedBy>
  <cp:lastPrinted>2022-03-01T08:52:00Z</cp:lastPrinted>
  <dcterms:modified xsi:type="dcterms:W3CDTF">2022-03-01T06:55:00Z</dcterms:modified>
  <cp:revision>5</cp:revision>
  <dc:subject/>
  <dc:title> </dc:title>
</cp:coreProperties>
</file>