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2.2022 №1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к осуществлению части полномочий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емисиновский район» Курской области сельским поселениям Черемисин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 РЕШИЛО: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ям Краснополянского, Михайловского, Ниженского, Покровского, Русановского, Стакановского сельсоветов Черемисиновского района Курской области осуществление части своих полномочий по решению вопросов местного значения сроком с 01.03.2022 года по 31.12.2022 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и Краснополянского сельсовета Черемисиновского района Кур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, в части разработки документов территориального планирования и градостроительного зонирования (подготовка границ территориальных зон, установленных правилами землепользования и застройк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и Михайл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, в части разработки документов территориального планирования и градостроительного зонирования (подготовка границ территориальных зон, установленных правилами землепользования и застройк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и Нижен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, в части разработки документов территориального планирования и градостроительного зонирования (подготовка границ территориальных зон, установленных правилами землепользования и застройк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и Покр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и Русан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и Стакан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, в части разработки документов территориального планирования и градостроительного зонирования (подготовка текстового и графического описания границ населенных пунк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поселения Черемисиновского района Курской области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заключить соглашения с Администрациями сельсоветов Черемисиновского района Курской области о передаче осуществления части полномочий по решению вопросов местного значения в соответствии с частью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Черемисиновского района Курской области предусмотреть в бюджете муниципального района «Черемисиновский район» Курской области финансовые средства для обеспечения передаваем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марта 2022 года и подлежит размещению на официальном сайте муниципального района «Черемисиновский района»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  <w:tab/>
        <w:tab/>
        <w:tab/>
        <w:t xml:space="preserve">        И.И. Во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 района                                                    М.Н. 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72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ind w:left="439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left="439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Черемисинов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439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22 №196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«_____________________ сельсовет»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____»__________2022г.                                                                                         п.Черемиси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образование «Черемисиновский  район» Курской области именуемое в дальнейшем «Район» в лице Главы Черемисиновского района Курской области  _________________, действующего на основании Устава Черемисиновского района Курской области с одной стороны и муниципальное образование «_______________ сельсовет» Черемисиновского района Курской области, именуемое в дальнейшем «Сельсовет» в лице Главы сельсовета ________________, действующего на основании Устава поселения с другой стороны, именуемые в дальнейшем «Стороны», руководствуясь Бюджетным Кодексом РФ, Федеральным Законом от 06.10.2003 года №131-ФЗ «Об общих принципах организации местного самоуправления в Российской Федерации», в целях осуществления полномочий установленных законодательством Российской Федерации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1.1.Предметом настоящего Соглашения является передача Районом Сельсовету полномочий по организации в границах поселения _________________________________________________________________________________ ____________________________________________________________________________ ________________________________________________________________________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елах полномочий установленных законодательством Российской Федерации (прилож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ИНАНС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Иные межбюджетные трансферты предоставляются бюджету Сельсовета на основании настоящего соглашения согласно утвержденному Порядку расчета иных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Суммы иных межбюджетных трансфертов, указанных в пункте 2.1 включаются в доходную часть бюджета Сельсовета и расходы на исполнение полномочий, опреде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Перечисление иных межбюджетных трансфертов из бюджета муниципального района осуществляется в согласованные сроки, определенные кассовым планом бюджета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Сельсовет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Исполнение полномочий, указанных в разделе 1 настоящего соглашения осуществляется за счет иных межбюджетных трансфертов, предоставляемых из бюджета муниципального Района Сельсовету, предусмотренных на переданные полномочия в порядке, установленном нормативно-правовыми актами Сельсовета  в сумме _________ 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Район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.Передать Сельсовету  полномочия согласно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2.Перечислять иные межбюджетные трансферты из бюджета Района в бюджет Сельсовета в размерах и в сроки, указанные в разделе 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3.Предоставлять Сельсовету  информацию и документы, необходимые для осуществления полномочий, указанных в разделе 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Район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1.Запрашивать у Сельсовета  информацию о ходе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2.Осуществлять контроль за исполнением переданных в соответствии с настоящим Соглашением полномочий в формах и порядке, установленных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3.Вносить предложения о приостановлении действия настоящего Соглашения в случае неисполнения  Сельсоветом 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3.3. Сельсове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1.Принять от района к исполнению полномочия, согласно приложению к настоящему Согла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Обеспечить исполнение переданных по настоящему Соглашению полномочий качественно, в согласованных объемах, и в суммах, указанных в разделе 2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Обеспечить предоставление отчета по использованию выдел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В случае неполного освоения, выделенных средств, остаток неиспользованных средств подлежит возврату в доход бюджета Района в срок до 31 декабр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4. Сельсовет 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1.Запрашивать у Района информацию и документы, необходимые для исполнения переда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Приостанавливать или прекратить исполнение переданных полномочий в случае не соблюдения Районом обязательств, согласно настоящего соглаш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Стороны по настоящему Соглашению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За нарушение условий настоящего Соглашения виновная Сторона возмещает причиненные убытки в порядке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В случае расторжения настоящего Соглашения по основаниям пункта 6.2. раздела 6  Сельсовет  обязан в месячный срок вернуть средства, предназначенные для осуществления переданных Районом полномочий, в бюджет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Сельсовет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1.по обязательствам Района, возникшим в ходе осуществления Районом полномочий по местному самоуправлению и 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за достоверность и правильность сведений, содержащихся в документах представленных Рай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Споры и разногласия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В случае необходимости Стороны настоящего Соглашения вправе создать согласительны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В случае если возникший спор не был разрешен с использованием согласительных процедур (не достигнуто согласованное решение)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ИЗМЕНЕНИЕ И РАСТОРЖЕНИЕ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Все изменения и дополнения к настоящему Соглашению заключаются в письменной форме и подписываются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Досрочное расторжение настоящего Соглашения может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изменения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3 месяца до предполагаемой даты растор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Настоящее Соглашение вступает в силу с  1 марта  2022 года  и действует по 31 декаб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По всем вопросам, не урегулированным настоящим Соглашением, но возникающим в ходе его реализации, Стороны настоящего Соглашения будут руководствоваться  действующим 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Настоящее Соглашение составлено в 2 (двух) экземплярах, имеющих одинаковую юридическую силу, по одному – для каждой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 района                           Глава ______________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                                                     Черемисин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 _______________                        _______________       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.П.                       (Ф.И.О.)                                                       М.П.                   (Ф.И.О.)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№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даче полномочий от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йона Сельсове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анных полномочий из бюджета муниципального района «Черемисиновский район»    Курской области бюджету  муниципального образования «___________________сельсовет»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части передаваемых (принимаемых)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 на исполнение передаваемых (принимаемых)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рублей в год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в границах поселения, в пределах полномочий установленных законодательством Российской Феде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их поселений водоснабжения населения: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ая деятельность, в части </w:t>
            </w:r>
            <w:r>
              <w:rPr>
                <w:rFonts w:cs="Times New Roman" w:ascii="Times New Roman" w:hAnsi="Times New Roman"/>
                <w:bCs/>
              </w:rPr>
              <w:t xml:space="preserve">разработки документов территориального планирования и градостроительного зонирования </w:t>
            </w:r>
            <w:r>
              <w:rPr>
                <w:rFonts w:cs="Times New Roman" w:ascii="Times New Roman" w:hAnsi="Times New Roman"/>
              </w:rPr>
              <w:t>-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района                                    Глава __________________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кой области                                                              Черемисин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___________                                 _______________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(Ф.И.О.)                                                      М.П.                  (Ф.И.О.)</w:t>
      </w:r>
    </w:p>
    <w:p>
      <w:pPr>
        <w:pStyle w:val="11"/>
        <w:shd w:fill="auto" w:val="clear"/>
        <w:spacing w:lineRule="exact" w:line="331" w:before="0" w:after="0"/>
        <w:ind w:right="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2:00Z</dcterms:created>
  <dc:creator>Karlov_VV</dc:creator>
  <dc:description/>
  <cp:keywords/>
  <dc:language>en-US</dc:language>
  <cp:lastModifiedBy>Name</cp:lastModifiedBy>
  <cp:lastPrinted>2022-02-22T08:17:00Z</cp:lastPrinted>
  <dcterms:modified xsi:type="dcterms:W3CDTF">2022-03-01T06:52:00Z</dcterms:modified>
  <cp:revision>8</cp:revision>
  <dc:subject/>
  <dc:title/>
</cp:coreProperties>
</file>