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1950911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17.02.2022       №   92    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 на 2015-2020 гг.» за 2021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и постановлением Администрации Черемисиновского района Курской области от 18.01.2016 №18 «Об утверждении новой редакции приложения к постановлению Администрации Черемисиновского района Курской области от 11.11.2014 №697 «Об утверждении Перечня муниципальных программ Черемисиновского района Курской области на 2015-2017 годы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Повышение энергоэффективности в Черемисиновском районе Курской    области» за 2021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 17.02.2022 № 9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1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1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17 февраля 202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Повышение энергоэффективности в Черемисиновском районе Курской    области» (с изменениями и дополнениями) (далее – Программа) утверждена постановлением Администрации Черемисиновского района от 14.10.2015 №5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Повышение энергоэффективности в Черемисиновском районе Курской   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эффективной энергосберегающей политики в Черемисиновском районе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Черемисин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дежное снабжение потребителей Черемисин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1. Повышение энергетической эффективности секторов экономики и бюджетной сфер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3. 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4. Масштабная модернизация электроэнергетики и перевод ее на новый технологический уровень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5. Повышение экономической и энергетической эффективно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дача 6. Повышение надежности функционирования энергетического сектор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1 году Программа реализовывалась путем выполнения программных мероприятий, сгруппированных по направлениям в одну подпрограмму: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программа 1  «Энергосбережение и повышение энергетической эффективности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Повышение энергоэффективности в Черемисиновском районе Курской    области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энергоэффективности в Черемисиновском районе Курской   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09,0 тыс.рублей бюджетных средств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21 году ответственным исполнителем Программы были внесены изменения, касающиеся корректировки сроков реализации Программы, которые были утверждены постановлением Администрации Черемисиновского района от 1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12.2021 №745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21 году выполнены в полном объёме. Денежные ассигнования,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ф =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9,0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09,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100 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1 год составила 100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запланированные в муниципальной программе за счет средств районного бюджета выполнены в полном объ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618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личии)</w:t>
            </w:r>
          </w:p>
        </w:tc>
      </w:tr>
      <w:tr>
        <w:trPr>
          <w:trHeight w:val="43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0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21</w:t>
            </w:r>
            <w:r>
              <w:rPr>
                <w:rFonts w:cs="Times New Roman" w:ascii="Times New Roman" w:hAnsi="Times New Roman"/>
                <w:i w:val="false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left="-181" w:right="-26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Повышение энергоэффективности в Черемисиновском районе Курской    области на 2015-2020 гг.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ыс.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             т.</w:t>
            </w:r>
            <w:r>
              <w:rPr>
                <w:b/>
                <w:bCs/>
                <w:sz w:val="16"/>
                <w:szCs w:val="16"/>
              </w:rPr>
              <w:t>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8,2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,05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1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364,5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573,10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36,3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364,5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573,10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7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70,3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0,7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327,6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2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2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2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9,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8,4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75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1201,00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205,6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86,7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951,2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118,0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бюджетных ассигнований, предусмотренный в бюджете муниципального образования на реализацию регион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1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0,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91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35,49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44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КД, обеспеченных централизованным тепл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5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325,3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74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10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7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8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356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8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9,8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9,8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89,86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29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7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71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0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6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0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507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1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47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76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15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7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36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  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вышение энергоэффективности в Черемисиновском районе Курской области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15"/>
        <w:gridCol w:w="709"/>
        <w:gridCol w:w="8"/>
        <w:gridCol w:w="700"/>
        <w:gridCol w:w="32"/>
        <w:gridCol w:w="677"/>
        <w:gridCol w:w="56"/>
        <w:gridCol w:w="638"/>
        <w:gridCol w:w="826"/>
        <w:gridCol w:w="39"/>
        <w:gridCol w:w="694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.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2.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3.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 вы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701"/>
        <w:gridCol w:w="567"/>
        <w:gridCol w:w="425"/>
        <w:gridCol w:w="426"/>
        <w:gridCol w:w="444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ind w:left="-55" w:right="-55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9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9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lang w:val="ru-RU"/>
              </w:rPr>
              <w:t>Реализация энергосберегающих мероприятий и внедрение энергоэффективного оборудования и материалов в муниципальном сект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9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2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еспечение деятельности (оказание услуг)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одействие энергосбережению и повышению энергетической эффективности в жилищном фонде, на транспорте, в муниципальных образованиях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энергоэффективности в Черемисиновском районе Курской   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9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9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Энергосбережение и повышение энергетической эффективно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lang w:val="ru-RU"/>
              </w:rPr>
              <w:t>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09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9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09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8:00Z</dcterms:created>
  <dc:creator>Admin</dc:creator>
  <dc:description/>
  <cp:keywords/>
  <dc:language>en-US</dc:language>
  <cp:lastModifiedBy>Admin</cp:lastModifiedBy>
  <cp:lastPrinted>2022-01-25T11:34:00Z</cp:lastPrinted>
  <dcterms:modified xsi:type="dcterms:W3CDTF">2022-02-18T08:03:00Z</dcterms:modified>
  <cp:revision>27</cp:revision>
  <dc:subject/>
  <dc:title/>
</cp:coreProperties>
</file>