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67108454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 20.01.2022      №     32    </w:t>
      </w:r>
      <w:r>
        <w:rPr>
          <w:rFonts w:cs="Times New Roman" w:ascii="Times New Roman" w:hAnsi="Times New Roman"/>
          <w:i w:val="false"/>
          <w:sz w:val="6"/>
          <w:szCs w:val="6"/>
          <w:u w:val="single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за 2021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за 2021 год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Верещагину Н. Д.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  20.01.2022  №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21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21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 20 января 2022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связи, 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21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Обеспечение доступным и комфортным жильем и коммунальными услугами граждан в Черемисиновском районе» (с изменениями и дополнениями) (далее – Программа) утверждена постановлением Администрации Черемисиновского района от 01.06.2017 №27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доступности жилья и качества жилищного обеспечения населения Черемисиновского района Курской области, в том числе с учетом исполнения обязательств по обеспечению жильем отдельных категорий граждан в соответствии с федеральным законодательством и законодательств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качества и надежности предоставления жилищно-коммунальных услуг насе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еспечение комфортным жильем категорий граждан в соответствии с федеральным законодательством и законодательством Курской области, в том числе предоставление государственной поддержки молодым семьям на приобретение жил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вышение эффективности, качества и надежности предоставления жилищно-коммунальных услуг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1 году Программа реализовывалась путем выполнения программных мероприятий, сгруппированных по направлениям в дв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«Обеспечение качественными услугами ЖКХ населения Курской обла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«Создание условий для обеспечения доступным и комфортным жильем граждан в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Обеспечение доступным и комфортным жильем и коммунальными услугами граждан в Черемисиновском районе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1 году не предусматривались.</w:t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19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19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5734,11699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рублей, из них 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2140,595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3593,52199 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0,000 тыс.рублей</w:t>
      </w:r>
    </w:p>
    <w:p>
      <w:pPr>
        <w:pStyle w:val="Style19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расходовано 5419,5505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2140,595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3278,95556 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0,000 тыс.руб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21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20.02.2021 №123, от 27.04.2021 №282, от 08.12.2021 №703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ероприятия муниципальной программы в 2021 году из-за непредвиденных обстоятельств выполнены не в полном объёме. Денежные ассигнования, запланированные на исполнение мероприятий муниципальной программы  были освоены не в полном объеме. 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21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5734,11699/5419,55056* 100%= 94,51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1 год составила 94,51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 эффектив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 выполнены в полном объем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849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487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1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2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3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4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6 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7      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Черемисиновского района Курской области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«Обеспечение доступным и комфортным жильем и коммунальными услугами граждан в Черемисиновском районе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ввода жилья на территории Черемисиновского района Курской област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в.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2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7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01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жилья на территории Черемисиновского района Курской области экономкласса от общего объема введенного жиль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Количество молодых семей, улучшивших жилищные условия, в том числе с использованием средств социальных выплат за счет средств федерального, областного и местных бюджетов </w:t>
            </w:r>
            <w:hyperlink w:anchor="Par4419">
              <w:r>
                <w:rPr>
                  <w:rStyle w:val="InternetLink"/>
                  <w:rFonts w:cs="Times New Roman" w:ascii="Times New Roman" w:hAnsi="Times New Roman"/>
                  <w:i w:val="false"/>
                  <w:lang w:val="ru-RU"/>
                </w:rPr>
                <w:t>&lt;*&gt;</w:t>
              </w:r>
            </w:hyperlink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ем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1 «Обеспечение качественными услугами ЖКХ населения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вень износа коммунальной инфраструктур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</w:rPr>
              <w:t>48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8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оля убыточных организаций жилищно-коммунального хозяйств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Создание условий для обеспечения доступным и комфортным жильем граждан в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Объем ввода жилья на территории Черемисинов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в эксплуатацию жилья экономкласса, в том числе ввод в эксплуатацию общей площади малоэтажных жилых до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Ввод в эксплуатацию сетей газоснаб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еревод котельных на газообразное топли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color w:val="000000"/>
                <w:lang w:val="ru-RU" w:eastAsia="ko-KR"/>
              </w:rPr>
              <w:t>Количество сельских поселений Курской области, обеспеченных откорректированными правилами землепользования и застрой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ш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местных бюдже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по состоянию на начало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муниципальных образований и населенных пунктов, сведения о границах которых внесены в единый государственный реестр недвижим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Количество малоимущих граждан, улучшивших жилищные услов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беспечение доступным и комфортным жильем и коммунальными услугами граждан в Черемисиновском райо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не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732"/>
        <w:gridCol w:w="732"/>
        <w:gridCol w:w="733"/>
        <w:gridCol w:w="638"/>
        <w:gridCol w:w="826"/>
        <w:gridCol w:w="890"/>
        <w:gridCol w:w="113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1 «Обеспечение качественными услугами ЖКХ населения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1.01. «Организация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Создание условий для обеспечения доступным и комфортным жильем граждан в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2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«</w:t>
            </w:r>
            <w:r>
              <w:rPr>
                <w:bCs/>
                <w:lang w:val="ru-RU" w:eastAsia="ru-RU"/>
              </w:rPr>
              <w:t>Государственная поддержка молодых семей в улучшении жилищных условий на территории Черемисиновского района</w:t>
            </w:r>
            <w:r>
              <w:rPr>
                <w:lang w:val="ru-RU" w:eastAsia="ru-RU"/>
              </w:rPr>
              <w:t xml:space="preserve">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6 "Реализация Федерального закона от 13 июля 2015 года №218-ФЗ "О государственной регистрации недвижи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7"/>
        <w:gridCol w:w="2127"/>
        <w:gridCol w:w="1559"/>
        <w:gridCol w:w="567"/>
        <w:gridCol w:w="567"/>
        <w:gridCol w:w="425"/>
        <w:gridCol w:w="425"/>
        <w:gridCol w:w="1134"/>
        <w:gridCol w:w="993"/>
        <w:gridCol w:w="1000"/>
      </w:tblGrid>
      <w:tr>
        <w:trPr/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    1 января отчетного г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5" w:right="-4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доступным и комфортным жильем и коммунальными услугами граждан в Черемисиновском районе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734,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734,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419,55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качественными услугами ЖКХ населения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81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81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01.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рганизация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81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81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оздание условий для обеспечения доступным и комфортным жильем граждан в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637,7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637,7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637,74</w:t>
            </w:r>
          </w:p>
        </w:tc>
      </w:tr>
      <w:tr>
        <w:trPr>
          <w:trHeight w:val="635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63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63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637,74</w:t>
            </w:r>
          </w:p>
        </w:tc>
      </w:tr>
      <w:tr>
        <w:trPr>
          <w:trHeight w:val="250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Государственная поддержка молодых семей в улучшении жилищных условий на территории Череми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17,4</w:t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17,4</w:t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2.03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Создание условий для развития жилищного строительства </w:t>
            </w: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на территории Череми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ализация Федерального закона от 13 июля 2015 года №218-ФЗ "О государственной регистрации недвиж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78,6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78,6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78,66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7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78,66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доступным и комфортным жильем и коммунальными услугами граждан в Черемисиновском район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734,1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419,5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140,59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140,59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593,52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278,95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качественными услугами ЖКХ населения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8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8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здание условий для обеспечения доступным и комфортным жильем граждан в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637,7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637,74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140,59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140,59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497,14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497,14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2:00Z</dcterms:created>
  <dc:creator>Admin</dc:creator>
  <dc:description/>
  <cp:keywords/>
  <dc:language>en-US</dc:language>
  <cp:lastModifiedBy>Admin</cp:lastModifiedBy>
  <cp:lastPrinted>2022-01-20T14:47:00Z</cp:lastPrinted>
  <dcterms:modified xsi:type="dcterms:W3CDTF">2022-01-21T12:19:00Z</dcterms:modified>
  <cp:revision>48</cp:revision>
  <dc:subject/>
  <dc:title/>
</cp:coreProperties>
</file>