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5667589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ЧЕРЕМИСИНОВСКОГО  РАЙОНА 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от  20.01.2022      №     31    </w:t>
      </w:r>
      <w:r>
        <w:rPr>
          <w:rFonts w:cs="Times New Roman" w:ascii="Times New Roman" w:hAnsi="Times New Roman"/>
          <w:i w:val="false"/>
          <w:sz w:val="6"/>
          <w:szCs w:val="6"/>
          <w:u w:val="single"/>
          <w:lang w:val="ru-RU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Курская область, 306440, пос. Черемисиново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 утверждении Отчета о ходе реализации и оценке эффективности муниципальной программы Черемисиновского района Курской области «Комплексное развитие сельских территорий Черемисиновского района Курской области» за 2021 год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 исполнение Бюджетного Кодекса Российской Федерации в части регулирования бюджетного процесса, в соответствии с постановлением Администрации Черемисиновского района Курской области от 10.12.2015 №597 «Об утверждении Порядка разработки, реализации и оценки эффективности муниципальных программ Черемисиновского района Курской области» Администрация Черемисиновского района Курской области ПОСТАНОВЛЯЕТ:</w:t>
      </w:r>
    </w:p>
    <w:p>
      <w:pPr>
        <w:pStyle w:val="Style19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Утвердить прилагаемый Отчет о ходе реализации и оценке эффективности муниципальной программы Черемисиновского района Курской области «Комплексное развитие сельских территорий Черемисиновского района Курской области» за 2021 год.</w:t>
      </w:r>
    </w:p>
    <w:p>
      <w:pPr>
        <w:pStyle w:val="Style19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Контроль за исполнением настоящего постановления возложить на начальника управления финансов Администрации Черемисиновского района Курской области Верещагину Н. Д..</w:t>
      </w:r>
    </w:p>
    <w:p>
      <w:pPr>
        <w:pStyle w:val="Style19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Постановление вступает в силу со дня его подписания и подлежит размещению на официальном сайте муниципального образования «Черемисиновский район» Курской области в информационно-телекоммуникационной сети «Интернет».</w:t>
      </w:r>
    </w:p>
    <w:p>
      <w:pPr>
        <w:pStyle w:val="Style19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Черемисиновского района</w:t>
        <w:tab/>
        <w:tab/>
        <w:tab/>
        <w:tab/>
        <w:t>М.Н. Игнатов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постановлением администрации Черемисиновского района 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от   20.01.2022  № 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Отчет о ходе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и оценке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Комплексное развитие сельских территорий Черемисиновского района Курской области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» за 2021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тветственный исполнитель —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е строительства, архитектуры, промышленности, ТЭК, ЖКХ, связи, транспорта и ГО ЧС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и Черемисин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Отчетная дата — за 2020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Дата составления отчета —  20 января 2022 год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отдела ЖКХ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я строительства, архитектуры, промышленности, ТЭК, ЖКХ, связи, транспорта и ГО ЧС</w:t>
      </w:r>
      <w:r>
        <w:rPr>
          <w:lang w:val="ru-RU" w:eastAsia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дминистрации Черемисиновского района Курской области Малахова М.И., тел. 2-14-9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</w:rPr>
          <w:t>che</w:t>
        </w:r>
        <w:r>
          <w:rPr>
            <w:rStyle w:val="InternetLink"/>
            <w:rFonts w:cs="Times New Roman" w:ascii="Times New Roman" w:hAnsi="Times New Roman"/>
            <w:lang w:val="en-US"/>
          </w:rPr>
          <w:t>rgkh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уководитель структурного подразделения Администрации Черемисиновского района Курской области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правления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архитектуры, промышленности, ТЭК, ЖК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связи, транспорта и ГО ЧС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Черемисиновского района Курской области                                А.С.Здоров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1. Конкретные результаты реализации муниципальной программы Черемисиновского района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омплексное развитие сельских территорий Черемисиновского района Курской области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» за 2021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ая программа Черемисиновского района «Комплексное развитие сельских территорий Черемисиновского района Курской области» (с изменениями и дополнениями) (далее – Программа) утверждена постановлением Администрации Черемисиновского района от 08.11.2019 №64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«Об утверждении муниципальной программы Черемисиновского района Курской области «Комплексное развитие сельских территорий Черемисиновского района Курской област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сновные цели Программы –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лучшения жилищных условий граждан, проживающих на сельских территориях, путем строительства (приобретения) жилья, в том числе за счет предоставления ипотечных кредитов (займов) по льготной став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еспечение ввода в действие локальных водопроводов, а также реализации проектов комплексного обустройства площадок под компактную жилищную застройк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еспечение ввода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задач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иближение условий жизнедеятельности в сельских поселениях к городским стандартам при сохранении особенностей сельского расселения, застройки и образа жизн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сширение социально-экономических и трудовых связей села с поселком городского типа, формирование единых сельско-городских рынков труда, систем социально-культурного и торгово-бытового обслуживания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вышение уровня занятости сельского населения, содействие созданию новых рабочих мест путем формирования благоприятных инфраструктурных условий для развития сельскохозяйственной и альтернатив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вышение уровня и диверсификация источников доходов сельского населения, снижение масштабов бедности на сельских территор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лучшение жилищных условий сельского населения на основе развития институтов субсидирования строительства и покупки жилья, а также ипотечного кредитования, с учётом преимуществ сельск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вышение доступности и качества предоставляемых сельским гражданам социально-культурных, торгово-бытовых и государственных услуг путем развития дорожно-транспортных и информационно-телекоммуникационных сетей, мобильных и дистанционных форм обслуживания, укрепления и модернизации материально-технической базы образования, здравоохранения, культуры, физкультуры и спорта и т.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оздание экологически безопасных условий жизнедеятельности в сельских поселениях, сохранение, восстановление и наращивание человеческого, культурного и природного потенциала сельских территорий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вышение привлекательности жизни в сельской местности для переселения горожан и соотечественников из-за рубеж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вышение уровня научно-информационного и методического обеспечения комплексного развития сельских территор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полнителем Программы является Администрации Черемисин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21 году Программа реализовывалась путем выполнения программных мероприятий, сгруппированных по направлениям в две подпрограммы:</w:t>
      </w:r>
    </w:p>
    <w:p>
      <w:pPr>
        <w:pStyle w:val="ConsPlusNormal"/>
        <w:ind w:firstLine="567"/>
        <w:jc w:val="both"/>
        <w:rPr/>
      </w:pPr>
      <w:hyperlink r:id="rId5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одпрограмм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здание условий для обеспечения доступным и комфортным жильем сельского населения»;</w:t>
      </w:r>
    </w:p>
    <w:p>
      <w:pPr>
        <w:pStyle w:val="Normal"/>
        <w:spacing w:lineRule="atLeast" w:line="200" w:before="0" w:after="0"/>
        <w:ind w:firstLine="567"/>
        <w:jc w:val="both"/>
        <w:rPr/>
      </w:pPr>
      <w:hyperlink r:id="rId6">
        <w:r>
          <w:rPr>
            <w:rStyle w:val="InternetLink"/>
            <w:rFonts w:ascii="Times New Roman" w:hAnsi="Times New Roman" w:cs="Times New Roman"/>
            <w:i/>
            <w:sz w:val="28"/>
            <w:sz w:val="28"/>
            <w:szCs w:val="28"/>
            <w:lang w:val="ru-RU"/>
          </w:rPr>
          <w:t>подпрограмма 2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«Создание и развитие инфраструктуры на сельских территориях».</w:t>
      </w:r>
    </w:p>
    <w:p>
      <w:pPr>
        <w:pStyle w:val="Normal"/>
        <w:spacing w:lineRule="atLeast" w:line="20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едения о достижении значений показателей (индикаторов) муниципальной программы «Комплексное развитие сельских территорий Черемисиновского района Курской области» приведены в таблице 1.</w:t>
      </w:r>
    </w:p>
    <w:p>
      <w:pPr>
        <w:pStyle w:val="Normal"/>
        <w:spacing w:lineRule="atLeast" w:line="20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роприятия программы реализованы не в полном объем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2.Сведения о степени выполнения основных мероприятий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 подпрограмм муниципальной программы «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мплексное развитие сельских территорий Черемисиновского района Курской области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ведены в таблице 2.</w:t>
      </w:r>
    </w:p>
    <w:p>
      <w:pPr>
        <w:pStyle w:val="Normal"/>
        <w:spacing w:lineRule="atLeast" w:line="20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3. Результаты реализации мер муниципального и правового регулирования.</w:t>
      </w:r>
    </w:p>
    <w:p>
      <w:pPr>
        <w:pStyle w:val="Style19"/>
        <w:spacing w:lineRule="auto" w:line="240" w:before="0" w:after="0"/>
        <w:ind w:left="15" w:right="0" w:firstLine="51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еры муниципального и правового регулирования в ходе реализации муниципальной программы в 2021 году не предусматривались.</w:t>
      </w:r>
    </w:p>
    <w:p>
      <w:pPr>
        <w:pStyle w:val="Style19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19"/>
        <w:numPr>
          <w:ilvl w:val="2"/>
          <w:numId w:val="2"/>
        </w:numPr>
        <w:spacing w:lineRule="auto" w:line="240"/>
        <w:ind w:left="15" w:right="0" w:firstLine="5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анные об использовании бюджетных ассигнований районного бюджета и иных средств на реализацию мероприятий муниципальной программы.</w:t>
      </w:r>
    </w:p>
    <w:p>
      <w:pPr>
        <w:pStyle w:val="Style19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 реализацию мероприятий муниципальной программы предусмотрено 2365,58960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тыс.рублей, из них </w:t>
      </w:r>
    </w:p>
    <w:p>
      <w:pPr>
        <w:pStyle w:val="Style22"/>
        <w:snapToGrid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ластной бюджет  2254,26607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ыс.рублей</w:t>
      </w:r>
    </w:p>
    <w:p>
      <w:pPr>
        <w:pStyle w:val="Style19"/>
        <w:spacing w:lineRule="auto" w:line="240" w:before="0" w:after="0"/>
        <w:ind w:left="15" w:right="0" w:firstLine="267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йонный бюджет 111,32353 тыс.рублей</w:t>
      </w:r>
    </w:p>
    <w:p>
      <w:pPr>
        <w:pStyle w:val="Style19"/>
        <w:spacing w:lineRule="auto" w:line="240" w:before="0" w:after="0"/>
        <w:ind w:left="15" w:right="0" w:firstLine="267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небюджетные источники 0,000 тыс.рублей</w:t>
      </w:r>
    </w:p>
    <w:p>
      <w:pPr>
        <w:pStyle w:val="Style19"/>
        <w:spacing w:lineRule="auto" w:line="240" w:before="0" w:after="0"/>
        <w:ind w:left="15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зрасходовано 2102,37051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ыс. руб., в т. ч.:</w:t>
      </w:r>
    </w:p>
    <w:p>
      <w:pPr>
        <w:pStyle w:val="Style22"/>
        <w:snapToGrid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ластной бюджет  2003,43395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ыс.рублей</w:t>
      </w:r>
    </w:p>
    <w:p>
      <w:pPr>
        <w:pStyle w:val="Style19"/>
        <w:spacing w:lineRule="auto" w:line="240" w:before="0" w:after="0"/>
        <w:ind w:left="15" w:right="0" w:firstLine="267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йонный бюджет 98,93656 тыс.рублей</w:t>
      </w:r>
    </w:p>
    <w:p>
      <w:pPr>
        <w:pStyle w:val="Style19"/>
        <w:spacing w:lineRule="auto" w:line="240" w:before="0" w:after="0"/>
        <w:ind w:left="15" w:right="0" w:firstLine="267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небюджетные источники 0,000 тыс.рублей</w:t>
      </w:r>
    </w:p>
    <w:p>
      <w:pPr>
        <w:pStyle w:val="Style19"/>
        <w:spacing w:lineRule="auto" w:line="240" w:before="0" w:after="0"/>
        <w:ind w:left="15" w:right="0" w:firstLine="267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В 2021 году ответственным исполнителем Программы были внесены изменения, касающиеся корректировки объемов финансирования отдельных программных мероприятий, которые были утверждены постановлениями Администрации Черемисиновского района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26.03.2021 №205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6. Предложения по дальнейшей реализации муниципальной программы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Мероприятия муниципальной программы из-за непредвиденных обстоятельств не выполненные в 2020 году в полном объёме. Завершение выполнения мероприятий перенесено на 2021 год. Денежные ассигнования, запланированные на завершение исполнения мероприятий муниципальной программы  были освоены в полном объеме.</w:t>
      </w:r>
    </w:p>
    <w:p>
      <w:pPr>
        <w:pStyle w:val="Normal"/>
        <w:autoSpaceDE w:val="false"/>
        <w:spacing w:lineRule="atLeast" w:line="200" w:before="0" w:after="0"/>
        <w:ind w:right="-2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ля обеспечения мониторинга динамики результатов реализации муниципальной программы за 2021 год, с целью уточнения степени решения задач и выполнения мероприятий, необходимо провести оценку эффективности реализации муниципальной программ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= Фф / Фп * 100%, 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= 2365,58960/2102,37051* 100%= 88,87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>В результате проведения оценки эффективности муниципальной программы установлено, что степень достижения цели и решения задачи за 2020 год составила 80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ru-RU"/>
        </w:rPr>
        <w:t>%.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 Следовательно, программа реализовалась  эффектив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ероприятия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рограммы выполнены в полном объеме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 достижении значений показателей (индикаторов)</w:t>
      </w:r>
    </w:p>
    <w:tbl>
      <w:tblPr>
        <w:tblW w:w="103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91"/>
        <w:gridCol w:w="1026"/>
        <w:gridCol w:w="1701"/>
        <w:gridCol w:w="1134"/>
        <w:gridCol w:w="1559"/>
        <w:gridCol w:w="1606"/>
      </w:tblGrid>
      <w:tr>
        <w:trPr>
          <w:trHeight w:val="1698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индикат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наименование)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зм.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ограммы,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ода (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личии)</w:t>
            </w:r>
          </w:p>
        </w:tc>
      </w:tr>
      <w:tr>
        <w:trPr>
          <w:trHeight w:val="487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1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од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акт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1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2          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3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4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5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6 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7      </w:t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bidi="ar-SA"/>
              </w:rPr>
              <w:t xml:space="preserve">Муниципальная программа «Комплексное развитие сельских территорий Черемисиновского район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bidi="ar-SA"/>
              </w:rPr>
              <w:t>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Индекс  доли сельского населения в общей численности населения Черемисиновского района Курской области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3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Индекс соотношения среднемесячных располагаемых ресурсов сельского и городского домохозяйств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7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97,4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Индекс доли общей площади благоустроенных жилых  помещений в сельских населенных пунктах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73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 1 «Создание условий для обеспечения доступным и комфортным жильем сельского населения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вод (приобретение) жилья для граждан, проживающих на сельских территориях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в. метр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вод жилья, предоставленного гражданам по договорам найма жилого помещения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в. метр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личество реализованных проектов компактной жилищной застройки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един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вод в эксплуатацию автомобильных дор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вод в действие локальных водопроводов на сельских территори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,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,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блица 2.</w:t>
      </w:r>
    </w:p>
    <w:p>
      <w:pPr>
        <w:pStyle w:val="Normal"/>
        <w:spacing w:lineRule="auto" w:line="240" w:before="0" w:after="0"/>
        <w:ind w:left="15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Сведения о степени выполнения </w:t>
      </w:r>
    </w:p>
    <w:p>
      <w:pPr>
        <w:pStyle w:val="Normal"/>
        <w:spacing w:lineRule="auto" w:line="240" w:before="0" w:after="0"/>
        <w:ind w:left="15"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основных мероприятий  подпрограмм муниципальной программы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еспечение доступным и комфортным жильем и коммунальными услугами граждан в Черемисиновском райо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»</w:t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86"/>
        <w:gridCol w:w="1701"/>
        <w:gridCol w:w="732"/>
        <w:gridCol w:w="732"/>
        <w:gridCol w:w="733"/>
        <w:gridCol w:w="638"/>
        <w:gridCol w:w="826"/>
        <w:gridCol w:w="890"/>
        <w:gridCol w:w="113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ветственный исполнитель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лановый срок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й срок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роблемы, возникшие в ходе реализации мероприя-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-заци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-чания реализации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Запланирован-ные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Достиг-нуты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6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 1 «Создание условий для обеспечения доступным и комфортным жильем сельского населения»</w:t>
            </w:r>
          </w:p>
        </w:tc>
      </w:tr>
      <w:tr>
        <w:trPr>
          <w:trHeight w:val="10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 1.1 «Предоставление социальных выплат на строитель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(приобретение) жиль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2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 1.2 «Оказание финансовой поддержки на строительство жилья, предоставляемого гражданам, проживающим на сельских территориях, по договору найма жилого помещени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3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.3«Обустройство объектами инженерной инфраструктуры и благоустройство  площадок, расположенных на сельских территориях, под компактную жилищную застрой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.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 2.1 «Современный облик сельских территор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.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 2.2 «Развитие транспортной инфраструк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.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 2.3 «Развитие инженерной инфраструктуры на сельских территор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 xml:space="preserve">Средства израсхо-дованы  на </w:t>
            </w:r>
          </w:p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8,8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Отчет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об использовании бюджетных ассигнований районного бюджета на реализацию муниципальной программы (тыс. руб.)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</w:r>
    </w:p>
    <w:tbl>
      <w:tblPr>
        <w:tblW w:w="10204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7"/>
        <w:gridCol w:w="2127"/>
        <w:gridCol w:w="1559"/>
        <w:gridCol w:w="567"/>
        <w:gridCol w:w="567"/>
        <w:gridCol w:w="425"/>
        <w:gridCol w:w="425"/>
        <w:gridCol w:w="1134"/>
        <w:gridCol w:w="993"/>
        <w:gridCol w:w="1000"/>
      </w:tblGrid>
      <w:tr>
        <w:trPr/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3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асходы (тыс.руб.), годы</w:t>
            </w:r>
          </w:p>
        </w:tc>
      </w:tr>
      <w:tr>
        <w:trPr>
          <w:trHeight w:val="1223" w:hRule="atLeast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зПр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ЦСР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 xml:space="preserve">Сводная роспись, план на     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 января отчетного год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бюджетная роспись на отчетную дату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5" w:right="-47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14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Муниципальная программа 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 w:bidi="ar-SA"/>
              </w:rPr>
              <w:t xml:space="preserve">Комплексное развитие сельских территорий Черемисиновского района </w:t>
            </w:r>
          </w:p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 w:bidi="ar-SA"/>
              </w:rPr>
              <w:t>Курской области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365,589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365,5896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102,37051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365,589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365,5896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102,37051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01.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Предоставление социальных выплат на строительство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(приобретение) жиль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4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02.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Оказание финансовой поддержки на строительство жилья, предоставляемого гражданам, проживающим на сельских территориях, по договору найма жилого помещ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</w:tr>
      <w:tr>
        <w:trPr>
          <w:trHeight w:val="635" w:hRule="atLeast"/>
        </w:trPr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0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Обустройство объектами инженерной инфраструктуры и благоустройство  площадок, расположенных на сельских территориях, под компактную жилищную застрой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Создание и развитие инфраструктуры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365,58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365,58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102,37051</w:t>
            </w:r>
          </w:p>
        </w:tc>
      </w:tr>
      <w:tr>
        <w:trPr>
          <w:trHeight w:val="750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365,58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365,58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102,37051</w:t>
            </w:r>
          </w:p>
        </w:tc>
      </w:tr>
      <w:tr>
        <w:trPr>
          <w:trHeight w:val="750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2.0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Современный облик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2.0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Развит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2.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инженерной инфраструктуры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365,58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365,58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102,37051</w:t>
            </w:r>
          </w:p>
        </w:tc>
      </w:tr>
      <w:tr>
        <w:trPr>
          <w:trHeight w:val="418" w:hRule="atLeast"/>
        </w:trPr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365,58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365,58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102,37051</w:t>
            </w:r>
          </w:p>
        </w:tc>
      </w:tr>
      <w:tr>
        <w:trPr>
          <w:trHeight w:val="418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нформация о расходах областного бюджета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бюджетов государственных внебюджетных фондов, местных бюдже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 внебюджетных источников на реализацию целе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муниципальной программы (тыс. руб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tbl>
      <w:tblPr>
        <w:tblW w:w="9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35"/>
        <w:gridCol w:w="2100"/>
        <w:gridCol w:w="1410"/>
        <w:gridCol w:w="1429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татус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Источники ресурсного обеспеч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ценка расходов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е расходы</w:t>
            </w:r>
          </w:p>
        </w:tc>
      </w:tr>
      <w:tr>
        <w:trPr>
          <w:trHeight w:val="196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ая программа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еспечение доступным и комфортным жильем и коммунальными услугами граждан в Черемисиновском район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365,5896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102,37051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254,26607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03,43395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11,32353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98,93656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1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еспечение качественными услугами ЖКХ населения Ку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2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здание условий для обеспечения доступным и комфортным жильем граждан в Ку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365,5896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102,37051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254,26607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03,43395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11,32353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98,93656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firstLine="585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2">
    <w:name w:val="WW8Num4z2"/>
    <w:qFormat/>
    <w:rPr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6z2">
    <w:name w:val="WW8Num6z2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2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l-GR" w:bidi="ar-SA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qFormat/>
    <w:rPr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 w:val="false"/>
      <w:iCs w:val="false"/>
      <w:sz w:val="24"/>
      <w:lang w:val="el-G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jc w:val="both"/>
    </w:pPr>
    <w:rPr>
      <w:rFonts w:ascii="Times New Roman" w:hAnsi="Times New Roman" w:eastAsia="Times New Roman" w:cs="Times New Roman"/>
      <w:i w:val="false"/>
      <w:iCs w:val="false"/>
      <w:lang w:val="en-US" w:bidi="ar-SA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ergkh@mail.ru" TargetMode="External"/><Relationship Id="rId5" Type="http://schemas.openxmlformats.org/officeDocument/2006/relationships/hyperlink" Target="consultantplus://offline/ref=DC5688143164477E734009D32056AAE4B8512C18A7A04DAC42B29515069302BED9D8186A24BAC71445F6C9DE088B9ACD0018893C870FF22EE8FCC0pFv6N" TargetMode="External"/><Relationship Id="rId6" Type="http://schemas.openxmlformats.org/officeDocument/2006/relationships/hyperlink" Target="consultantplus://offline/ref=DC5688143164477E734009D32056AAE4B8512C18A7A04DAC42B29515069302BED9D8186A24BAC71445F9CCD2088B9ACD0018893C870FF22EE8FCC0pFv6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18:00Z</dcterms:created>
  <dc:creator>Admin</dc:creator>
  <dc:description/>
  <cp:keywords/>
  <dc:language>en-US</dc:language>
  <cp:lastModifiedBy>Admin</cp:lastModifiedBy>
  <cp:lastPrinted>2022-01-20T15:33:00Z</cp:lastPrinted>
  <dcterms:modified xsi:type="dcterms:W3CDTF">2022-01-21T12:20:00Z</dcterms:modified>
  <cp:revision>18</cp:revision>
  <dc:subject/>
  <dc:title/>
</cp:coreProperties>
</file>