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</w:t>
      </w: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Черемисиновского района Кур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7"/>
        <w:gridCol w:w="2820"/>
        <w:gridCol w:w="1637"/>
        <w:gridCol w:w="1630"/>
        <w:gridCol w:w="27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22 год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22год и плановый период 2023-2024 год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подготовка заключения на информацию об исполнении бюджета поселка Черемисиново,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 за 1 квартал, полугодие и 9 месяцев 2022 г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21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pacing w:val="3"/>
              </w:rPr>
              <w:t>Внешняя проверка бюджетной отчетности за 2021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3 год и плановый период 2024-2025 годов». Участие в публичных слушаниях по данному проекту Реш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2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Собраний депутатов муниципальных образований «О бюджетах муниципальных образований Черемисиновского района Курской области на 2023 год и плановый период 2024-2025 годов»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2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в Муниципальном казенном учреждении культуры «Михайл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начислении заработной платы в Муниципальном казенном дошкольном образовательном учреждении «Черемисиновский детский сад комбинированного вида «Солнышко» Черемисиновского района Курской обла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 бюджета в Муниципальном казенном учреждении культуры «Межпоселенческая библиотека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за 2021 год и прошедший период 2022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 и прошедший период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Петро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1 квартал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Удере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1 квартал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учреждении культуры «Русан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ервое полугодие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учреждении культуры «Стакан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ервое полугодие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спользования бюджетных средств в Муниципальном казенном общеобразовательном учреждении «Черемисиновская средняя общеобразовательная школа имени Героя Советского Союза И.Ф. Алухова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ервое полугодие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21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3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2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7:00Z</dcterms:created>
  <dc:creator>User</dc:creator>
  <dc:description/>
  <cp:keywords/>
  <dc:language>en-US</dc:language>
  <cp:lastModifiedBy>Name</cp:lastModifiedBy>
  <cp:lastPrinted>2019-03-04T08:37:00Z</cp:lastPrinted>
  <dcterms:modified xsi:type="dcterms:W3CDTF">2021-12-13T08:45:00Z</dcterms:modified>
  <cp:revision>6</cp:revision>
  <dc:subject/>
  <dc:title/>
</cp:coreProperties>
</file>