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ое полугодие 2021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13» июля 2021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ое полугодие 2021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1 год, утвержденным Решением Представительного Собрания Черемисиновского района Курской области от 21.12.2021 №1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ое полугодие 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4.12.2020 №42.1 «О бюджете Удеревского сельсовета Черемисиновского района Курской области на 2021 год и плановый период 2022-2023 годов» бюджет утвержден в следующих параметрах: доходы – 1 431 074,00 руб., расходы – 1 431 074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ими Решениями Собрания депутатов Удеревского сельсовета Черемисиновского района Курской области были внесены изменения в Решение о бюджете, в результате которых плановый показатель доходной части бюджет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 613 439,00 руб., расходной части 3 042 358,43 руб. Исполнение за истекший период составило: по доходам – 43,3% или 1 130 383,35 руб., по расходам – 31,2% или 948 397,18 руб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1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Удеревского сельсовета за первое полугодие 2021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ое полугодие 202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3 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 3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 9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7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4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4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Удерев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а 1 130 383,35 руб., или 43,3% от плановых назначений. Налоговые и неналоговые поступления составили 272 946,35 руб., что составляет 24,1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857 437,00 руб. или 75,9%. План по данному показателю исполнен на 48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 8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 9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исполнен на 43,3%, в доход бюджета Удеревского сельсовета Черемисиновского района Курской области поступило 272 946,35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86,0% от суммы налоговых и неналоговых доходов или 234 813,9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налоги на прибыль, доходы» представлена налогом на доходы физических лиц, который составляет 2 031,93, руб. или 0,7% в структуре налоговых и неналоговых доходов.  Налоги на совокупный доход составляют 36 100,48 руб. или 13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21 год предусмотрены в размере 1 784 497,00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1 года 857 437,00 руб. или 48,0%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1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4 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 0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 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1 году в структуре безвозмездных поступлений бюджета муниципального образования занимают наибольшую часть и составляют 90,7%, фактическое исполнение к годовому плану 92,7%. Дотации бюджетам сель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на выравнивание бюджетной обеспеченности запланированы в сумме 193 453,00 руб., исполнение за первое полугодие 2021 года составило 68,1% или 131 837,00 руб. Дотации бюджетам сельских поселений на поддержку мер по обеспечению сбалансированности бюджетов запланированы в сумме 646 192,00 руб., исполнение за первое полугодие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и муниципальных образований прогнозируются на 2021 год в сумме 69 546,00руб., поступление на отчетную дату составило 34 774,00 руб. или 50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5,2% и составляют 44 634,00 руб. Годовой плановый показатель равен 89 267,00 руб., исполнение годового плана составило 5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расходам бюджета Удерев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составил 3 042 358,43 руб. Фактическое исполнение по расходам на отчетную дату составило 948 397,18 руб. или 31,2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ое полугодие 2021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 70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00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 3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 3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 первое полугодие 2021 года занимают расходы по разделу 01 00 «Общегосударственные вопросы», которые составили 73,4% от общего объема расходов или 695 951,80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0,4 от общего объема расходов или 4 040,75руб. По разделу 03 00 «Национальная безопасность и правоохранительная деятельность» расходы запланированы в сумме 1 000,00 руб., по разделу 04 00 «Национальная экономика» -  в сумме 787 039,00 руб., по разделу 07 00 «Образование» - в сумме 1 000,00 руб., по разделу 11 00 «Физическая культура и спорт» - в сумме 1 000,00 руб., по состоянию на отчетную дату расходы по выше указанным разделам не осущест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85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3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48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2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2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 7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е исполнение по разделу 01 00 «Общегосударственные вопрос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плановых назначений составило 41,1% или 695 951,80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первое место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4,8% или 311 480,52 руб. По подразделу 01 02 «Функционирование высшего должностного лица муниципального образования» расходы составили 28,4% в структуре расходов или 197 388,80руб. Выполнение плана составило 50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 055,00 руб., исполнение на отчетную дату составило 100,0%. По подразделу 01 11 «Резервные фонды» расходы не осуществлялис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01 13 «Другие общегосударственные вопросы» сосредоточил в себе 25,4% общей суммы расходов по разделу 01 00 «Общегосударственные вопросы» и составил 177 027,48 руб., исполнение относительно планового показателя составило 26,0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89 267,00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о 44 634,00 руб. или 50,0% годового планов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 – Раздел 03 00 «Национальная безопаснос</w:t>
      </w:r>
      <w:r>
        <w:rPr/>
        <w:t>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1 000,00 руб., исполнения на отчетную дату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 – Раздел 04 00 «Национальная экономика</w:t>
      </w:r>
      <w:r>
        <w:rPr/>
        <w:t>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4 00 «Национальная экономика» запланированы ассигнования по одному подразделу 04 12 «Другие вопросы в области национальной экономики» в сумме 787 039,00 руб., исполнения на отчетную дату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4 040,75 руб. или</w:t>
      </w:r>
      <w:r>
        <w:rPr>
          <w:sz w:val="24"/>
          <w:szCs w:val="24"/>
        </w:rPr>
        <w:t xml:space="preserve"> 15,5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– Раздел 07 00 «Образование</w:t>
      </w:r>
      <w:r>
        <w:rPr/>
        <w:t>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7 00 «Образование» запланированы ассигнования по одному подразделу 07 05 «Переподготовка и повышение квалификации» в сумме 1 000,00 руб., исполнения на отчетную дату не был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7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7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ое полугодие 2021 года составили 203 770,63 руб. или 46,0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11 00 «Физическая культура и спорт»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7"/>
        <w:gridCol w:w="1275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не осуществлялось. В структуре расходов по данному разделу предусмотрен один подраздел 11 02 «Массовый спорт», запланировано 1 000,00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1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1 130 383,35 руб. или 43,3% утвержденных годовых назначений (2 613 439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948 397,18 руб. или 31,2% утвержденных годовых назначений (3 042 358,43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ое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исполнен с профицитом в сумме 181 986,17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» утвердить Постановлением Администрации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Я</dc:creator>
  <dc:description/>
  <cp:keywords/>
  <dc:language>en-US</dc:language>
  <cp:lastModifiedBy>Name</cp:lastModifiedBy>
  <cp:lastPrinted>2021-07-15T15:41:00Z</cp:lastPrinted>
  <dcterms:modified xsi:type="dcterms:W3CDTF">2021-07-15T12:45:00Z</dcterms:modified>
  <cp:revision>10</cp:revision>
  <dc:subject/>
  <dc:title>А К Т</dc:title>
</cp:coreProperties>
</file>