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девять месяцев 2021 года»</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9» октября 2021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w:t>
      </w:r>
      <w:r>
        <w:rPr>
          <w:color w:val="FF0000"/>
          <w:sz w:val="28"/>
          <w:szCs w:val="28"/>
        </w:rPr>
        <w:t xml:space="preserve"> </w:t>
      </w:r>
      <w:r>
        <w:rPr>
          <w:sz w:val="28"/>
          <w:szCs w:val="28"/>
        </w:rPr>
        <w:t>за девять месяцев 2021 года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FF0000"/>
          <w:sz w:val="28"/>
          <w:szCs w:val="28"/>
        </w:rPr>
      </w:pPr>
      <w:r>
        <w:rPr>
          <w:sz w:val="28"/>
          <w:szCs w:val="28"/>
        </w:rPr>
        <w:t>-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w:t>
      </w:r>
      <w:r>
        <w:rPr>
          <w:color w:val="FF0000"/>
          <w:sz w:val="28"/>
          <w:szCs w:val="28"/>
        </w:rPr>
        <w:t xml:space="preserve"> </w:t>
      </w:r>
      <w:r>
        <w:rPr>
          <w:sz w:val="28"/>
          <w:szCs w:val="28"/>
        </w:rPr>
        <w:t>«Черемисиновский район» Курской области за девять месяцев 2021 года 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w:t>
      </w:r>
      <w:r>
        <w:rPr>
          <w:color w:val="FF0000"/>
          <w:sz w:val="28"/>
          <w:szCs w:val="28"/>
        </w:rPr>
        <w:t xml:space="preserve"> </w:t>
      </w:r>
      <w:r>
        <w:rPr>
          <w:sz w:val="28"/>
          <w:szCs w:val="28"/>
        </w:rPr>
        <w:t>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Доходы бюджета исполнены в сумме 307 112 330,16 руб., что составляет 78,5% утвержденного плана.</w:t>
      </w:r>
    </w:p>
    <w:p>
      <w:pPr>
        <w:pStyle w:val="Normal"/>
        <w:ind w:firstLine="851"/>
        <w:jc w:val="both"/>
        <w:rPr/>
      </w:pPr>
      <w:r>
        <w:rPr>
          <w:sz w:val="28"/>
          <w:szCs w:val="28"/>
        </w:rPr>
        <w:t>Структура доходной части бюджета за девять месяцев 2021 года выгляди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муниципального района за</w:t>
      </w:r>
      <w:r>
        <w:rPr>
          <w:color w:val="FF0000"/>
          <w:sz w:val="28"/>
          <w:szCs w:val="28"/>
        </w:rPr>
        <w:t xml:space="preserve"> </w:t>
      </w:r>
      <w:r>
        <w:rPr>
          <w:sz w:val="28"/>
          <w:szCs w:val="28"/>
        </w:rPr>
        <w:t>девять месяцев 2021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1 153 46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7 112 33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 188 85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 323 56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43 7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400 69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16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26 51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4 04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7 7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 4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 54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0 0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99 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69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52 61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5 26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26 3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79 31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16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 7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6 964 6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8 788 76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 552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0 376 44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24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03 7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87 6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41 95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 436 1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 636 76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93 96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2 18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2 18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sz w:val="28"/>
          <w:szCs w:val="28"/>
        </w:rPr>
      </w:pPr>
      <w:r>
        <w:rPr>
          <w:sz w:val="28"/>
          <w:szCs w:val="28"/>
        </w:rPr>
        <w:t>Общая сумма доходов, поступивших в бюджет муниципального района «Черемисиновский район» Курской области за девять месяцев 2021 года составила 307 112 330,16 руб., или 78,5% от плановых назначений. Налоговые и неналоговые доходы составили 98 323 569,27 руб., что составляет 79,2% от плановых показателей. Наибольшую часть доходов бюджета муниципального района «Черемисиновский район» Курской области (68,0%) составляют безвозмездные поступления, в абсолютном выражении 208 788 760,89 руб. Исполнение плана по данному показателю составило 78,2%.</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353"/>
        <w:gridCol w:w="1701"/>
        <w:gridCol w:w="1700"/>
        <w:gridCol w:w="99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24 188 855,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 323 56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43 74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400 69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16 2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26 5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4 048,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7 74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 40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 54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0 02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99 0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69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52 617,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5 26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26 38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79 31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16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 7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Плановые показатели по сбору налоговых и неналоговых доходов на отчетную дату исполнены на 79,2%, в доход бюджета муниципального района «Черемисиновский район» Курской области по данному показателю за девять месяцев 2021 года поступило 98 323 569,27 руб. Основным источником поступлений являются налоги на прибыль, доходы, составляющие 47,1% в структуре налоговых и неналоговых доходов или 46 400 693,47 руб. и доходы от продажи материальных и нематериальных активов, составляющие 35,4% в</w:t>
      </w:r>
      <w:r>
        <w:rPr>
          <w:color w:val="FF0000"/>
          <w:sz w:val="28"/>
          <w:szCs w:val="28"/>
        </w:rPr>
        <w:t xml:space="preserve"> </w:t>
      </w:r>
      <w:r>
        <w:rPr>
          <w:sz w:val="28"/>
          <w:szCs w:val="28"/>
        </w:rPr>
        <w:t>структуре налоговых и неналоговых доходов или</w:t>
      </w:r>
      <w:r>
        <w:rPr>
          <w:color w:val="FF0000"/>
          <w:sz w:val="28"/>
          <w:szCs w:val="28"/>
        </w:rPr>
        <w:t xml:space="preserve"> </w:t>
      </w:r>
      <w:r>
        <w:rPr>
          <w:sz w:val="28"/>
          <w:szCs w:val="28"/>
        </w:rPr>
        <w:t>34 779 317,57 руб. Плановые назначения по данным показателям выполнены за девять месяцев 2021 года на 72,1% и 100,2% соответственно.</w:t>
      </w:r>
    </w:p>
    <w:p>
      <w:pPr>
        <w:pStyle w:val="Normal"/>
        <w:ind w:firstLine="851"/>
        <w:jc w:val="both"/>
        <w:rPr>
          <w:sz w:val="28"/>
          <w:szCs w:val="28"/>
        </w:rPr>
      </w:pPr>
      <w:r>
        <w:rPr>
          <w:sz w:val="28"/>
          <w:szCs w:val="28"/>
        </w:rPr>
        <w:t xml:space="preserve">Наименьшее значение имеют платежи при пользовании природными ресурсами (52 692,60 руб.), штрафы, санкции, возмещение ущерба (183 749,03руб.), прочие неналоговые доходы (15 000,00 руб.). Годовой план по данным видам доходов на отчетную дату выполнен на 49,6%, 125,7% и 100,0% соответственно. </w:t>
      </w:r>
    </w:p>
    <w:p>
      <w:pPr>
        <w:pStyle w:val="Normal"/>
        <w:ind w:firstLine="851"/>
        <w:jc w:val="both"/>
        <w:rPr>
          <w:bCs/>
          <w:sz w:val="28"/>
          <w:szCs w:val="28"/>
        </w:rPr>
      </w:pPr>
      <w:r>
        <w:rPr>
          <w:sz w:val="28"/>
          <w:szCs w:val="28"/>
        </w:rPr>
        <w:t>Безвозмездные поступления в бюджет муниципального района «Черемисиновский район» Курской области на 2021 год были предусмотрены в размере 266964 612,22</w:t>
      </w:r>
      <w:r>
        <w:rPr>
          <w:bCs/>
          <w:sz w:val="28"/>
          <w:szCs w:val="28"/>
        </w:rPr>
        <w:t xml:space="preserve"> руб. Получено безвозмездных поступлений по состоянию на отчетную дату 208 788 760,89 руб. или 78,2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w:t>
      </w:r>
      <w:r>
        <w:rPr>
          <w:bCs/>
          <w:color w:val="FF0000"/>
          <w:sz w:val="28"/>
          <w:szCs w:val="28"/>
        </w:rPr>
        <w:t xml:space="preserve"> </w:t>
      </w:r>
      <w:r>
        <w:rPr>
          <w:bCs/>
          <w:sz w:val="28"/>
          <w:szCs w:val="28"/>
        </w:rPr>
        <w:t>девять месяцев 2021 года представлено в следующей таблице.</w:t>
      </w:r>
    </w:p>
    <w:p>
      <w:pPr>
        <w:pStyle w:val="Normal"/>
        <w:ind w:firstLine="851"/>
        <w:jc w:val="both"/>
        <w:rPr/>
      </w:pPr>
      <w:r>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6 964 6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8 788 76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 552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0 376 44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 524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 60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24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0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 387 6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 741 9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5 3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63 8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36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 28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6 9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4 38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9 3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8 4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 5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 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муниципальных районов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5 8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5 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77 7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60 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6 436 1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5 636 76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0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90 0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74 8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ежемесячных выплат на детей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654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542 4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58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43 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проведение Всероссийской переписи населе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 0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604 8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769 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10 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393 9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203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 8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26 1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1 862 18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2 1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r>
    </w:tbl>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девять месяцев 2021 года выполнен на 78,2%. </w:t>
      </w:r>
    </w:p>
    <w:p>
      <w:pPr>
        <w:pStyle w:val="Normal"/>
        <w:ind w:firstLine="851"/>
        <w:jc w:val="both"/>
        <w:rPr/>
      </w:pPr>
      <w:r>
        <w:rPr>
          <w:sz w:val="28"/>
          <w:szCs w:val="28"/>
        </w:rPr>
        <w:t>Субвенции за прошедший период 2021 года в структуре безвозмездных поступлений бюджета муниципального района составили 74,5% или 155 636 760,61 руб. Наибольшую долю в составе субвенций занимают прочие субвенции бюджетам муниципальных районов – 82,1%.</w:t>
      </w:r>
    </w:p>
    <w:p>
      <w:pPr>
        <w:pStyle w:val="Normal"/>
        <w:ind w:firstLine="851"/>
        <w:jc w:val="both"/>
        <w:rPr/>
      </w:pPr>
      <w:r>
        <w:rPr>
          <w:sz w:val="28"/>
          <w:szCs w:val="28"/>
        </w:rPr>
        <w:t xml:space="preserve">Субсидии бюджетам бюджетной системы Российской Федерации составляют 8,0% или 16 741 956,62 руб. в абсолютном выражении, исполнение годового плана составило 63,4%. </w:t>
      </w:r>
    </w:p>
    <w:p>
      <w:pPr>
        <w:pStyle w:val="Normal"/>
        <w:ind w:firstLine="851"/>
        <w:jc w:val="both"/>
        <w:rPr/>
      </w:pPr>
      <w:r>
        <w:rPr>
          <w:sz w:val="28"/>
          <w:szCs w:val="28"/>
        </w:rPr>
        <w:t>Дотации бюджетам муниципальных районов поступили в размере 29 603 769,00 руб., что составило 83,3% запланированных значений. В составе дотаций 100,0% занимают дотации бюджетам муниципальных районов на выравнивание бюджетной обеспеченности. В структуре безвозмездных поступлений данный показатель занимает 14,2%.</w:t>
      </w:r>
    </w:p>
    <w:p>
      <w:pPr>
        <w:pStyle w:val="Normal"/>
        <w:ind w:firstLine="851"/>
        <w:jc w:val="both"/>
        <w:rPr>
          <w:sz w:val="28"/>
          <w:szCs w:val="28"/>
        </w:rPr>
      </w:pPr>
      <w:r>
        <w:rPr>
          <w:sz w:val="28"/>
          <w:szCs w:val="28"/>
        </w:rPr>
        <w:t xml:space="preserve">Иные межбюджетные трансферты за девять месяцев 2021 года составили 8 393 960,44 руб. или 82,2% от запланированного годового показателя, 8 226 122,44 руб. составляют межбюджетные трансферты, передаваемые бюджетам муниципальных районов на создание модельных библиотек. В структуре безвозмездных поступлений данный показатель занимает долю, равную 3,9%. </w:t>
      </w:r>
    </w:p>
    <w:p>
      <w:pPr>
        <w:pStyle w:val="Normal"/>
        <w:ind w:firstLine="851"/>
        <w:jc w:val="both"/>
        <w:rPr/>
      </w:pPr>
      <w:r>
        <w:rPr>
          <w:sz w:val="28"/>
          <w:szCs w:val="28"/>
        </w:rPr>
        <w:t>Прочие безвозмездные поступления составили 274 500,00 руб. или 100,0% планового годового показателя.</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862 185,78 руб.</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муниципального района корректировались в сторону увеличения. Годовой план по расходам по</w:t>
      </w:r>
      <w:r>
        <w:rPr>
          <w:color w:val="FF0000"/>
          <w:sz w:val="28"/>
          <w:szCs w:val="28"/>
        </w:rPr>
        <w:t xml:space="preserve"> </w:t>
      </w:r>
      <w:r>
        <w:rPr>
          <w:sz w:val="28"/>
          <w:szCs w:val="28"/>
        </w:rPr>
        <w:t xml:space="preserve">состоянию на отчетную дату составил 431 848 918,80 руб. Фактическое исполнение за истекший период 2021 года составило 276 272 188,16 руб. или 64,0% к годовым плановым назначениям. </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 за девять месяцев 2021 года в разрезе разделов функциональной классификации расходов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4</w:t>
      </w:r>
      <w:r>
        <w:rPr/>
        <w:t xml:space="preserve">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503"/>
        <w:gridCol w:w="1701"/>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5 395 08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536 5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69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9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22 74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3 58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89 31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45 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5 884 585,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2 843 38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331 5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664 29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80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44 0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140 0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 9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04 9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20 7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31 848 918,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76 272 18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за девять месяцев 2021 года 152 843 384,72 руб., или 55,3% от общего объема расходов при годовом плановом показателе 225 884 585,76 руб. </w:t>
      </w:r>
    </w:p>
    <w:p>
      <w:pPr>
        <w:pStyle w:val="Normal"/>
        <w:ind w:firstLine="851"/>
        <w:jc w:val="both"/>
        <w:rPr/>
      </w:pPr>
      <w:r>
        <w:rPr>
          <w:sz w:val="28"/>
          <w:szCs w:val="28"/>
        </w:rPr>
        <w:t>Второе место в структуре расходов бюджета занимают расходы по разделу 08 00 «Культура, кинематография», которые составили в отчетном периоде</w:t>
      </w:r>
      <w:r>
        <w:rPr>
          <w:color w:val="FF0000"/>
          <w:sz w:val="28"/>
          <w:szCs w:val="28"/>
        </w:rPr>
        <w:t xml:space="preserve"> </w:t>
      </w:r>
      <w:r>
        <w:rPr>
          <w:sz w:val="28"/>
          <w:szCs w:val="28"/>
        </w:rPr>
        <w:t xml:space="preserve">45 664 290,12 руб. или 16,5% общего объема расходов, исполнение относительно годового плана составило 78,3%.  </w:t>
      </w:r>
    </w:p>
    <w:p>
      <w:pPr>
        <w:pStyle w:val="Normal"/>
        <w:ind w:firstLine="851"/>
        <w:jc w:val="both"/>
        <w:rPr>
          <w:sz w:val="28"/>
          <w:szCs w:val="28"/>
        </w:rPr>
      </w:pPr>
      <w:r>
        <w:rPr>
          <w:sz w:val="28"/>
          <w:szCs w:val="28"/>
        </w:rPr>
        <w:t>Расходы по разделу 01 00 «Общегосударственные вопросы» составили в отчетном периоде 32 536 581,25 руб. или 11,8% общего объема расходов, исполнение годового планового показателя составляет 43,2%.</w:t>
      </w:r>
    </w:p>
    <w:p>
      <w:pPr>
        <w:pStyle w:val="Normal"/>
        <w:ind w:firstLine="851"/>
        <w:jc w:val="both"/>
        <w:rPr>
          <w:sz w:val="28"/>
          <w:szCs w:val="28"/>
        </w:rPr>
      </w:pPr>
      <w:r>
        <w:rPr>
          <w:sz w:val="28"/>
          <w:szCs w:val="28"/>
        </w:rPr>
        <w:t>Наименьшая сумма расходов по разделам 03 00 «Национальная безопасность и правоохранительная деятельность» и 09 00 «Здравоохранение», за истекший период 2021 года они составили 15 692,04 руб. и 85 803,23 руб. при плановом показателе 225 692,04 руб. и 85 915,00 руб. соответственно.</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62 2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0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2 8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6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799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91 2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6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1 3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998 62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12 1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395 08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536 5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годовых плановых назначений составило 43,2% или 32 536 581,25руб. в абсолютном выражении.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2,1% или 20 191 217,64 руб. при плановом показателе 36 799 284,00 руб., то есть выполнение за девять месяцев 2021 года составило 54,9%. Основная доля этих средств была направлена на обеспечение деятельности и выполнение функций органов местного самоуправления. Долю 2,7%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ой плановый показатель равен 1 120 434,00 руб., исполнение по состоянию</w:t>
      </w:r>
      <w:r>
        <w:rPr>
          <w:color w:val="FF0000"/>
          <w:sz w:val="28"/>
          <w:szCs w:val="28"/>
        </w:rPr>
        <w:t xml:space="preserve"> </w:t>
      </w:r>
      <w:r>
        <w:rPr>
          <w:sz w:val="28"/>
          <w:szCs w:val="28"/>
        </w:rPr>
        <w:t xml:space="preserve">на отчетную дату составило 871 665,50 руб. </w:t>
      </w:r>
    </w:p>
    <w:p>
      <w:pPr>
        <w:pStyle w:val="Normal"/>
        <w:ind w:firstLine="851"/>
        <w:jc w:val="both"/>
        <w:rPr>
          <w:sz w:val="28"/>
          <w:szCs w:val="28"/>
        </w:rPr>
      </w:pPr>
      <w:r>
        <w:rPr>
          <w:sz w:val="28"/>
          <w:szCs w:val="28"/>
        </w:rPr>
      </w:r>
    </w:p>
    <w:p>
      <w:pPr>
        <w:pStyle w:val="Normal"/>
        <w:ind w:firstLine="851"/>
        <w:jc w:val="both"/>
        <w:rPr/>
      </w:pPr>
      <w:r>
        <w:rPr/>
        <w:t>Таблица 6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 69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69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в отчетном периоде составили</w:t>
      </w:r>
      <w:r>
        <w:rPr>
          <w:color w:val="FF0000"/>
          <w:sz w:val="28"/>
          <w:szCs w:val="28"/>
        </w:rPr>
        <w:t xml:space="preserve"> </w:t>
      </w:r>
      <w:r>
        <w:rPr>
          <w:sz w:val="28"/>
          <w:szCs w:val="28"/>
        </w:rPr>
        <w:t>15 692,04 руб.  Плановый показатель равен 225 692,04 руб., расходы предусмотрены по двум подразделам. По подразделу 03 09 «Защита населения и территории от чрезвычайных ситуаций природного и техногенного характера, гражданская оборона» расходов в отчетном периоде не осуществлялось.</w:t>
      </w:r>
    </w:p>
    <w:p>
      <w:pPr>
        <w:pStyle w:val="Normal"/>
        <w:ind w:firstLine="851"/>
        <w:jc w:val="both"/>
        <w:rPr>
          <w:sz w:val="28"/>
          <w:szCs w:val="28"/>
        </w:rPr>
      </w:pPr>
      <w:r>
        <w:rPr>
          <w:sz w:val="28"/>
          <w:szCs w:val="28"/>
        </w:rPr>
        <w:t>Общая сумма расходов по разделу 04 00 «Национальная экономика» за прошедший период 2021 года составила 2 203 586,31 руб., план выполнен на 20,4%.  Наибольший удельный вес занимают расходы по подразделу 04 12 «Другие вопросы в области национальной экономики» - 45,7% в структуре расходов по данному разделу или 1 007 048,00 руб. при плановом показателе 3 598 660,00 руб. Основная доля средств была направлена на реализацию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ind w:firstLine="851"/>
        <w:jc w:val="both"/>
        <w:rPr/>
      </w:pPr>
      <w:r>
        <w:rPr>
          <w:sz w:val="28"/>
          <w:szCs w:val="28"/>
        </w:rPr>
        <w:t xml:space="preserve">Таблица 7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 90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9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82 17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 6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98 6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7 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82 74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3 58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89 3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45 1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89 31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45 1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w:t>
      </w:r>
      <w:r>
        <w:rPr>
          <w:color w:val="FF0000"/>
          <w:sz w:val="28"/>
          <w:szCs w:val="28"/>
        </w:rPr>
        <w:t xml:space="preserve"> </w:t>
      </w:r>
      <w:r>
        <w:rPr>
          <w:sz w:val="28"/>
          <w:szCs w:val="28"/>
        </w:rPr>
        <w:t>расходов предусмотрены бюджетные назначения по одному подразделу 05 02 «Коммунальное хозяйство» в сумме 5 489 315,86 руб. Исполнение расходов по данному разделу на отчетную дату составило 3 545 110,74 руб. или 64,6%. Средства были израсходованы в рамках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pPr>
      <w:r>
        <w:rPr>
          <w:sz w:val="28"/>
          <w:szCs w:val="28"/>
        </w:rPr>
        <w:t xml:space="preserve">Таблица 9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932 40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47 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785 66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503 4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50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25 8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4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 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60 9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09 9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884 58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843 38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7 00 «Образование» фактическое исполнение по расходам за отчетный период составило 1152 843 384,72 руб. или 67,7% относительно плановых назначений. Наибольший удельный вес приходится на подраздел 07 02 «Общее образование» - 80,2% в структуре расходов по разделу «Образование» или в абсолютном выражении 122 503 461,10 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sz w:val="28"/>
          <w:szCs w:val="28"/>
        </w:rPr>
        <w:t>Меньшую долю в структуре расходов по разделу 07 00 «Образование» составляют расходы по подразделу 07 07 «Молодежная политика и оздоровление детей» - 956 660,00</w:t>
      </w:r>
      <w:r>
        <w:rPr>
          <w:color w:val="FF0000"/>
          <w:sz w:val="28"/>
          <w:szCs w:val="28"/>
        </w:rPr>
        <w:t xml:space="preserve"> </w:t>
      </w:r>
      <w:r>
        <w:rPr>
          <w:sz w:val="28"/>
          <w:szCs w:val="28"/>
        </w:rPr>
        <w:t xml:space="preserve">руб. или 0,6% в структуре расходов по данному разделу. </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030 2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292 0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01 3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72 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331 5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664 29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на отчетную дату составили 46 664 290,12 руб. или 78,3% плановых назначений. Наибольшая часть принадлежит расходам по подразделу 08 01 «Культура» 88,2% всех расходов по данному разделу или 40 292 051,12 руб. Оставшиеся 11,8% приходится на подраздел «Другие вопросы в области культуры, кинематографии», в абсолютном выражении расходы по данному подразделу равны 5 372 239,00 руб.</w:t>
      </w:r>
    </w:p>
    <w:p>
      <w:pPr>
        <w:pStyle w:val="Normal"/>
        <w:ind w:firstLine="851"/>
        <w:jc w:val="both"/>
        <w:rPr/>
      </w:pPr>
      <w:r>
        <w:rPr>
          <w:sz w:val="28"/>
          <w:szCs w:val="28"/>
        </w:rPr>
        <w:t>Таблица 11</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80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80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1 год составил 85 915,00 руб. Расходы предусмотрены на обеспечение выполнения обязательства по отлову и содержанию безнадзорных животных, исполнение по состоянию на отчетную дату составило 100,0%. </w:t>
      </w:r>
    </w:p>
    <w:p>
      <w:pPr>
        <w:pStyle w:val="Normal"/>
        <w:ind w:firstLine="851"/>
        <w:jc w:val="both"/>
        <w:rPr/>
      </w:pPr>
      <w:r>
        <w:rPr>
          <w:sz w:val="28"/>
          <w:szCs w:val="28"/>
        </w:rPr>
        <w:t xml:space="preserve">Таблица 12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 0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992 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21 2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034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720 6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sz w:val="24"/>
                <w:szCs w:val="24"/>
              </w:rPr>
            </w:pPr>
            <w:r>
              <w:rPr>
                <w:sz w:val="24"/>
                <w:szCs w:val="24"/>
              </w:rPr>
              <w:t xml:space="preserve">10 06 </w:t>
            </w:r>
            <w:r>
              <w:rPr>
                <w:bCs/>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7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4 0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44 0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140 0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ий объем расходов по разделу 10 00 «Социальная политика» за девять месяцев 2021 года составил 35 140 003,75 руб. или 69,76% плановых назначений. В структуре расходов по данному разделу первое место занимает 10 04 «Охрана семьи и детства» 23 720 600,87 руб. или 67,5%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w:t>
      </w:r>
      <w:r>
        <w:rPr>
          <w:color w:val="FF0000"/>
          <w:sz w:val="28"/>
          <w:szCs w:val="28"/>
        </w:rPr>
        <w:t xml:space="preserve"> </w:t>
      </w:r>
      <w:r>
        <w:rPr>
          <w:sz w:val="28"/>
          <w:szCs w:val="28"/>
        </w:rPr>
        <w:t>10 01 «Пенсионное обеспечение», он составляет 344 066,84 руб., или 1,0% от общего объема расходов по разделу «Социальная политика».</w:t>
      </w:r>
    </w:p>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расходов составляет 68,2% относительно годового плана или 316 939,00 руб.</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4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4 9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20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4 9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20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3 290 797,00 руб. или 83,3% годовых плановых назначений.</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девять месяцев 2021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девять месяцев 2021 года составило:</w:t>
      </w:r>
    </w:p>
    <w:p>
      <w:pPr>
        <w:pStyle w:val="Style14"/>
        <w:ind w:left="0" w:firstLine="851"/>
        <w:jc w:val="both"/>
        <w:rPr/>
      </w:pPr>
      <w:r>
        <w:rPr>
          <w:sz w:val="28"/>
          <w:szCs w:val="28"/>
        </w:rPr>
        <w:t>- по доходам в сумме 307 112 330,16 руб. или 78,5% утвержденных годовых назначений (391 153 468,18 руб.);</w:t>
      </w:r>
    </w:p>
    <w:p>
      <w:pPr>
        <w:pStyle w:val="Style14"/>
        <w:ind w:left="0" w:firstLine="851"/>
        <w:jc w:val="both"/>
        <w:rPr>
          <w:sz w:val="28"/>
          <w:szCs w:val="28"/>
        </w:rPr>
      </w:pPr>
      <w:r>
        <w:rPr>
          <w:sz w:val="28"/>
          <w:szCs w:val="28"/>
        </w:rPr>
        <w:t>- по расходам в сумме 276 272 188,16 руб. или 64,0% утвержденных годовых назначений (431 848 918,80 руб.);</w:t>
      </w:r>
    </w:p>
    <w:p>
      <w:pPr>
        <w:pStyle w:val="Style14"/>
        <w:ind w:left="0" w:firstLine="851"/>
        <w:jc w:val="both"/>
        <w:rPr>
          <w:sz w:val="28"/>
          <w:szCs w:val="28"/>
        </w:rPr>
      </w:pPr>
      <w:r>
        <w:rPr>
          <w:sz w:val="28"/>
          <w:szCs w:val="28"/>
        </w:rPr>
        <w:t>- с профицитом бюджета муниципального района в сумме 30 840 142,00руб.</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6:00Z</dcterms:created>
  <dc:creator>Я</dc:creator>
  <dc:description/>
  <cp:keywords/>
  <dc:language>en-US</dc:language>
  <cp:lastModifiedBy>Name</cp:lastModifiedBy>
  <cp:lastPrinted>2021-11-01T15:06:00Z</cp:lastPrinted>
  <dcterms:modified xsi:type="dcterms:W3CDTF">2021-11-02T08:11:00Z</dcterms:modified>
  <cp:revision>11</cp:revision>
  <dc:subject/>
  <dc:title>А К Т</dc:title>
</cp:coreProperties>
</file>