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12.2021 №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И.о. Главы Черемисиновского района Курской области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Н.П. Гол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6495" cy="746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600" cy="7466400"/>
                          <a:chOff x="0" y="0"/>
                          <a:chExt cx="10056600" cy="74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600" cy="74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72468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9528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9528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295280"/>
                            <a:ext cx="2055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, 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528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95120"/>
                            <a:ext cx="25120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-эксперт отдела ГО ЧС – 1 начальник отдела ЖКХ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091400"/>
                            <a:ext cx="25106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5638320"/>
                            <a:ext cx="251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08560"/>
                            <a:ext cx="251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43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89512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11440"/>
                            <a:ext cx="2507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4466520"/>
                            <a:ext cx="2507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5295960"/>
                            <a:ext cx="251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209320"/>
                            <a:ext cx="205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466440"/>
                            <a:ext cx="205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38084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813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2392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1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5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5328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80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352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380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0955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8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953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6640" y="2094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3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15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4647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4876200"/>
                            <a:ext cx="2513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5409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110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151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638320"/>
                            <a:ext cx="21704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е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-специалист 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3812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6592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180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752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781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7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761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295240"/>
                            <a:ext cx="20548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23960"/>
                            <a:ext cx="2169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орговли 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5840" y="25534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809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5pt;height:587.9pt" coordorigin="0,0" coordsize="15837,11758">
                <v:rect id="shape_0" stroked="f" o:allowincell="f" style="position:absolute;left:0;top:0;width:15836;height:11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7;top:114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40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4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040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, 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4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559;width:3955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ный специалист-эксперт отдела ГО ЧС – 1 начальник отдела ЖКХ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43;width:3953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879;width:395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9777;width:395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838" to="6298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55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30;width:394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го обеспечения  -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8;top:7034;width:394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6;top:8340;width:395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79;width:323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459;width:32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689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38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39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778" to="197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520" to="4930,8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778" to="881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501" to="10080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501" to="4141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6299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3960,8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119" to="395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279" to="3958,5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6899" to="3958,6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860" to="6298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860" to="10439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119" to="6298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119" to="10439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9599" to="6297,9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80" to="1043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501" to="14218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1" to="14219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5,3299" to="14216,3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099" to="1421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540" to="14219,6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7031" to="4319,7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5;top:7679;width:395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279" to="10439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279" to="1043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2,8519" to="6293,8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789" to="10440,6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112" to="10440,8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879;width:341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обилизационной подготовке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-специалист 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5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78" to="3961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158" to="3958,8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059" to="3958,9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380" to="629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265" to="6301,6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499" to="6299,7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339;width:3235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40;width:3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орговли - 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726,4021" to="1727,43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6000" to="1730,6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Name</cp:lastModifiedBy>
  <cp:lastPrinted>2018-12-25T11:44:00Z</cp:lastPrinted>
  <dcterms:modified xsi:type="dcterms:W3CDTF">2021-12-14T06:29:00Z</dcterms:modified>
  <cp:revision>28</cp:revision>
  <dc:subject/>
  <dc:title/>
</cp:coreProperties>
</file>