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2.2021 №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ы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, Регламентом работы Контрольно-счётной палаты Черемисиновского района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план работы Контрольно-счётной палаты Черемисиновского района Курской области на 2022 год (прилагает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  <w:tab/>
        <w:tab/>
        <w:tab/>
        <w:t xml:space="preserve">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Черемисиновского района                                           Н.П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                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/>
        <w:t>УТВЕРЖДЕН</w:t>
      </w:r>
    </w:p>
    <w:p>
      <w:pPr>
        <w:pStyle w:val="Normal"/>
        <w:ind w:left="7788" w:firstLine="708"/>
        <w:jc w:val="center"/>
        <w:rPr/>
      </w:pPr>
      <w:r>
        <w:rPr/>
        <w:t>Решением Представительного Собрания</w:t>
      </w:r>
    </w:p>
    <w:p>
      <w:pPr>
        <w:pStyle w:val="Normal"/>
        <w:ind w:left="8496" w:hanging="0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ind w:left="8496" w:hanging="0"/>
        <w:jc w:val="center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4.12.2021 №1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Черемисиновского района Кур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7"/>
        <w:gridCol w:w="2820"/>
        <w:gridCol w:w="1637"/>
        <w:gridCol w:w="1630"/>
        <w:gridCol w:w="27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Период проведения экспертно-аналитических мероприят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2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представление Представительному Собранию Черемисиновского района Курской области и Главе Черемисиновского района Курской области заключения об исполнении районного бюджета за 1 квартал, 6 месяцев, 9 месяцев 2022 года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ы решений Представительного Собрания Черемисиновского района Курской области «О внесении изменений и дополнений в бюджет муниципального района «Черемисиновский район» Курской области на 2022год и плановый период 2023-2024 годов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 мере внесения измен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подготовка заключения на информацию об исполнении бюджета поселка Черемисиново, Русановского сельсовета, Петровского сельсовета, Ниженского сельсовета, Покровского сельсовета, Удеревского сельсовета, Стакановского сельсовета, Михайловского сельсовета, Краснополянского сельсовета за 1 квартал, полугодие и 9 месяцев 2022 год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представление Представительному Собранию Черемисиновского района Курской области и Главе Черемисиновского района Курской области заключения на годовой отчёт об исполнения районного бюджета за 2021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Внешняя проверка бюджетной отчетности за 2021 год главных распорядителей средств местного бюджета: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кр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Удере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Рус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Михайл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Стаканов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Ниже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 Краснополянского сельсовета Черемисиновского район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Администрация Петровского сельсовета Черемисиновского района Курской области;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- Администрация поселка Черемисинов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3 год и плановый период 2024-2025 годов». Участие в публичных слушаниях по данному проекту Реш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2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на проекты решений Собраний депутатов муниципальных образований «О бюджетах муниципальных образований Черемисиновского района Курской области на 2023 год и плановый период 2024-2025 годов»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2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  <w:lang w:eastAsia="ru-RU"/>
              </w:rPr>
              <w:t>Контрольно-ревизион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и экспертно-аналитических мероприятий на основании поручений Представительного Собрания Черемисиновского района Курской области и Глав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в Муниципальном казенном учреждении культуры «Михайл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начислении заработной платы в Муниципальном казенном дошкольном образовательном учреждении «Черемисиновский детский сад комбинированного вида «Солнышко» Черемисиновского района Курской област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 бюджета в Муниципальном казенном учреждении культуры «Межпоселенческая библиотека Черемисиновского района Курской област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проверки полноты выполнения представлений, предписаний Контрольно-счетной палаты Черемисиновского района Курской области и принятия мер по результатам проведенных контрольных мероприятий за 2021 год и прошедший период 2022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 и прошедший период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Петровского сельсовета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1 квартал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Удеревского сельсовета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1 квартал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8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 в Муниципальном казенном учреждении культуры «Русан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ервое полугодие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 в Муниципальном казенном учреждении культуры «Стакановский сельский Дом культуры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ервое полугодие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, целевого использования бюджетных средств в Муниципальном казенном общеобразовательном учреждении «Черемисиновская средняя общеобразовательная школа имени Героя Советского Союза И.Ф. Алухова» Черемисиновского района Кур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ервое полугодие 2022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21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 и анализ исполнения представлений Контрольно-счетной палаты Черемисиновского района Курской област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23 го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2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ind w:left="8496" w:firstLine="708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8:00Z</dcterms:created>
  <dc:creator>User</dc:creator>
  <dc:description/>
  <cp:keywords/>
  <dc:language>en-US</dc:language>
  <cp:lastModifiedBy>Name</cp:lastModifiedBy>
  <cp:lastPrinted>2021-12-14T08:35:00Z</cp:lastPrinted>
  <dcterms:modified xsi:type="dcterms:W3CDTF">2021-12-14T06:37:00Z</dcterms:modified>
  <cp:revision>10</cp:revision>
  <dc:subject/>
  <dc:title/>
</cp:coreProperties>
</file>