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2051385653" r:id="rId2"/>
        </w:objec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11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ЧЕРЕМИСИНОВСКОГО 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4.11.2021   №  684      </w:t>
      </w:r>
      <w:r>
        <w:rPr>
          <w:rFonts w:cs="Times New Roman" w:ascii="Times New Roman" w:hAnsi="Times New Roman"/>
          <w:sz w:val="6"/>
          <w:szCs w:val="6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ая область, 306440, пос. Черемиси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8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назначении публичных слушаний </w:t>
      </w:r>
      <w:r>
        <w:rPr>
          <w:rFonts w:eastAsia="Calibri" w:cs="Times New Roman" w:ascii="Times New Roman" w:hAnsi="Times New Roman"/>
          <w:sz w:val="28"/>
          <w:szCs w:val="28"/>
        </w:rPr>
        <w:t>по проекту планировки территории и проекта межевания территории  земельного участка полосы отвода для строительства объекта «</w:t>
      </w:r>
      <w:r>
        <w:rPr>
          <w:rFonts w:cs="Times New Roman" w:ascii="Times New Roman" w:hAnsi="Times New Roman"/>
          <w:sz w:val="28"/>
          <w:szCs w:val="28"/>
        </w:rPr>
        <w:t>Автомобильная дорога общего пользования местного значения по населенному пункту с.Толстый Колодезь от дома 42 до дома 112 Черемисиновского района Кур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 статьей 46 Градостроительного Кодекса, ст. 28 ФЗ  «Об общих принципах организации местного самоуправления в Российской Федерации» №131-ФЗ от 6.10.2003г.,  Уставом  муниципального образования  «Черемисиновский район» Курской области,  </w:t>
      </w:r>
      <w:r>
        <w:rPr>
          <w:rFonts w:cs="Times New Roman" w:ascii="Times New Roman" w:hAnsi="Times New Roman"/>
          <w:bCs/>
          <w:sz w:val="28"/>
          <w:szCs w:val="28"/>
        </w:rPr>
        <w:t>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утверждённым решением Представительного Собрания Черемисиновского района от 25.08.2020 №98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  Администрация Советского района Курской области ПОСТАНОВЛЯЕТ: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значить публичные слушания по </w:t>
      </w:r>
      <w:r>
        <w:rPr>
          <w:rFonts w:eastAsia="Calibri" w:cs="Times New Roman" w:ascii="Times New Roman" w:hAnsi="Times New Roman"/>
          <w:sz w:val="28"/>
          <w:szCs w:val="28"/>
        </w:rPr>
        <w:t>проекту планировки территории и проекта межевания территории  земельного участка полосы отвода для строительства объекта «</w:t>
      </w:r>
      <w:r>
        <w:rPr>
          <w:rFonts w:cs="Times New Roman" w:ascii="Times New Roman" w:hAnsi="Times New Roman"/>
          <w:sz w:val="28"/>
          <w:szCs w:val="28"/>
        </w:rPr>
        <w:t>Автомобильная дорога общего пользования местного значения по населенному пункту с.Толстый Колодезь от дома 42 до дома 112 Черемисиновского района Курской области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 местоположением: Курская область, Черемисиновский район, Михайловский сельсовет, с.Толстый Колодезь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Срок проведения публичных слушаний – 1 месяц со дня опубликования оповещения о начале публичных слушаний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Место проведения собрания участников публичных слушаний –Курская область, Черемисиновский район, п.Черемисиново, ул.Советская, д.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С информационными материалами по предмету публичных слушаний можно ознакомиться на экспозиции по следующему адресу: Курская область, Черемисиновский район, п.Черемисиново, ул.Советская, д.2 (здание Администрации Черемисиновского района Курской области, кабинет №20), на сайте  муниципального образования «Черемисиновский район» в подразделе «Градостроительное зонирование» раздела «Справочные материал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cher.rkursk.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оведения экспозиции: экспозиция проводится в течении всей продолжительности публичных слушаний, понедельник – пятница 14:00 – 16: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Территорией проведения публичных слушаний является территория, применительно к которой осуществляется подготовка документации по планировке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Предложения и замечания по предмету публичных слушаний направлять в Администрацию Черемисиновского района Курской области по 25 декабря 2021 года включительно в письменной форме по адресу: Курская область, Черемисиновский район, п.Черемисиново, ул.Советская, д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: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, расположенных в границах территории проведения публичных слушаний, также представляют сведения соответственно о таких земельных участках, объектах капитального строительства, расположенных в границах территории проведения публичных слушаний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Комиссии по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и проведению публичных слуш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Правообладателям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находящихся на территории, в отношении которой подготовлены проекты, указанные в приложении к настоящему постановлению, необходимо представить сведения о таких объектах недвижимост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Контроль за исполнением настоящего постановления возложить на первого заместителя Главы Черемисиновского района, начальника управления аграрной политики Н.П. Головин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Настоящее постановление вступает в силу со дня его 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8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                                             М.Н.Игн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 № 1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емисиновского района 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____________ 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____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организации и проведению публичных слушаний, проводит публичные слушания по документации по </w:t>
      </w:r>
      <w:r>
        <w:rPr>
          <w:rFonts w:eastAsia="Calibri" w:cs="Times New Roman" w:ascii="Times New Roman" w:hAnsi="Times New Roman"/>
          <w:sz w:val="28"/>
          <w:szCs w:val="28"/>
        </w:rPr>
        <w:t>проекту планировки территории и проекта межевания территории  земельного участка полосы отвода для строительства объекта «</w:t>
      </w:r>
      <w:r>
        <w:rPr>
          <w:rFonts w:cs="Times New Roman" w:ascii="Times New Roman" w:hAnsi="Times New Roman"/>
          <w:sz w:val="28"/>
          <w:szCs w:val="28"/>
        </w:rPr>
        <w:t>Автомобильная дорога общего пользования местного значения по населенному пункту с.Толстый Колодезь от дома 42 до дома 112 Черемисиновского района Курской области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 местоположением: Курская область, Черемисиновский район, Михайловский сельсовет, с.Толстый Колодезь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к рассматриваемым проектам: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eastAsia="Calibri" w:cs="Times New Roman" w:ascii="Times New Roman" w:hAnsi="Times New Roman"/>
          <w:sz w:val="28"/>
          <w:szCs w:val="28"/>
        </w:rPr>
        <w:t>роект планировки территории и проект межевания территории  земельного участка полосы отвода для строительства объекта «</w:t>
      </w:r>
      <w:r>
        <w:rPr>
          <w:rFonts w:cs="Times New Roman" w:ascii="Times New Roman" w:hAnsi="Times New Roman"/>
          <w:sz w:val="28"/>
          <w:szCs w:val="28"/>
        </w:rPr>
        <w:t>Автомобильная дорога общего пользования местного значения по населенному пункту с.Толстый Колодезь от дома 42 до дома 112 Черемисиновского района Курской области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 местоположением: Курская область, Черемисиновский район, Михайловский сельсовет, с.Толстый Колодезь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оведения с 25 ноября 2021г. до 25 декабря 2021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брание  участников публичных слушаний будет проведено                                   27 декабря 2021г. в 11 часов 00 мин. в административном здании Администрации Черемисиновского района,  расположенное по адресу: д.2, ул.Советская, п.Черемисиново,  Черемисин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гистрации участников публичных слушаний с 10 часов 30 минут до 11 часов 0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информационными материалами по предмету публичных слушаний можно ознакомиться на экспозиции по следующему адресу: Курская область, Черемисиновский район, п.Черемисиново, ул.Советская, д.2 (здание Администрации Черемисиновского района Курской области, кабинет №20), на сайте  муниципального образования «Черемисиновский район» в подразделе «Градостроительное зонирование» раздела «Справочные материал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cher.rkursk.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оведения экспозиции: экспозиция проводится в течении всей продолжительности публичных слушаний, понедельник – пятница 14:00 – 16: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и замечания по предмету публичных слушаний направлять в Администрацию Черемисиновского района  Курской области по 25 декабря 2021 года включитель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форме по адресу: Курская область, Черемисиновский район, п.Черемисиново, ул.Советская, д.2 (здание Администрации Черемисиновского района Курской области, кабинет № 20)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: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, расположенных в границах территории проведения публичных слушаний, также представляют сведения соответственно о таких земельных участках, объектах капитального строительства, расположенных в границах территории проведения публичных слушаний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и по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ю публичных слуш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ить выполнение организационных мероприятий по проведению публичных слушаний и подготовку заключения о результатах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Calibri" w:cs="Times New Roman" w:ascii="Times New Roman" w:hAnsi="Times New Roman"/>
          <w:sz w:val="28"/>
          <w:szCs w:val="28"/>
        </w:rPr>
        <w:t>проекту планировки территории и проекта межевания территории  земельного участка полосы отвода для строительства объекта «</w:t>
      </w:r>
      <w:r>
        <w:rPr>
          <w:rFonts w:cs="Times New Roman" w:ascii="Times New Roman" w:hAnsi="Times New Roman"/>
          <w:sz w:val="28"/>
          <w:szCs w:val="28"/>
        </w:rPr>
        <w:t>Автомобильная дорога общего пользования местного значения по населенному пункту с.Толстый Колодезь от дома 42 до дома 112 Черемисиновского района Курской области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 местоположением: Курская область, Черемисиновский район, Михайловский сельсовет, с.Толстый Колодезь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Правообладателям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находящихся на территории, в отношении которой подготовлены проекты, указанные в приложении к настоящему постановлению, необходимо представить сведения о таких объектах недвижимост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проведения публичных слушаний определен </w:t>
      </w:r>
      <w:r>
        <w:rPr>
          <w:rFonts w:cs="Times New Roman" w:ascii="Times New Roman" w:hAnsi="Times New Roman"/>
          <w:bCs/>
          <w:sz w:val="28"/>
          <w:szCs w:val="28"/>
        </w:rPr>
        <w:t>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утверждённым решением Представительного Собрания Черемисиновского района от 25.08.2020 №98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gs">
    <w:name w:val="tag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31:00Z</dcterms:created>
  <dc:creator>User</dc:creator>
  <dc:description/>
  <dc:language>en-US</dc:language>
  <cp:lastModifiedBy>Admin</cp:lastModifiedBy>
  <cp:lastPrinted>2021-11-25T15:44:00Z</cp:lastPrinted>
  <dcterms:modified xsi:type="dcterms:W3CDTF">2021-11-25T13:05:00Z</dcterms:modified>
  <cp:revision>5</cp:revision>
  <dc:subject/>
  <dc:title/>
</cp:coreProperties>
</file>