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314758198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2.11.2021     № 658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</w:t>
      </w:r>
      <w:r>
        <w:rPr>
          <w:b/>
        </w:rPr>
        <w:t>рисков причинения вреда (ущерба) охраняемым законом ценностям по</w:t>
      </w:r>
      <w:r>
        <w:rPr>
          <w:b/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2 год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муниципального района «Черемисиновский район» Курской области, Администрация Черемисиновского района Курской области </w:t>
      </w: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публикованию. </w:t>
        </w:r>
      </w:hyperlink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главы Черемисиновского района Курской области, управляющего делами Администрации Черемисиновского района В.П.Озерова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     М.Н.Игнат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1 №65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01.01.2022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5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016789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sherbakova.y</dc:creator>
  <dc:description/>
  <cp:keywords/>
  <dc:language>en-US</dc:language>
  <cp:lastModifiedBy>Admin</cp:lastModifiedBy>
  <cp:lastPrinted>2021-11-12T11:42:00Z</cp:lastPrinted>
  <dcterms:modified xsi:type="dcterms:W3CDTF">2021-11-16T07:01:00Z</dcterms:modified>
  <cp:revision>5</cp:revision>
  <dc:subject/>
  <dc:title/>
</cp:coreProperties>
</file>