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9.09.2021 №1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«Удеревский сельсовет» Черемисин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токол и заключение о результатах публичных слушаний по проекту внесения изменений в Правила землепользования и застройки муниципального образования «Удеревский сельсовет» Черемисиновского района Курской области от 27 августа 2021 года, руководствуясь статьёй 32 Градостроительного кодекса РФ, в соответствии со статьями 50, 51 Федерального закона от 06.10.2003 №131-ФЗ «Об общих принципах организации местного самоуправления в Российской Федерации», статьёй 7 Устава муниципального района «Черемисиновский район» Курской области Представительное Собрание Черемисиновского района Курской области РЕШИЛ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Правила землепользования и застройки муниципального образования «Удеревский сельсовет» Черемисиновского района Курской области (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лово народа» и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Черемисиновского района                                                     М.Н. Игн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</w:t>
        <w:tab/>
        <w:tab/>
        <w:tab/>
        <w:t xml:space="preserve">      </w:t>
        <w:tab/>
        <w:tab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53:00Z</dcterms:created>
  <dc:creator>Name</dc:creator>
  <dc:description/>
  <dc:language>en-US</dc:language>
  <cp:lastModifiedBy>Name</cp:lastModifiedBy>
  <dcterms:modified xsi:type="dcterms:W3CDTF">2021-09-30T07:55:00Z</dcterms:modified>
  <cp:revision>1</cp:revision>
  <dc:subject/>
  <dc:title/>
</cp:coreProperties>
</file>