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9.2021 №153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ключении в состав постоянной комиссии по вопросам экономической политики Представительного Собрания Черемисиновского района Курской области четвертого созыва Е.Г. Медведев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личного заявления избранного депутата Представительного Собрания Черемисиновского района Курской области четвертого созыва по одномандатному избирательному округу №9 Медведевой Елены Геннадьевны и результатах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ь депутата Представительного Собрания Черемисиновского района Курской области четвертого созыва по одномандатному избирательному округу №9 Медведеву Елену Геннадьевну в состав постоянной комиссии по вопросам экономической политики Представительного Собрания Черемисиновского района Курской области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dcterms:modified xsi:type="dcterms:W3CDTF">2021-09-30T06:49:00Z</dcterms:modified>
  <cp:revision>16</cp:revision>
  <dc:subject/>
  <dc:title/>
</cp:coreProperties>
</file>