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08.2021 №1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к осуществлению части полномоч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сельским поселения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Черемисиновский район» Курской области, Представительное Собрание Черемисиновского района Курской области  РЕШИЛО: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Черемисиновского района Курской области передать Администрациям Краснополянского, Михайловского, Ниженского, Покровского, Русановского, Стакановского, Удеревского сельсоветов Черемисиновского района Курской области осуществление части своих полномочий по решению вопросов местного значения сроком с 01.02.2021 года по 31.12.2021 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и Краснополянского сельсовета Черемисиновского района Курской обла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ая деятельность в части разработки документов территориального планирования и градостроительного зонирования (подготовка границ территориальных зон, установленных правилами землепользования и застройк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и Михайловского сельсовета Черемисиновского района Ку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ая деятельность в части разработки документов территориального планирования и градостроительного зонирования (подготовка границ территориальных зон, установленных правилами землепользования и застройк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и Ниженского сельсовета Черемисиновского района Ку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ая деятельность в части разработки документов территориального планирования и градостроительного зонирования (подготовка текстового и графического описания границ населенных пунктов, границ территориальных зон, установленных правилами землепользования и застройк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и Покровского сельсовета Черемисиновского района Ку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ая деятельность в части разработки документов территориального планирования и градостроительного зонирования (подготовка текстового и графического описания границ населенных пунк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и Русановского сельсовета Черемисиновского района Ку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ая деятельность в части разработки документов территориального планирования и градостроительного зонирования (подготовка текстового и графического описания границ населенных пунк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ции Стакановского сельсовета Черемисиновского района Ку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ая деятельность в части разработки документов территориального планирования и градостроительного зонирования (подготовка текстового и графического описания границ населенных пунк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ции Удеревского сельсовета Черемисиновского района Курской об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границах сельских поселений водоснабжения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ая деятельность в части разработки документов территориального планирования и градостроительного зонирования (подготовка текстового и графического описания границ населенных пунк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Соглашения о передаче осуществления части полномочий по решению вопросов местного значения муниципального района «Черемисиновский район» Курской области муниципальному образованию поселения Черемисиновского района Курской области (приложение 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Черемисиновского района Курской области заключить Соглашения с Администрациями сельсоветов Черемисиновского района Курской области о передаче осуществления части полномочий по решению вопросов местного значения согласно части 1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финансов Администрации Черемисиновского района Курской области предусмотреть в бюджете муниципального района «Черемисиновский район» Курской области финансовые средства для обеспечения передаваемых полномоч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редставительного Собрания Черемисиновского района Курской области по законодательству и правовому регулир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подписания, официального опубликования и распространяется на правоотношения, возникшие с 1 феврал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мисиновского района Курской области                                И.И. Ворон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ind w:left="4395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Представительного Собр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8.2021 №151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осуществления части полномочий по решению вопросов местного значения муниципального района «Черемисиновский район» Курской области муниципальному образованию «_____________________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_»__________2021г.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. Черемисин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ниципальное образование «Черемисиновский район» Курской области именуемое в дальнейшем «Район» в лице  Главы Черемисиновского района Курской _______________, действующего на основании Устава муниципального района «Черемисиновский район» Курской области с одной стороны и муниципальное образование «_______________ сельсовет» Черемисиновского района Курской области, именуемое в дальнейшем «Сельсовет» в лице Главы сельсовета ________________, действующего на основании Устава поселения с другой стороны, именуемые в дальнейшем «Стороны», руководствуясь Бюджетным Кодексом РФ, Федеральным Законом от 06.10.2003 года №131-ФЗ «Об общих принципах организации местного самоуправления в Российской Федерации», в целях осуществления полномочий установленных законодательством Российской Федерации заключили настоящее соглашение о нижеследующе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ПРЕДМЕТ СОГЛАШЕНИЯ</w:t>
      </w:r>
    </w:p>
    <w:p>
      <w:pPr>
        <w:pStyle w:val="23"/>
        <w:ind w:firstLine="709"/>
        <w:rPr/>
      </w:pPr>
      <w:r>
        <w:rPr>
          <w:sz w:val="24"/>
          <w:szCs w:val="24"/>
        </w:rPr>
        <w:t>1.1. Предметом настоящего Соглашения является передача Районом Сельсовету полномочий по организации в границах поселения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елах полномочий установленных законодательством Российской Федерации (прилож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ИНАНСИРОВ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Иные межбюджетные трансферты предоставляются бюджету сельского Совета на основании настоящего соглашения согласно утвержденному Порядку расчета иных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уммы иных межбюджетных трансфертов, указанных в пункте 2.1 включаются в доходную часть бюджета Сельсовета и расходы на исполнение полномочий, определ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 Перечисление иных межбюджетных трансфертов из бюджета муниципального района осуществляется в согласованные сроки, определенные кассовым планом бюджета муниципального района «Черемисино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 Сельсовет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5. Исполнение полномочий, указанных в разделе 1 настоящего соглашения осуществляется за счет иных межбюджетных трансфертов, предоставляемых из бюджета муниципального Района Сельсовету, предусмотренных на переданные полномочия в порядке, установленном нормативно-правовыми актами сельского Совета сумме в сумме _________ 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Район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1. Передать Сельсовету  полномочия согласно Согла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2. Перечислять иные межбюджетные трансферты из бюджета Района в бюджет Сельсовета в размерах и в сроки, указанные в разделе 2 настояще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3. Предоставлять Сельсовету информацию и документы, необходимые для осуществления полномочий, указанных в разделе 1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Район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1. Запрашивать у Сельсовета информацию о ходе исполнения переданны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существлять контроль за исполнением переданных в соответствии с настоящим Соглашением полномочий в формах и порядке, установленных действующим 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3.Вносить предложения о приостановлении действия настоящего Соглашения в случае неисполнения  Сельсоветом 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3.3. Сельсовет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1. Принять от района к исполнению полномочия, согласно приложению к настоящему Согла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беспечить исполнение переданных по настоящему Соглашению полномочий качественно, в согласованных объемах, и в суммах, указанных в разделе 2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3. Обеспечить предоставление отчета по использованию выдел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В случае неполного освоения, выделенных средств, остаток неиспользованных средств подлежит возврату в доход бюджета Района в срок до 31 декабря 2019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3.4. Сельсовет 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1. Запрашивать у Района информацию и документы, необходимые для исполнения переданны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риостанавливать или прекратить исполнение переданных полномочий в случае не соблюдения Районом обязательств, согласно настоящего соглаш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Стороны по настоящему Соглашению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За нарушение условий настоящего Соглашения виновная Сторона возмещает причиненные убытки в порядке, предусмотр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 В случае расторжения настоящего Соглашения по основаниям пункта 6.2. раздела 6 Сельсовет обязан в месячный срок вернуть средства, предназначенные для осуществления переданных Районом полномочий, в бюджет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 Сельсовет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1. По обязательствам Района, возникшим в ходе осуществления Районом полномочий по местному самоуправлению и хозяйстве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За достоверность и правильность сведений, содержащихся в документах представленных Райо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 Споры и разногласия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2. В случае необходимости Стороны настоящего Соглашения вправе создать согласительные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 В случае если возникший спор не был разрешен с использованием согласительных процедур (не достигнуто согласованное решение), спор рассматривается в установленном законодательством Российской Федерации судебном поряд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ИЗМЕНЕНИЕ И РАСТОРЖЕНИЕ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Все изменения и дополнения к настоящему Соглашению заключаются в письменной форме и подписываются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Досрочное расторжение настоящего Соглашения может осущест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тор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изменения законод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 случае неоднократного неисполнения или ненадлежащего исполнения одной из Сторон своих обязательств, предусмотренных настоящим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ведомление о намерении досрочно расторгнуть настоящее Соглашение по основаниям, указанным в п. 6.2. настоящего Соглашения, или в одностороннем порядке, направляется соответствующей Стороне в письменном виде не менее чем за 3 месяца до предполагаемой даты растор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. Настоящее Соглашение вступает в силу с 1 февраля  2021 года  и действует по 31 декабря 202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. По всем вопросам, не урегулированным настоящим Соглашением, но возникающим в ходе его реализации, Стороны настоящего Соглашения будут руководствоваться  действующим 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ее Соглашение составлено в 2 (двух) экземплярах, имеющих одинаковую юридическую силу, по одному – для каждой сторо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Черемисиновского  района                            Глава ___________________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                                                      Черемисиновского района Кур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 _____________                               _______________  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М.П.                         (Ф.И.О.)                                      М.П.                         (Ф.И.О.)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Соглаш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№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 передаче полномочий от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айона Сельсове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данных полномочий из бюджета муниципального района «Черемисиновский район»    Курской области бюджету муниципального образования «___________________сельсовет» Черемисиновского района Курской области в                       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части передаваемых (принимаемых) полном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 на исполнение передаваемых (принимаемых) полномоч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рублей в год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рганизации в границах поселения, в пределах полномочий установленных законодательством Российской Федер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сельских поселений водоснабжения населения: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_________________________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средства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ая деятельность, в части </w:t>
            </w:r>
            <w:r>
              <w:rPr>
                <w:rFonts w:cs="Times New Roman" w:ascii="Times New Roman" w:hAnsi="Times New Roman"/>
                <w:bCs/>
              </w:rPr>
              <w:t xml:space="preserve">разработки документов территориального планирования и градостроительного зонирования </w:t>
            </w:r>
            <w:r>
              <w:rPr>
                <w:rFonts w:cs="Times New Roman" w:ascii="Times New Roman" w:hAnsi="Times New Roman"/>
              </w:rPr>
              <w:t>- 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средства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Черемисиновского района                                    Глава __________________ сель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ской области                                                              Черемисинов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                      _______________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(Ф.И.О.)                                       М.П.                                 (Ф.И.О.)</w:t>
      </w:r>
    </w:p>
    <w:p>
      <w:pPr>
        <w:pStyle w:val="11"/>
        <w:shd w:fill="auto" w:val="clear"/>
        <w:spacing w:lineRule="exact" w:line="331" w:before="0" w:after="0"/>
        <w:ind w:right="2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exact" w:line="331" w:before="0" w:after="0"/>
        <w:ind w:right="22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20" w:hanging="0"/>
        <w:jc w:val="center"/>
        <w:rPr/>
      </w:pPr>
      <w:r>
        <w:rPr/>
      </w:r>
    </w:p>
    <w:sectPr>
      <w:type w:val="continuous"/>
      <w:pgSz w:w="11906" w:h="16838"/>
      <w:pgMar w:left="1559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4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0:00Z</dcterms:created>
  <dc:creator>Karlov_VV</dc:creator>
  <dc:description/>
  <cp:keywords/>
  <dc:language>en-US</dc:language>
  <cp:lastModifiedBy>Name</cp:lastModifiedBy>
  <cp:lastPrinted>2021-08-02T17:00:00Z</cp:lastPrinted>
  <dcterms:modified xsi:type="dcterms:W3CDTF">2021-08-03T06:41:00Z</dcterms:modified>
  <cp:revision>32</cp:revision>
  <dc:subject/>
  <dc:title/>
</cp:coreProperties>
</file>