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12.2013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4.12.2012 №1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ремисиновский район»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год и на плановый период  2014 и 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, заключением Комитета финансов Курской области от 24.04.2013г.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sz w:val="28"/>
          <w:szCs w:val="28"/>
        </w:rPr>
        <w:tab/>
        <w:t xml:space="preserve">1. Внести в Решение Представительного Собрания Черемисиновского района Курской области от 24.12.2012 №179 «О бюджете муниципального района «Черемисиновский район» Курской области на 2013 год и на плановый период 2014 и 2015 годов» следующие изменения и дополнения:                                                          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1 изложить в ново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3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3 год в сумме 199380,44 тыс. руб., в том числе межбюджетных трансфертов, получаемых из бюджетов бюджетной системы Российской Федерации, в сумме 143277,50 тыс. руб.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Черемисиновского района на 2013 год в сумме 204575,03 тыс. руб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районного бюджета на 2013 год в сумме 5194,59 тыс. руб.».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1,5,7,9,10 изложить в новой редакции (прилагаются).</w:t>
      </w:r>
    </w:p>
    <w:p>
      <w:pPr>
        <w:pStyle w:val="Normal"/>
        <w:shd w:fill="FFFFFF" w:val="clear"/>
        <w:ind w:left="34" w:right="10" w:firstLine="674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, официального опубликования и распространяется на правоотношения, возникшие с 1 дека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М.Н. Игнатов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600"/>
      </w:tblGrid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31.12.2013 №31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 "Черемисиновский район" Курской области на 2013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0 00 00  00 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194,5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3 00 00  00 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4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8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 004,0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 004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198,59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08 430,44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08 430,44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08 430,44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08 430,44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15 629,03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5 629,03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5 629,03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5 629,03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5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26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94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40"/>
        <w:gridCol w:w="1800"/>
      </w:tblGrid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5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к  Решению Представительного Собрания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от 31.12.2013 №31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бюджетной системы Российской Федерации в 2013 году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ыс. руб.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умма на 2013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3 277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3 277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4 095,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5 0000 15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3 00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75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75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729,6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,8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,8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595,8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595,8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4 192,9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3,4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3,40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0 0000 151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,00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5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,00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35,0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35,0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87,00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87,0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 462,5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 462,5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4012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2 02 04012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3 27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31.12.2013 №3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района "Черемисиновский район" Курской области в 2013 году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99 380,4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5 530,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 182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 182,00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 182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4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3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39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30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30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82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2,00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48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8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2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22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25000 00 0000 1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2506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3 850,0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3 277,5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4 095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3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729,6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95,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95,8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4 192,9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5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5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87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 08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 462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 462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 07  00000  00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72,54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 07  0503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72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20"/>
        <w:gridCol w:w="660"/>
        <w:gridCol w:w="1120"/>
        <w:gridCol w:w="620"/>
        <w:gridCol w:w="1560"/>
      </w:tblGrid>
      <w:tr>
        <w:trPr>
          <w:trHeight w:val="342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4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31.12.2013 №31 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НА 2013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ИДАМ РАСХОДОВ  КЛАССИФИКАЦИИ  РАСХОДОВ БЮДЖЕТА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4 575,0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 337,7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10,6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0,6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0,68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9,3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9,3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9,3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752,94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258,9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258,94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734,4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734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732,7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41,4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41,4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3,4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31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3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7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368,1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8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8,16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8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8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8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617,9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2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27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2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1,3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1,33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8,5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8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8,5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7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органов государственной власти  субъектов Российской Федерации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81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81,8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81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9,3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9,39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9,39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7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 697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35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0,5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64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30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6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6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4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18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85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12,91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8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72,66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7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5 793,1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 145,7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567,25</w:t>
            </w:r>
          </w:p>
        </w:tc>
      </w:tr>
      <w:tr>
        <w:trPr>
          <w:trHeight w:val="14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55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55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21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66,6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66,6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88,6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39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4 860,19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993,46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872,46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 142,1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 142,17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5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12,1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 594,3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21,29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21,2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57,29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522,5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522,59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1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1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495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4,5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4,59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2,3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93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 417,00</w:t>
            </w:r>
          </w:p>
        </w:tc>
      </w:tr>
      <w:tr>
        <w:trPr>
          <w:trHeight w:val="17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 41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 510,5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 510,5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 337,9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881,4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881,4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653,4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5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5,8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2,54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    </w:t>
              <w:br/>
              <w:t xml:space="preserve">кроме публичных нормативных       </w:t>
              <w:br/>
              <w:t xml:space="preserve">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646,91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10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10,2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4,0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6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0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0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656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428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05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05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96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3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3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228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0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1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 607,8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 42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7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34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1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21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21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21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21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30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1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4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6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6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8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8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8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8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8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05,6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7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7,66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0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0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8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848"/>
        <w:gridCol w:w="520"/>
        <w:gridCol w:w="550"/>
        <w:gridCol w:w="1056"/>
        <w:gridCol w:w="720"/>
        <w:gridCol w:w="1540"/>
      </w:tblGrid>
      <w:tr>
        <w:trPr>
          <w:trHeight w:val="330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  <w:bookmarkStart w:id="2" w:name="RANGE!B1%3AH590"/>
            <w:bookmarkStart w:id="3" w:name="RANGE!B1%3AH590"/>
            <w:bookmarkEnd w:id="3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31.12.2013 №31 </w:t>
            </w:r>
          </w:p>
        </w:tc>
      </w:tr>
      <w:tr>
        <w:trPr>
          <w:trHeight w:val="855" w:hRule="atLeast"/>
        </w:trPr>
        <w:tc>
          <w:tcPr>
            <w:tcW w:w="10802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bookmarkStart w:id="4" w:name="RANGE!B5%3AH586"/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МУНИЦИПАЛЬНОГО РАЙОНА "ЧЕРЕМИСИНОВСКИЙ РАЙОН" КУРСКОЙ ОБЛАСТИ НА 2013 ГОД</w:t>
            </w:r>
            <w:bookmarkEnd w:id="4"/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7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4 575,03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 758,2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 337,73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10,6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0,6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0,68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9,3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9,3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9,3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752,9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258,9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258,94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734,4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734,4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732,7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41,4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41,4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3,48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3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368,1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8,1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8,16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8,1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8,1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8,1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617,9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2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2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2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1,33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1,33</w:t>
            </w:r>
          </w:p>
        </w:tc>
      </w:tr>
      <w:tr>
        <w:trPr>
          <w:trHeight w:val="11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8,5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8,57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8,57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76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76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81,80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81,8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6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81,8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9,39</w:t>
            </w:r>
          </w:p>
        </w:tc>
      </w:tr>
      <w:tr>
        <w:trPr>
          <w:trHeight w:val="1013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9,39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9,39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3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3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0,5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64,4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6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6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4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9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45,57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2,9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7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72,6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5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1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18,3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18,38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 562,8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6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760,0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760,0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34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2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2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2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2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08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8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8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8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8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87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05,66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7,66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7,66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7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6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03</w:t>
            </w:r>
          </w:p>
        </w:tc>
      </w:tr>
      <w:tr>
        <w:trPr>
          <w:trHeight w:val="8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03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2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8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8 846,79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2 663,79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 145,7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567,25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55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55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21,8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66,6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66,6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88,6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39,6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14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2 449,1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993,4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872,46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 142,1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 142,17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5,70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12,15</w:t>
            </w:r>
          </w:p>
        </w:tc>
      </w:tr>
      <w:tr>
        <w:trPr>
          <w:trHeight w:val="64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 594,3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21,29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21,29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57,29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1,5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1,59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2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6,5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6,5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5,3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5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5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5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5,00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5,00</w:t>
            </w:r>
          </w:p>
        </w:tc>
      </w:tr>
      <w:tr>
        <w:trPr>
          <w:trHeight w:val="31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5,8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5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147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178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 417,00</w:t>
            </w:r>
          </w:p>
        </w:tc>
      </w:tr>
      <w:tr>
        <w:trPr>
          <w:trHeight w:val="15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 417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 510,52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 510,52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 337,92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2,6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881,45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881,45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653,4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2,54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1,92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646,91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10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10,2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4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7,2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6,8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3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 143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66,00</w:t>
            </w:r>
          </w:p>
        </w:tc>
      </w:tr>
      <w:tr>
        <w:trPr>
          <w:trHeight w:val="23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66,00</w:t>
            </w:r>
          </w:p>
        </w:tc>
      </w:tr>
      <w:tr>
        <w:trPr>
          <w:trHeight w:val="23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66,0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6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6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6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16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5 969,98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11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1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1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7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7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00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9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656,9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428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11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05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05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96,98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3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3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228,00</w:t>
            </w:r>
          </w:p>
        </w:tc>
      </w:tr>
      <w:tr>
        <w:trPr>
          <w:trHeight w:val="12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02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0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2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3:00Z</dcterms:created>
  <dc:creator>Пётр</dc:creator>
  <dc:description/>
  <cp:keywords/>
  <dc:language>en-US</dc:language>
  <cp:lastModifiedBy>Пётр</cp:lastModifiedBy>
  <cp:lastPrinted>2014-01-14T12:09:00Z</cp:lastPrinted>
  <dcterms:modified xsi:type="dcterms:W3CDTF">2014-01-20T07:16:00Z</dcterms:modified>
  <cp:revision>34</cp:revision>
  <dc:subject/>
  <dc:title>проект</dc:title>
</cp:coreProperties>
</file>