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едставительного Собрания Черемисиновского района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от 21.06.2021 №147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. Черемисиново     </w:t>
      </w:r>
    </w:p>
    <w:p>
      <w:pPr>
        <w:pStyle w:val="Normal"/>
        <w:spacing w:lineRule="auto" w:line="240"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редставительного Собрания Черемисиновского района Курской области от 29.01.2020 №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 утверждении Положения об оплате труда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Центр по обеспечению деятельности» Администрации Черемисинов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Трудовым кодексом Российской Федерации,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1 Положения об оплате труда работников Муниципального казенного учреждения «Центр по обеспечению деятельности» Администрации Черемисиновского района Курской области, утвержденного Решением Представительного Собрания Черемисиновского района Курской области от 29.01.2020 №66 «Об  утверждении Положения об оплате труда работников Муниципального казенного учреждения «Центр по обеспечению деятельности» Администрации Черемисиновского района Курской области» дополнить новой строкой 17 следующего содержания: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margin" w:leftFromText="180" w:rightFromText="180" w:tblpX="0" w:tblpY="135" w:topFromText="0" w:vertAnchor="text"/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4"/>
        <w:gridCol w:w="4401"/>
        <w:gridCol w:w="453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5</w:t>
            </w:r>
          </w:p>
        </w:tc>
      </w:tr>
    </w:tbl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34" w:right="10" w:firstLine="674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 и официального опубликования.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                               И.И. Во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                                                  М.Н. Игн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6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c458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291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c458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c45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c1e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0D4249E66CC769AA41E5CCEA001440424289A53852C7C7D53D463ED139AF9EC81E14DABB59E1805A87D78d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274</Words>
  <Characters>1563</Characters>
  <CharactersWithSpaces>183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53:00Z</dcterms:created>
  <dc:creator>Zverdvd.org</dc:creator>
  <dc:description/>
  <dc:language>en-US</dc:language>
  <cp:lastModifiedBy>Name</cp:lastModifiedBy>
  <cp:lastPrinted>2021-07-13T07:01:00Z</cp:lastPrinted>
  <dcterms:modified xsi:type="dcterms:W3CDTF">2021-07-13T07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