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«Об исполнении бюджета муниципального района «Черемисиновский район» Курской области за первый квартал 2021 года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«20» мая 2021 г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по результатам внешней проверки отчета об исполнении бюджета муниципального района «Черемисиновский район» Курской области за первый квартал 2021 года Контрольно-счётной палаты Черемисин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Курской области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06.06.2019г №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вом муниципального района «Черемисиновский район» Курской области, зарегистрированным в Главном управлении Министерства юстиции Российской Федерации по центральному федеральному округу 13.12.2005г.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6527000200500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бюджетном процессе в муниципальном районе «Черемисиновский район» Курской области, утвержденным Решением Представительного Собрания Черемисиновского района Курской области от 28.014.2016 №15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1 год, утвержденным Решением Представительного Собрания Черемисиновского района Курской области от 21.12.2020 №119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Доходная часть бюджета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нении бюджета муниципального района «Черемисиновский район» Курской области за первый квартал 2021 года подготовлен в соответствии с требованиями Бюджетного кодекса Российской Федерации, Уставом муниципального района «Черемисиновский район» Курской области, зарегистрированным в Главном управлении Министерства юстиции Российской Федерации по центральному федеральному округу 13.12.2005г.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65270002005001, Положением о бюджетном процессе в муниципальном районе «Черемисиновский район» Курской области, утвержденным Решением Представительного Собрания Черемисиновского района Курской области от 28.014.2016 №15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района «Черемисиновского района» Курской области образуются за счет налоговых и неналоговых доходов и безвозмездных поступ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ходы бюджета по состоянию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.03.2021г. исполнены в сумме 105 397 235,30 руб., что составляет 31,9% утвержденного годового плана (330 539 735,20 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доходной части бюджета за первый квартал 2021 года выглядит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муниципального района за первый квартал 2021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3"/>
        <w:gridCol w:w="992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</w:tr>
      <w:tr>
        <w:trPr>
          <w:trHeight w:val="3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 539 73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 397 2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420 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416 2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343 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7 87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 37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4 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7 45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 4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70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0 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1 53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8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5 3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 29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62 96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7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 119 51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980 9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 279 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691 1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24 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1 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50 5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 63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245 9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27 07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8 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5 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-                                                                                                                                                                                                                                         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 301 4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862 1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,7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, поступивших в бюджет муниципального района «Черемисиновский район» Курской области за первый квартал 2021 года равна 105 397 235,30 руб., что составило 31,9% от годовых плановых назначений (330 539 735,20 руб.). Налоговые и неналоговые доходы составили 42 416 271,60 руб., или 49,1% от плановых показателей. Большую часть доходов бюджета муниципального района «Черемисиновский район» Курской области (61,4%) составляют безвозмездные поступления, в абсолютном выражении 64 691 149,48 руб. Исполнение плана по данному показателю на отчетную дату составило 26,1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поступления, являющиеся частью доходов бюджета муниципального района «Черемисиновский район» Курской области представлены в следующей таблиц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2 – Структура налоговых и неналоговых</w:t>
      </w:r>
      <w:r>
        <w:rPr/>
        <w:t xml:space="preserve"> поступлений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1560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420 2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416 2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343 7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7 87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6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 37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4 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7 45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 4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7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0 0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1 53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5 3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 2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62 96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7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сбору налоговых и неналоговых доходов за первый квартал 2021 года исполнены на 49,1%, в доход бюджета муниципального района «Черемисиновский район» Курской области за истекший период поступило 42 416 271,60 руб. Основным источником поступлений являются доходы от продажи материальных и нематериальных активов, составляющие 45,3% в структуре налоговых и неналоговых доходов или 19 162 962,18 руб. Плановые назначения по данному показателю выполнены за первый квартал 2021 года на 21 292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в структуре налоговых и неналоговых доходов (29,1%) занимают налоги на прибыль, доходы, они составили на отчетную дату 12 357 877,09 руб. Выполнение годовых плановых значений по данному показателю обеспечено на 19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ьшую долю составляют платежи при пользовании природными ресурсами, в абсолютном выраж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31 389,09 руб. Годовой план по данному виду дохода на 2021 год составляет 286 200,00 руб.; исполнение по данному показателю составило 11,0%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 муниципального района «Черемисиновский район» Курской области на 2021 год предусмотрены в размере 244 119 516,20 </w:t>
      </w:r>
      <w:r>
        <w:rPr>
          <w:bCs/>
          <w:sz w:val="28"/>
          <w:szCs w:val="28"/>
        </w:rPr>
        <w:t>руб. Получено безвозмездных поступлений по состоянию на отчетную дату 62 980 963,70 руб. или 25,8% от годовых плановых назначений. В состав безвозмездных поступлений входят, дотации, субсидии, субвенции, иные межбюджетные трансферты, прочие безвозмездные поступления. Исполнение бюджета по безвозмездным поступлениям за первый квартал 2021 года представлено в следующей табл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Структура безвозмездных поступл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 119 51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980 9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 279 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691 14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524 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41 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24 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1 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350 5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 63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5 3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5 58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6 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10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9 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7 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 245 9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927 0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1 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 8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ых выплат на детей от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22 5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8 3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8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9 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962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17 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58 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05 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 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4 301 4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 862 1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,9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й показатель по безвозмездным поступлениям в доход бюджета муниципального района «Черемисиновский район» Курской области за первый квартал 2021 года выполнен на 25,8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венции за прошедший период 2021 года в структуре безвозмездных поступлений бюджета муниципального района составили 79,3% или 49 927 072,55 руб. Наибольшую долю занимают прочие субвенции бюджетам муниципальных районов – 67,2% в структуре безвозмездных поступ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бюджетной системы Российской Федерации составляют 1,1% или 716 639,93 руб. в абсолютном выражении, исполнение относительно годового плана составило 3,5%, за первый квартал 2021 года осуществлено поступление субсидии на реализацию мероприятий по обеспечению жильем молодых семей в сумме 335 533,00 руб. и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х в сумме 381 106,93 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муниципальных районов поступили в 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 841 507,00 руб., что составило 33,3% от запланированных годовых назначений. Дотации бюджетам муниципальных районов на выравнивание бюджетной обеспеченности составляют 18,8% в структуре безвозмездных поступ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ые межбюджетные трансферты за первый квартал 2021 года составили 2 205 930,00 руб. или 21,7% от запланированного годового показателя (10 158 956,00 руб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й значение, прошлых лет из бюджетов муниципальных районов составляет – 1 862 185,78 руб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«Черемисиновский район»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по расходам бюджета муниципального района корректировались в сторону увеличения. Годовой план по расходам по состоянию на отчетную дату составил 376 611 754,80 руб. Фактическое исполнение за первый квартал 2021 года составило 72 206 676,15 руб. или 19,2% относительно годовых плановых назнач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бюджета муниципального района «Черемисиновский район» Курской области по расходам за первый квартал 2021 года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4</w:t>
      </w:r>
      <w:r>
        <w:rPr/>
        <w:t xml:space="preserve"> – Структура расходной части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85 11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17 22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</w:t>
            </w:r>
            <w:r>
              <w:rPr>
                <w:sz w:val="24"/>
                <w:szCs w:val="24"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9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4 00</w:t>
            </w:r>
            <w:r>
              <w:rPr>
                <w:sz w:val="24"/>
                <w:szCs w:val="24"/>
              </w:rPr>
              <w:t xml:space="preserve"> 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16 83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6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6 03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 55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 00</w:t>
            </w:r>
            <w:r>
              <w:rPr>
                <w:sz w:val="24"/>
                <w:szCs w:val="24"/>
              </w:rPr>
              <w:t xml:space="preserve"> Образ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881 82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91 04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69 0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42 46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9 00 </w:t>
            </w: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 00</w:t>
            </w:r>
            <w:r>
              <w:rPr>
                <w:sz w:val="24"/>
                <w:szCs w:val="24"/>
              </w:rPr>
              <w:t xml:space="preserve"> 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6 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89 80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4 00 </w:t>
            </w: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04 9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 3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 611 75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206 67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в ведомственной структуре расходов бюджета муниципального района «Черемисиновский район» Курской области занимают расходы по разделу 07 00 «Образование», которые составили за первый квартал 2021 года 38 991 042,46 руб., или 54,0% от общего объема расходов при годовом плановом показателе 216 881 823,76 руб. Исполнение относительно годовых плановых показателей составило 18,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в структуре расходов бюджета муниципального района занимают расходы по разделу 10 00 «Социальная политика», которые за первый квартал 2021 года составили 10 989 806,52 руб. или 15,2% в структуре расходов, исполнение относительного годового плана составило 28,3%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1 00 «Общегосударственные вопросы» составили в отчетном периоде 9 117 229,82 руб. или 12,6% общего объема расходов, исполнение годового планового показателя составляет 20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ая сумма расходов приходится на раздел 11 00 «Физическая культура и спорт», за первый квартал 2021 года они составили 82 600,00 руб., при плановом показателе 250 000,00 руб. По разделам 03 00 «Национальная безопасность и правоохранительная деятельность», 09 00 «Здравоохранение» расходы в первом квартале 2021 года не осуществляли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5 – </w:t>
      </w:r>
      <w:r>
        <w:rPr/>
        <w:t>Раздел 01 00 «Общегосударственные вопрос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5 5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91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8 4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10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32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2 40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 6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03 40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9 17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85 11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17 2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ее исполнение по разделу 01 00 «Общегосударственные вопросы» относительно годовых плановых назначений составило 20,2% или 9 117 229,82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по разделу 01 00 «Общегосударственные вопросы» наибольшую часть занимает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64,2% или 5 852 409,14 руб. при плановом показателе 28 132 620,00 руб. Основная доля этих средств была направлена на обеспечение деятельности и выполнение функций органов местного самоуправления. Наименьшую долю (2,7%) занимает подраздел 01 03 «Функционирование законодательных (представительных) органов государственной власти и представительных органов муниципальных образований», годовой плановый показатель равен 1 098 437,00 руб., исполнение по состоянию на отчетную дату составило 242 105,28 руб. или 22,0%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6 - Раздел 03 00 «Национальная безопасность и правоохранительная деятельнос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3 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в структуре расходов предусмотрены бюджетные назначения на реализацию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 Кассовые расходы в отчетном периоде не осуществлялись. Плановый показатель равен 25 692,04 руб., расходы предусмотрены по двум подразделам – 03 09 «Защита населения и территории от чрезвычайных ситуаций природного и техногенного характера, гражданская оборона» в сумме 5 000,00 руб. и 03 10 «Обеспечение пожарной безопасности» - 20 692,04 руб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7 - </w:t>
      </w:r>
      <w:r>
        <w:rPr/>
        <w:t>Раздел 04 00 «Национальная экономик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1 </w:t>
            </w: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9 </w:t>
            </w: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2 17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9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2 </w:t>
            </w: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3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16 83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сумма расходов по разделу 04 00 «Национальная экономика» за первый квартал 2021 года составила 380 660,60 руб., план выполнен на 3,6%.  Наибольший удельный вес занимают расходы по подразде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4 09 «Дорожное хозяйство (дорожные фонды)» - 78,3% в структуре расходов по данному разделу или 297 909,60 руб. Средства были направлены на реализацию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– Раздел 05 00 «Жилищно-коммунальное хозяйство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6 03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 55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6 03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 55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5 00 «Жилищно-коммунальное хозяйство» в структуре расходов предусмотрены бюджетные назначения по одному подразделу 05 02 «Коммунальное хозяйство» в сумме 3 856 030,72 руб. Исполнение расходов по данному разделу на отчетную дату составило 634 554,69 руб. или 16,5% от плана. Средства направляются для реализации муниципальной программы «Обеспечение доступным и комфортным жильем и коммунальными услугами граждан в Черемисиновском район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9 - </w:t>
      </w:r>
      <w:r>
        <w:rPr/>
        <w:t>Раздел 07 00 «Образован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1 </w:t>
            </w: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69 92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9 99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2 </w:t>
            </w: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375 69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47 65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 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34 7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0 38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 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7 </w:t>
            </w: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9 </w:t>
            </w:r>
            <w:r>
              <w:rPr>
                <w:bCs/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3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6 50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881 82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91 04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7 00 «Образование» фактическое исполнение по расходам за первый квартал 2021 года составило 38 991 042,46 руб. или 18,0% относительно годовых плановых назначений. Наибольший удельный вес приходится на подраздел 07 02 «Общее образование» - 81,9% в структуре расходов по разделу «Образование» или в абсолютном выражении 31 947 658,82 руб. 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ньшую долю в структуре расходов по разделу 07 00 «Образование» составляют расходы по подразделу 07 07 «Молодежная политика и оздоровление детей» - 16 500,00 руб. Расходы направляются на реализацию мероприятий в сфере молодежной политики, гражданско-патриотическое воспитание и допризывную подготовку молодежи, формирование российской идентичности и толерантности в молодежной сре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0 - Раздел 08 00 «Культура, кинема</w:t>
      </w:r>
      <w:r>
        <w:rPr/>
        <w:t>тограф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110 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2 58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4 </w:t>
            </w: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8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9 8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69 0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42 46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00 «Культура, кинематография» расходы на отчетную дату составили 10 442 465,06 руб. или 18,6% плановых назначений. Наибольшая часть принадлежит расходам по подразделу 08 01 «Культура» 82,3% всех расходов по данному разделу. Оставшиеся 17,7% приходится на подраздел «Другие вопросы в области культуры, кинематографии», в абсолютном выражении расходы по данному подразделу равны 1 849 882,33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1</w:t>
      </w:r>
      <w:r>
        <w:rPr/>
        <w:t xml:space="preserve"> – Раздел 09 00 «Здравоохранен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39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9 07 Санитарно-эпидемиологическое благопол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объем расходов по разделу 09 00 «Здравоохранение», содержащему один подраздел 09 07 «Санитарно-эпидемиологическое благополучие» на 2021 год составил 85 915,00 руб. Расходы предусмотрены на обеспечение выполнения обязательства по отлову и содержанию безнадзорных животных, исполнения по состоянию на отчетную дату не был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12 - </w:t>
      </w:r>
      <w:r>
        <w:rPr/>
        <w:t>Раздел 10 00 «Социальная политика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843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59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 </w:t>
            </w: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9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3 </w:t>
            </w: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51 7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8 3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4 </w:t>
            </w: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16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10 0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6 </w:t>
            </w: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7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 4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6 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89 80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расходов по разделу 10 00 «Социальная политика» за первый квартал 2021 года составил 10 989 806,52 руб. или 28,3% плановых назначений. В структуре расходов по данному разделу первое место занимает 10 04 «Охрана семьи и детства», расходы по которому составили 6 610 086,25руб. или 60,1% в структуре затрат по данному разделу. Основная часть расходов направлена на организацию осуществления выплаты государственного ежемесячного пособия на ребенка. Наименьший объем расходов приходится на подраздел 10 01 «Пенсионное обеспечение», 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177 971,43 руб., или 1,6% от общего объема расходов по разделу «Социальная полит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1 00 «Физическая культура и спорт» содержит один подраздел 11 02 «Массовый спорт», исполнение расходов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,0% относительно годового плана (250 000,00 руб.) или 82 600,00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13 - </w:t>
      </w:r>
      <w:r>
        <w:rPr/>
        <w:t>Раздел 11 00 «Физическая культура и спорт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14 - </w:t>
      </w:r>
      <w:r>
        <w:rPr/>
        <w:t>Раздел 14 00 «Межбюджетные трансферты общего характера бюджетам субъектов Российской Федерации и муниципальных образовани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1 </w:t>
            </w: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4 9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 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4 9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 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4 00 «Межбюджетные трансферты общего характера бюджетам субъектов Российской Федерации и муниципальных образований» также, как и предыдущие содержит один подраздел 14 01 «Дотации на выравнивание бюджетной обеспеченности субъектов Российской Федерации и муниципальных образований», исполнение за первый квартал 2021 года составило 1 568 317,00 руб. или 33,3% годовых плановых назначений. средства в виде межбюджетных трансфертов направляются на выравнивание бюджетной обеспеченности поселени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района «Черемисиновский район» Курской области за первый квартал 2021 года, представленный Администрацией района в лице Управления финансов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сполнение бюджета муниципального района за первый квартал 2021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в сумме 105 397 235,30 руб. или 31,9% утвержденных годовых назначений (330 539 735,20 руб.);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72 206 676,15 руб. или 19,2% утвержденных годовых назначений (376 611 754,80 руб.);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официтом     бюджета муниципального района в сумме 33 190 559,15 руб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/>
      </w:pPr>
      <w:r>
        <w:rPr>
          <w:sz w:val="28"/>
          <w:szCs w:val="28"/>
        </w:rPr>
        <w:t xml:space="preserve">Черемисиновского района                                                          Е.Ю. Булавинова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3:00Z</dcterms:created>
  <dc:creator>Я</dc:creator>
  <dc:description/>
  <cp:keywords/>
  <dc:language>en-US</dc:language>
  <cp:lastModifiedBy>Name</cp:lastModifiedBy>
  <cp:lastPrinted>2021-05-27T11:22:00Z</cp:lastPrinted>
  <dcterms:modified xsi:type="dcterms:W3CDTF">2021-05-27T08:36:00Z</dcterms:modified>
  <cp:revision>12</cp:revision>
  <dc:subject/>
  <dc:title>А К Т</dc:title>
</cp:coreProperties>
</file>