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ого Собрания Черемиси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6.2021 №14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ремисиново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муниципального имущества, подлежащего безвозмездной передаче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Черемисинов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г. №131-ФЗ «Об общих принципах организации местного самоуправления в Российской Федерации», частью 4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Курской области от 28.04.2015 года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ассмотрев предложение муниципального образования «поселок Черемисиново» Черемисиновского района Курской области исх. №02-09/241 от 15.06.2021 года о принятии в муниципальную собственность муниципального района «Черемисиновский район» Курской области недвижимого имущества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илагаемый  перечень муниципального имущества, подлежащего безвозмездной передаче в муниципальную собственность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мисиновского района Курской области                               И.И. Воронов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иложение к решению Представительного Собрания Черемисиновского района Курской област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от 21.06.2021 №1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«поселок Черемисиново» Черемисиновского района Курской области, подлежащего передаче в муниципальную собственность муниципального района «Черемисиновский район» Курской области в процессе разграничения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9"/>
        <w:gridCol w:w="2496"/>
        <w:gridCol w:w="35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подлежащего передач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оружение (автомобильная дорога общего пользования)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л. Почтова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завершения строительства 1986, Кадастровый номер 46:27:010101:35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14 м.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л. Почтова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для обслуживания и эксплуатации автомобильной дороги, для размещения автомобильных дорог и их конструктивных элементов», Кадастровый номер 46:27:010101:349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684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21-06-22T10:24:00Z</cp:lastPrinted>
  <dcterms:modified xsi:type="dcterms:W3CDTF">2021-06-22T07:34:00Z</dcterms:modified>
  <cp:revision>43</cp:revision>
  <dc:subject/>
  <dc:title/>
</cp:coreProperties>
</file>