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2.2013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контрактной системе в сфере закуп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муниципальных нужд Черемисин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, Бюджетным кодексами Российской Федерации, Федеральными законами от 06.10.2003г. № 131-ФЗ «Об общих принципах организации местного самоуправления в Российской Федерации», от 05.04.2013 г. №44-ФЗ «О контрактной системе в сфере закупок товаров, работ, услуг для обеспечения государственных и муниципальных нужд», Уставом муниципального района «Черемисиновский район» Курской области  Представительное Собрание Черемисинов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нтрактной системе в сфере закупок для обеспечения муниципальных нужд Черемисин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редставительного Собрания Черемисиновского района Курской области от 29.05.2006 №45 «Об утверждении порядка формирования, размещения, исполнения и контроля за исполнением муниципального зака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 и газете «Слово на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редставительного Собрания Черемисиновского района Курской области по вопросам экономическ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  <w:tab/>
        <w:tab/>
        <w:tab/>
        <w:tab/>
        <w:t xml:space="preserve">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354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2.2013 №2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истеме в сфере закупок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Гражданским, Бюджетным кодексами Российской Федерации, Федеральными законами от 06.10.2003 года №131-ФЗ «Об общих принципах организации местного самоуправления в Российской Федерации», от 05.04.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Уставом муниципального района «Черемисиновский район» Курской области и опреде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и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и муниципальных заказч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ланировани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поставщиков (подрядчиков, исполн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уполномоченного органа с муниципальными заказч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нения, изменения и расторжения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действующего законодательства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е законодательства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ая система в сфере закупок регулирует отношения направленные на обеспечение муниципальных нужд Черемисиновского района Курской области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 Закупки осуществляются для достижения целей и реализации мероприятий, предусмотренных муниципальными программами, выполнения функций и полномочий муниципаль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олномоченный орган на определение поставщиков (подрядчиков, исполнителей) для заказчиков Черемисиновского района Курской области – орган местного самоуправления - Администрация Черемисиновского района Кур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поставщиков (подрядчиков, исполнителей) - совокупность действий, которые осуществляются уполномоченным органом в порядке, установленном Федеральным законом №44-ФЗ, начиная с размещения извещения об осуществлении закупки товара, работ, услуги для обеспечения муниципальных нужд либо направления приглашения принять участие в определении поставщика (подрядчика, исполнителя), в случаях установленных Федеральным законом №44-ФЗ, и завершаются заключением контракта заказч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упка товара, работы, услуги для обеспечения муниципальных нужд (далее - закупка) - совокупность действий, осуществляемых уполномоченным органом,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азчик - муниципальный заказчик либо в соответствии с частью 1 статьи 15 Федерального закона №44-ФЗ бюджетное учреждение, осуществляющие закуп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- договор, заключенный от имени муниципального образования Черемисиновского района Курской области муниципальным заказчиком для обеспечения муниципаль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уполномоченным органом, заказчиком, участником закупки вопросам в случаях, предусмотренных Федеральным законом №44-ФЗ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Органом муниципального финансового контроля, определенного в соответствии с Бюджетным кодексом является Управление финансов Администрации Черемисиновского района Кур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удит в сфере закупок осуществляется Контрольно-счетной палатой Черемисино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Закупки, осуществляемые бюджетными, автономными учреждениями, муниципальными унитарными предприятиями и иными юридическими лицами осуществляются в соответствии со статьей 15 Федерального закона №44-Ф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тдельные нормы настоящего Положения вступают в силу в сроки установленные Федеральным Законом №44-Ф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Единая межотраслевая комиссия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закуп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Черемисиновского района Курской области создает на постоянной основе Единую межотраслевую комиссию по осуществлению закупок (далее - Комиссия), осуществляющую функции конкурсной комиссии, аукционной комиссии, котировочной комиссии, комиссии по запросу предложений при определении поставщиков (подрядчиков, исполнителей) путем проведения конкурсов, аукционов, запросов котировок, запросов предложений, определяет ее состав и порядок работы, назначает председателя. Число членов Комиссии должно быть не менее чем пять человек. Комиссия формируется из основного и резервного составов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здании комиссии, её составе и порядке работы утверждается постановлением Главы Черемисиновского района.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реимущественно включаются лица, прошедшие профессиональную переподготовку или повышение квалификации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компетенции Комиссии относится рассмотрение вопросов по определению поставщиков (подрядчиков, исполн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осуществляет свою деятельность в соответствии с действующим законодательством в сфере закупок для обеспечения муниципальных нуж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равомочна осуществлять свои функции, если на заседании присутствует не менее чем пятьдесят процентов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ункции уполномоченного орга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полномоченный орг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формирует сводный объем потребности в товарах, работах, услугах для обеспечения муниципальных нужд и размещают его  на официальном сайте муниципального района «Черемисиновский район»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 основании заявок заказчиков об определении поставщиков (подрядчиков, исполнителей) осуществляет подготовку в соответствии с требованиями Федерального закона №44-ФЗ извещений об осуществлении закупок, документации о закупках и передает на согласование и утверждение заказчи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гласованную и утвержденную заказчиком документацию о закупках размещает в единой информационной сист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прашивает у заказчиков дополнительные сведения, необходимые для подготовки извещения об осуществлении закупок, документации о закуп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в единой информационной системе подготовленные совместно с заказчиками разъяснения положений документации о закупках в сроки, установленные Федеральным законом №44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рганизует прием и регистрацию заявок участников закупки на участие в конкурсе, запросе котировок и запросе предложений участников закуп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рганизует проведение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существляет аудиозапись вскрытия конвертов с заявками на участие в конкурсе, запросе котировок и запросе предложений, открывает доступ к заявкам, поступившим в электро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направляет участникам закупки, в случаях предусмотренных Федеральным  законом №44-ФЗ, уведомления о принятых Комиссией решениях о допуске или об отказе в допуске к участию в закуп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существляет хранение протоколов, составленных в ходе проведения закупок, извещений об осуществлении закупок и документаций о закупках, изменений в документации, разъяснений документаций, аудиозаписи вскрытия конвертов с заявками на участие в конкурсе, запросе котировок и запросе предложений в течение пяти лет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осуществляет консолидацию и анализ отчетных показателей заказчиков, составленных по итогам закупок, ведет реестр закупок, осуществленных без проведения конкурсов, аукционов, запросов котировок и запросов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разрабатывает предложения по совершенствованию порядка взаимодействия уполномоченного органа, заказч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редоставляет в Территориальный орган Федеральной службы государственной статистики  годовую информацию федерального государственного статистического наблюдения N1 - торги «Сведения о проведении торгов на размещение заказов на поставки товаров, выполнение работ, оказание услуг для государственных и муниципальных нужд» (далее - отчет 1 - торги) вместе с пояснительной запи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осуществляет мониторинг закупок для обеспечения муниципальных нужд в порядке, установленном Прави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уполномоченный орган настоящим По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выполняет иные функции, связанные с обеспечением проведения определения поставщика (подрядчика, исполнителя) в соответствии с Федеральным законом №4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ункции заказч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Заказч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правляют в уполномоченный орган заявку и приложения к ней, указанные в части 1 статьи 7 настоящего Положения, на проведения процедуры определения поставщика (подрядчика, исполн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ляют в уполномоченный орган  объемы закупок товаров, работ, услуг для обеспечения муниципальных нужд на текущий год по форме разработанной Минэконом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ляют в уполномоченный орган  реестр закупок, осуществленных без проведения аукционов, конкурсов, запроса котировок и запросов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пределяют и обосновывают начальную (максимальную) цену муниципального контракта посредством методов установленных статьей 22 Федерального закона №44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описывает закупки в соответствии с требованиями статьи 33 Федерального закона №44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существляют хранение документов по определению и обоснованию начальной (максимальной) цены контрактов, документов по планированию закупок (планы закупок, планы графики), документов по обоснованию закупок, заключенных контрактов и иных документов в течение срока установленного действующим законодательством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выбирают способы определения поставщиков (подрядчиков, исполнителей) в соответствии с главой 3 Федерального закона №4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утверждают извещения об осуществлении закупок, документации о закупках  и изменения внесенные в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устанавливают требования о необходимости и размере обеспечения заявки на участие в закупке, исполнения контракта в соответствии с Федеральным законом №44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несут ответственность за информацию, представленную в заявке и приложениях к 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инимают решения о повторном размещении закуп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составляют и размещают в единой информационной системе протокол об отказе от заключения контракта с победителем определения поставщика (подрядчика, исполнителя) в соответствии с Федеральным законом №44-ФЗ. Указанный протокол в течение двух рабочих дней с даты его подписания направляется заказчиком данному побед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заключают контракт с поставщиком (исполнителем, подрядчиком), признанным победителем или единственным поставщиком (исполнителем, подрядчиком), в сроки, установленные Федеральным законом №44-ФЗ, а также с учетом статьи 37 Федерального закона №44-ФЗ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осуществляют контроль за исполнением контракта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№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поставщиком (подрядчиком, исполнителем) при изменении, расторжении контракта в соответствии со статьей 95 Федерального закона №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, изменении, исполнении, расторжении контракта, приемки поставленного товара, выполненной работы, оказанной услуги в сроки указанные в статье 103 Федерального закона №44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представляют сведения в федеральный орган исполнительной власти, уполномоченный на осуществление контроля в сфере закупок для включения участника закупок в реестр недобросовестных поставщиков (подрядчиков, исполнителей) в случаях, предусмотренных Федеральным законом №44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в случае если совокупный годовой объем закупок в соответствии с планом-графиком превышает сто миллионов рублей создают контрактную службу (при этом создание специального структурного подразделения не является обязательным).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- контрактный управляющ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в случае создания контрактной службы разрабатывают и утверждают положение о контрактной службе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2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заказчика настоящим Полож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 заказчик вправе привлечь на основе контракта специализированную организацию для исполнения отдельных функций по определению поставщика (подрядчика, исполнителя) в соответствии со статьей 40 Федерального закона №44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выполняют иные функции, связанные с заключением, изменением, расторжением, исполнением и контролем исполнения контрактов в соответствии с Федеральным законом №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Порядок формирования и планирования закуп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закупок для обеспечения муниципальных нужд представляет собой комплекс мероприятий по определению потребности в товарах, работах, услугах для муниципальных нужд на очередной финансовый год и  составлению плана зак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закупок осуществляется на срок, соответствующий сроку действия решения Представительного Собрания Черемисиновского района Курской области о местном бюджета в пределах средств, предусмотренных в расходах бюджета  на оплату товаров, работ, услуг. Объем средств на оплату товаров, выполнение работ, оказание услуг для муниципальных нужд утверждается в бюджете  по каждому получателю средств, выполняющему функции заказ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 закупок формируется муниципальным заказчиком в соответствии с требованиями Федерального закона №44-ФЗ в процессе составления и рассмотрения проекта бюджета Черемисиновского района Курской области 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лан закупок формируется бюджетным учреждением в соответствии с требованиями Федерального закона №44-ФЗ при планировании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 бюджет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ланы-графики формируются в соответствии с требованиями статьи 21 Федерального закона №44-ФЗ 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ы-графики формируются заказчиками в соответствии с планами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основании плана-графика, а также в соответствии с выбранным способом определения поставщика (подрядчика, исполнителя) заказчики направляют в уполномоченный орган заявки и приложения к ним для осуществления процедуры определения поставщика (подрядчика, исполнител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ы-графики на 2014 год формируются и размещаются заказчиками в соответствии с требованиями Федерального Закона №94-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Способы определение поставщ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ядчиков, исполнител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ентными способами определения поставщиков (подрядчиков, исполнителей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кционы (аукцион в электронной форме (далее также - электронный аукцион), закрытый аукци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котир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о способе определения поставщика (подрядчика, исполнителя) принимается заказчиками по согласованию с уполномоченным органом в соответствии с Федеральным законом №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взаимодействия уполномоч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с заказчи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определения поставщиков (подрядчиков, исполнителей) заказчики представляют в уполномоченный орган на бумажном носителе и в электронном виде заявку, подписанную руководителем заказчика (по форме согласно приложению) и приложения к н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сопроводительное письмо, подписанное руководителем заказ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проект контракта с визой руководителя заказчика на каждом ли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техническое задание, спецификации, сметы,  ведомости объемов работ, эскизы (в зависимости от предмета контракта), утвержденные руководителем заказчи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 обоснование начальной (максимальной) цены контракта с приложением подтверждающи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вправе запрашивать и получать от заказчиков дополнительные сведения, необходимые для определения поставщиков (подрядчиков, исполн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рассматривает заявку и приложения к ней на соответствие требованиям действующего законодательства и разрабатывает извещение об осуществлении закупки и документацию о закупке в течение 5 рабочих дней со дня регистраци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орган вправе возвратить заказчику заявку и приложения к ней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лного предоставления документов и информации, необходимой для определения поставщика (подрядчика, исполн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соответствия содержания заявки и прилагаемых к ней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соответствия проекта контракта условиям технического задания и (или) условиям, указанным в заявке на определение поставщика (подрядчика, исполн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соответствия документов, предоставленных на бумажном носителе, документам в электро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соответствия представленных документов, требованиям действующего законодательства и муниципальным правовым ак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 утверждают разработанные уполномоченным органом извещение об осуществлении закупки и документацию о закупке и согласовывают ее с управлением финансов в течение 5 рабочих дней со дня получения документов в уполномоченном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процессе согласования внесены изменения или дополнения в извещение об осуществлении закупки и (или) в документацию о закупке заказчики обязаны сообщить уполномоченному органу о соответствующих изменениях и предоставить документы на бумажном носителе и в электронном виде с учетом внесенных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ле согласования, утверждения и представления заказчиком извещения об осуществления закупки и документации о закупке в уполномоченный орган последний в течение 2-х рабочих дней осуществляет размещение закупки в единой информационной системе в соответствии с Федеральным законом №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 Информационное обеспечение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ое обеспечение закупок осуществляется в соответствии со статьей 4 Федерального закона №44-ФЗ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2. Уполномоченный орган, заказчики</w:t>
      </w:r>
      <w:r>
        <w:rPr>
          <w:sz w:val="28"/>
          <w:szCs w:val="28"/>
        </w:rPr>
        <w:t xml:space="preserve"> размещают информацию (сведения) о закупках для обеспечения муниципальных нужд в единой информационной системе в сроки установленные Федеральным законом №4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закупках, размещенная в единой информационной системе, доступна для ознакомления без взимания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сполнение, изменение и расторжение контра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акт должен включать следующие существенные усло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азчике, поставщике (исполнителе, подрядчик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платы товара, работ или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и цену контракта, его номенклатуру, объем и стоимость (цен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ачеству поставляемой продукции, выполняемых работ, оказываемых услуг для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, в том числе за неисполнение или ненадлежащее исполнение обязательств, предусмотренных контра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ешения споров, возникших в ходе исполнения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расторжения контракта, в том числе о возможности одностороннего отказа от исполнения контракта в соответствии с положениями частей 8 - 26 статьи 95 Федерального закона №44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овия, предусмотренные Федеральным законом №4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контракт заключается на срок более чем три года и цена контракта составляет более чем сто миллионов рублей, контракт должен включать в себя график исполнения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ный контракт хранится у заказчика в течение 5 лет и подлежит сдаче заказчиком в арх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естр контрактов, заключенных заказчи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аключенных контрактах включаются в реестр контрактов согласно статьи 103 Федерального закона №4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контрактов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едения реестра закупок, осуществленных без проведения конкурсов, аукционов, запроса котировок цен и запроса предложений, устанавливается постановлением Администрации Черемисинов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и информация, содержащиеся в реестре контрактов доступны для ознакомления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Контроль в сфере закупок для муниципальных нужд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1. Контроль в сфере закупок осуществляется в отношении заказчиков, контрактных служб, контрактных управляющих, Комиссии и членов Комиссии,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азчики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едусмотренным частью 5 статьи 30 Федерального закона №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ести учет допущенных сторонами нарушений договорных обязательств.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контроль за соблюдением условий сдачи-приемки товаров (выполнения работ, услу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ь экспертиз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44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 в случаях предусмотренных Федеральным законом №44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уполномоченный орган  реестр закупок, осуществленных без проведения конкурсов, аукционов, запроса котировок и запросов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Ответственность за нарушение действующе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и иных нормативных правовых актов о контрактной системе в сфере закуп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азчики несу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заявок и приложений к ним в уполномоченный орган на осуществление процедуры определения поставщиков (подрядчиков, исполн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выбора способа закуп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у, достоверность и обоснованность сведений, содержащихся в заявке и приложениях к 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начальной (максимальной) цены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закуп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заключения контрактов, направления сведений в реестр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словий, обязательств по заключенному контр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естре закупок, осуществленных без проведения конкурсов, аукционов, запроса котировок и запросов предложений, представленную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нарушения действующего законодательства и иных нормативных правовых актов о контрактной системе в рамках сво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казчики в случаях, установленных Федеральным законом №44-ФЗ, при планировании и осуществлении закупок должны исходить из необходимости достижения заданных результатов обеспечени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жалование действий  (бездействия) заказчиков, уполномоченного органа, Комиссии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Вопросы, не урегулированные настоящим положением, регламентируются действующим законодательством, нормативными правовыми актами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к Положени</w:t>
      </w:r>
      <w:r>
        <w:rPr>
          <w:color w:val="000000"/>
          <w:sz w:val="28"/>
          <w:szCs w:val="28"/>
        </w:rPr>
        <w:t>ю о кон</w:t>
      </w:r>
      <w:r>
        <w:rPr>
          <w:sz w:val="28"/>
          <w:szCs w:val="28"/>
        </w:rPr>
        <w:t>трактной системе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в сфере закупок для обеспечения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ужд  Черемисиновского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закупки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казчика)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8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30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, его местонахождение, почтовый адрес, адрес электронной почты, номер контактного телефон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заказчика, ответственное за заключение контракта (контрактная служба, контрактный  управляющий), номер контактного телефон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зиции закупки в соответствии с планом-график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(с указанием КБК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условий контракта, содержащее наименование и описание объекта закупки (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работы, услуги по ОКД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 место доставки товара, являющегося предметом контракта, место выполнения работы или оказания услуги, являющихся предметом контрак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поставки товара или завершения работы либо график оказания услуг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р и порядок внесения денежных средств в качестве обеспечения заявок на участие в закупке, а также условия банковской гарантии (если такой способ обеспечения заявок применим в соответствии с настоящим Федеральным законом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в определении поставщика (подрядчика, исполнителя)</w:t>
            </w:r>
          </w:p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ение закупки у субъектов малого предпринимательства, социально ориентированных некоммерческих организаций (в случае необходимост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, предоставляемые осуществляющим производство товаров, выполнение работ, оказание услуг  учреждениям и предприятиям уголовно-исполнительной системы и (или) организациям инвалидов, в соответствии с Перечнем товаров, работ, услуг, установленным Правительством Российской Федерации, в отношении предлагаемой цены контракта (по решению муниципального заказчика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участникам и исчерпывающий перечень документов, которые должны быть представлены участниками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визиты счета для внесения денежных средств в качестве обеспечения заявок участников закупки и размер обеспечения данных заявок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</w:t>
            </w:r>
          </w:p>
          <w:p>
            <w:pPr>
              <w:pStyle w:val="Normal"/>
              <w:rPr/>
            </w:pPr>
            <w:r>
              <w:rPr/>
              <w:t xml:space="preserve">Информация о банковском сопровождении контракта в случаях, установленных в соответствии со статьей 35 Федерального закона № 44-ФЗ.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*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заказчика изменить условия контракта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, условия и порядок оплаты товара, работ, услуг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заявок на участие в открытом конкурсе, запросе предложений величины значимости этих критериев, порядок рассмотрения и оценки заявок на участие в открытом конкурсе, запросе предложений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- в случае размещения заказа способом запроса котировок цен не заполняетс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37:00Z</dcterms:created>
  <dc:creator/>
  <dc:description/>
  <cp:keywords/>
  <dc:language>en-US</dc:language>
  <cp:lastModifiedBy>Пётр</cp:lastModifiedBy>
  <cp:lastPrinted>2013-12-30T15:56:00Z</cp:lastPrinted>
  <dcterms:modified xsi:type="dcterms:W3CDTF">2013-12-30T12:57:00Z</dcterms:modified>
  <cp:revision>5</cp:revision>
  <dc:subject/>
  <dc:title/>
</cp:coreProperties>
</file>