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3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20.12.2013 №2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4 год и на плановый период 2015 и 201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20.12.2013 №23 «О бюджете муниципального района «Черемисиновский район» Курской области на 2014 год и на плановый период 2015 и 2016 годов» следующие изменения и дополнения:                                                           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№1,18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0.12.2013 №2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923 0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eastAsia="ru-RU"/>
              </w:rPr>
              <w:t>01 02 00 00 05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23 0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3 923 00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3 923 00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 09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 099 000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7 239 409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197 239 409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7 239 409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97 239 409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7 239 409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7 239 409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7 239 409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7 239 409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0 0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20"/>
        <w:gridCol w:w="3029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№18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т 30.12.2013 №28 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муниципального образования на 2014 год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привлечения средств в 2014г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76000</w:t>
            </w:r>
          </w:p>
        </w:tc>
      </w:tr>
      <w:tr>
        <w:trPr>
          <w:trHeight w:val="1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230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9000</w:t>
            </w:r>
          </w:p>
        </w:tc>
      </w:tr>
      <w:tr>
        <w:trPr>
          <w:trHeight w:val="375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погашения средств в 2014 г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90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99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3:00Z</dcterms:created>
  <dc:creator>Пётр</dc:creator>
  <dc:description/>
  <cp:keywords/>
  <dc:language>en-US</dc:language>
  <cp:lastModifiedBy>Пётр</cp:lastModifiedBy>
  <cp:lastPrinted>2013-12-26T09:13:00Z</cp:lastPrinted>
  <dcterms:modified xsi:type="dcterms:W3CDTF">2013-12-30T13:17:00Z</dcterms:modified>
  <cp:revision>7</cp:revision>
  <dc:subject/>
  <dc:title>проект</dc:title>
</cp:coreProperties>
</file>