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12.2013 №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4.12.2012 №17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год и на плановый период 2014 и 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требованиями Бюджетного Кодекса Российской Федерации, Уставом муниципального района «Черемисиновский район» Курской области, заключением Комитета финансов Курской области от 24.04.2013г. Представительное Собрание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Решение Представительного Собрания Черемисиновского района Курской области от 24.12.2012 №179 «О бюджете муниципального района «Черемисиновский район» Курской области на 2013 год и на плановый период 2014 и 2015 годов» следующие изменения и дополнения:                                                          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1 изложить в новой 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Черемисиновский район» Курской области (далее по тексту – Черемисиновский район) на 2013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на 2013 год в сумме 199183,44 тыс. руб., в том числе межбюджетных трансфертов, получаемых из бюджетов бюджетной системы Российской Федерации, в сумме 143080,50 тыс. руб.;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муниципального района «Черемисиновский район» Курской области на 2013 год в сумме 204378,03 тыс. руб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районного бюджета на 2013 год в сумме 5194,59 тыс. руб.».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1,7,5,9,10,13 изложить в новой редакции (прилагаются).</w:t>
      </w:r>
    </w:p>
    <w:p>
      <w:pPr>
        <w:pStyle w:val="Normal"/>
        <w:shd w:fill="FFFFFF" w:val="clear"/>
        <w:ind w:left="34" w:right="10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сть </w:t>
      </w:r>
      <w:r>
        <w:rPr>
          <w:rFonts w:cs="Times New Roman"/>
          <w:sz w:val="28"/>
          <w:szCs w:val="28"/>
        </w:rPr>
        <w:t>5 статьи 5 изложить в следующей редакции: «Утвердить величину резервного фонда Администрации Черемисиновского района Курской области на 2013 год в сумме 114,77 тыс. руб. На 2014-2015 годы в сумме 400,0 тыс. руб. ежегодно.».</w:t>
      </w:r>
    </w:p>
    <w:p>
      <w:pPr>
        <w:pStyle w:val="Normal"/>
        <w:shd w:fill="FFFFFF" w:val="clear"/>
        <w:ind w:left="34" w:right="10" w:firstLine="674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подписания, официального опубликования и распространяется на правоотношения, возникшие с 29 ноя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80"/>
        <w:gridCol w:w="1600"/>
      </w:tblGrid>
      <w:tr>
        <w:trPr>
          <w:trHeight w:val="33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30.12.2013 №27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 "Черемисиновский район" Курской области на 2013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0 00 00  00 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194,59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3 00 00  00  0000 0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 004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7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4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7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0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0  0000 8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 004,0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3 01 00  05  0000 8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11 004,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198,59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08 233,44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средств  бюджет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08 233,44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величение прочих остатков денежных  средств 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08 233,44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5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208 233,44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5 432,03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5 432,03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5 432,03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5 02 01 05 0000 6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5 432,03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0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 06 05 00  00 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6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6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и техногенных аварий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0 00 0000 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0 0000 50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17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0000 5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0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26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 06 05 02 05 2603 5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и техногенных аварий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94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40"/>
        <w:gridCol w:w="1800"/>
      </w:tblGrid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5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к Решению Представительного Собрания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от 30.12.2013 №27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бюджетной системы Российской Федерации в 2013 году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ыс. руб.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умма на 2013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3 080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3 080,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4 095,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5 0000 15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3 320,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3 00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75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75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729,6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,8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3,8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595,8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 595,8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14 045,9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3,4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53,40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0 0000 151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,00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5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2,00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96,0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96,0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946,00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 498,5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10 498,5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4012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3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2 02 04012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3 08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                     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Arial Cyr" w:hAnsi="Arial Cyr"/>
                <w:sz w:val="26"/>
                <w:szCs w:val="26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 30.12.2013 №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Поступление доходов в бюджет муниципального района "Черемисиновский район" Курской области в 2013 году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Cyr" w:hAnsi="Arial Cyr" w:cs="Times New Roman"/>
                <w:lang w:eastAsia="ru-RU"/>
              </w:rPr>
            </w:pPr>
            <w:r>
              <w:rPr>
                <w:rFonts w:cs="Times New Roman" w:ascii="Arial Cyr" w:hAnsi="Arial Cyr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99 183,4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5 530,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 182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4 182,00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54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 182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24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3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39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30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30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82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82,00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48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8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1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2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3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 0104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19,4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22,0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25000 00 0000 1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2506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3 653,04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3 080,5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4 095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1 05 0000 151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320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3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1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5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729,6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8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145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95,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95,80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4 045,9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 498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 498,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  07  00000  00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72,54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  07  0503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2,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20"/>
        <w:gridCol w:w="660"/>
        <w:gridCol w:w="1120"/>
        <w:gridCol w:w="620"/>
        <w:gridCol w:w="1560"/>
      </w:tblGrid>
      <w:tr>
        <w:trPr>
          <w:trHeight w:val="342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4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52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 30.12.2013 №27 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НА 2013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ИДАМ РАСХОДОВ  КЛАССИФИКАЦИИ  РАСХОДОВ БЮДЖЕТА</w:t>
            </w:r>
          </w:p>
        </w:tc>
      </w:tr>
      <w:tr>
        <w:trPr>
          <w:trHeight w:val="33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4 378,0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 277,24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1,6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1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1,1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2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8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715,94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221,9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221,94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681,4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681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679,7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7,4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7,4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4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3,4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плата налогов, сборов и иных 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31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5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3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7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543,5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2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27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2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98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органов государственной власти  субъектов Российской Федерации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77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77,66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77,6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5,2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5,25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5,25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7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7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2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35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35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0,5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64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30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6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66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4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18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9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15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96,0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23,4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,4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4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49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4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8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72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5 754,1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 145,7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567,2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55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55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21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66,6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66,6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88,6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39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4 821,1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993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872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 142,1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 142,17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5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12,1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 594,3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21,2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21,2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57,29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522,5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522,5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1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51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495,6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4,5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4,5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2,3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 41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 41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 510,5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 510,5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 337,9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2,6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881,4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881,4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653,4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5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5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4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2,5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,5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4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7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6,0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1,5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  </w:t>
              <w:br/>
              <w:t xml:space="preserve">выплаты населению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    </w:t>
              <w:br/>
              <w:t xml:space="preserve">кроме публичных нормативных       </w:t>
              <w:br/>
              <w:t xml:space="preserve">социальных выплат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обретение товаров, работ, услуг</w:t>
              <w:br/>
              <w:t xml:space="preserve">в пользу граждан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646,9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10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10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7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6,8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656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428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05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05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96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3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3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6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0,4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22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8 499,8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 3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267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91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66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91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2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05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7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7,6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0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0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2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66"/>
        <w:gridCol w:w="848"/>
        <w:gridCol w:w="26"/>
        <w:gridCol w:w="494"/>
        <w:gridCol w:w="550"/>
        <w:gridCol w:w="124"/>
        <w:gridCol w:w="932"/>
        <w:gridCol w:w="645"/>
        <w:gridCol w:w="75"/>
        <w:gridCol w:w="1540"/>
      </w:tblGrid>
      <w:tr>
        <w:trPr>
          <w:trHeight w:val="330" w:hRule="atLeast"/>
        </w:trPr>
        <w:tc>
          <w:tcPr>
            <w:tcW w:w="55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  <w:bookmarkStart w:id="2" w:name="RANGE!B1%3AH587"/>
            <w:bookmarkStart w:id="3" w:name="RANGE!B1%3AH587"/>
            <w:bookmarkEnd w:id="3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8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 30.12.2013 №27</w:t>
            </w:r>
          </w:p>
        </w:tc>
      </w:tr>
      <w:tr>
        <w:trPr>
          <w:trHeight w:val="855" w:hRule="atLeast"/>
        </w:trPr>
        <w:tc>
          <w:tcPr>
            <w:tcW w:w="10802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bookmarkStart w:id="4" w:name="RANGE!B5%3AH583"/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МУНИЦИПАЛЬНОГО РАЙОНА "ЧЕРЕМИСИНОВСКИЙ РАЙОН" КУРСКОЙ ОБЛАСТИ НА 2013 ГОД</w:t>
            </w:r>
            <w:bookmarkEnd w:id="4"/>
          </w:p>
        </w:tc>
      </w:tr>
      <w:tr>
        <w:trPr>
          <w:trHeight w:val="315" w:hRule="atLeast"/>
        </w:trPr>
        <w:tc>
          <w:tcPr>
            <w:tcW w:w="55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97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расходы на 2013 год</w:t>
            </w:r>
          </w:p>
        </w:tc>
      </w:tr>
      <w:tr>
        <w:trPr>
          <w:trHeight w:val="30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4 378,03</w:t>
            </w:r>
          </w:p>
        </w:tc>
      </w:tr>
      <w:tr>
        <w:trPr>
          <w:trHeight w:val="7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9 497,26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7 277,24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5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23,25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01,6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1,6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1,6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0,3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0,3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0,3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8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715,9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221,9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221,94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681,4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681,4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679,73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7,4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7,4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3,48</w:t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4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267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4,00</w:t>
            </w:r>
          </w:p>
        </w:tc>
      </w:tr>
      <w:tr>
        <w:trPr>
          <w:trHeight w:val="13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0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7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28,15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в муниципальные представительные орган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выборов глав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0 00 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4,77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543,53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4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8,13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2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,2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29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 3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9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117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1,07</w:t>
            </w:r>
          </w:p>
        </w:tc>
      </w:tr>
      <w:tr>
        <w:trPr>
          <w:trHeight w:val="43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77,66</w:t>
            </w:r>
          </w:p>
        </w:tc>
      </w:tr>
      <w:tr>
        <w:trPr>
          <w:trHeight w:val="5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77,66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67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77,6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5,25</w:t>
            </w:r>
          </w:p>
        </w:tc>
      </w:tr>
      <w:tr>
        <w:trPr>
          <w:trHeight w:val="1013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5,25</w:t>
            </w:r>
          </w:p>
        </w:tc>
      </w:tr>
      <w:tr>
        <w:trPr>
          <w:trHeight w:val="8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2 03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55,25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3 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892,5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7,5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7,5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692,5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3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3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0,5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64,4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5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едоставление субсидий областным бюджетным, автономным учреждениям и иным некоммерческим организациям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некоммерческим организациям (за исключением государственных учреждений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3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25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2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6,3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6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,6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41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15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1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5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95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,5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56,06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83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,40</w:t>
            </w:r>
          </w:p>
        </w:tc>
      </w:tr>
      <w:tr>
        <w:trPr>
          <w:trHeight w:val="3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,40</w:t>
            </w:r>
          </w:p>
        </w:tc>
      </w:tr>
      <w:tr>
        <w:trPr>
          <w:trHeight w:val="10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3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,91</w:t>
            </w:r>
          </w:p>
        </w:tc>
      </w:tr>
      <w:tr>
        <w:trPr>
          <w:trHeight w:val="7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49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49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49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25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72,66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8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жбюджетные трансферты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5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115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1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3,16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7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18,38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18,38</w:t>
            </w:r>
          </w:p>
        </w:tc>
      </w:tr>
      <w:tr>
        <w:trPr>
          <w:trHeight w:val="3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28</w:t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43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7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9,66</w:t>
            </w:r>
          </w:p>
        </w:tc>
      </w:tr>
      <w:tr>
        <w:trPr>
          <w:trHeight w:val="3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4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4,4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,98</w:t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ое обеспечение и иные выплаты населению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8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 социальных выплат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обретение товаров, работ, услуг в пользу граждан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4,46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 351,88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69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,22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3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690,00</w:t>
            </w:r>
          </w:p>
        </w:tc>
      </w:tr>
      <w:tr>
        <w:trPr>
          <w:trHeight w:val="73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26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2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9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99,1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91,9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5 85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46,0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205,66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7,66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7,66</w:t>
            </w:r>
          </w:p>
        </w:tc>
      </w:tr>
      <w:tr>
        <w:trPr>
          <w:trHeight w:val="11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7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4,63</w:t>
            </w:r>
          </w:p>
        </w:tc>
      </w:tr>
      <w:tr>
        <w:trPr>
          <w:trHeight w:val="6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03</w:t>
            </w:r>
          </w:p>
        </w:tc>
      </w:tr>
      <w:tr>
        <w:trPr>
          <w:trHeight w:val="87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,03</w:t>
            </w:r>
          </w:p>
        </w:tc>
      </w:tr>
      <w:tr>
        <w:trPr>
          <w:trHeight w:val="7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2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3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25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8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52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5,4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5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2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10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5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6,70</w:t>
            </w:r>
          </w:p>
        </w:tc>
      </w:tr>
      <w:tr>
        <w:trPr>
          <w:trHeight w:val="6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4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8,00</w:t>
            </w:r>
          </w:p>
        </w:tc>
      </w:tr>
      <w:tr>
        <w:trPr>
          <w:trHeight w:val="9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9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6 01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89,00</w:t>
            </w:r>
          </w:p>
        </w:tc>
      </w:tr>
      <w:tr>
        <w:trPr>
          <w:trHeight w:val="88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8 910,79</w:t>
            </w:r>
          </w:p>
        </w:tc>
      </w:tr>
      <w:tr>
        <w:trPr>
          <w:trHeight w:val="5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9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32 624,79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4 145,7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567,25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55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55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 521,8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,6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66,65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66,65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,35</w:t>
            </w:r>
          </w:p>
        </w:tc>
      </w:tr>
      <w:tr>
        <w:trPr>
          <w:trHeight w:val="8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88,64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39,6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,10</w:t>
            </w:r>
          </w:p>
        </w:tc>
      </w:tr>
      <w:tr>
        <w:trPr>
          <w:trHeight w:val="43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10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114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6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,52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2 410,1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993,46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872,46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 142,17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 142,17</w:t>
            </w:r>
          </w:p>
        </w:tc>
      </w:tr>
      <w:tr>
        <w:trPr>
          <w:trHeight w:val="687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5,70</w:t>
            </w:r>
          </w:p>
        </w:tc>
      </w:tr>
      <w:tr>
        <w:trPr>
          <w:trHeight w:val="687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Закупка товаров, работ, услуг в целях капитального ремонта муниципального и бесхозяйного имущества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12,15</w:t>
            </w:r>
          </w:p>
        </w:tc>
      </w:tr>
      <w:tr>
        <w:trPr>
          <w:trHeight w:val="64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 594,32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21,29</w:t>
            </w:r>
          </w:p>
        </w:tc>
      </w:tr>
      <w:tr>
        <w:trPr>
          <w:trHeight w:val="60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21,29</w:t>
            </w:r>
          </w:p>
        </w:tc>
      </w:tr>
      <w:tr>
        <w:trPr>
          <w:trHeight w:val="747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26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57,29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1,5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1,58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4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32,6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6,5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6,5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95,3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3,8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52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6,00</w:t>
            </w:r>
          </w:p>
        </w:tc>
      </w:tr>
      <w:tr>
        <w:trPr>
          <w:trHeight w:val="31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5,8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Фонд софинансир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65,8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047,00</w:t>
            </w:r>
          </w:p>
        </w:tc>
      </w:tr>
      <w:tr>
        <w:trPr>
          <w:trHeight w:val="147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9,50</w:t>
            </w:r>
          </w:p>
        </w:tc>
      </w:tr>
      <w:tr>
        <w:trPr>
          <w:trHeight w:val="178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732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42 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30</w:t>
            </w:r>
          </w:p>
        </w:tc>
      </w:tr>
      <w:tr>
        <w:trPr>
          <w:trHeight w:val="39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 417,00</w:t>
            </w:r>
          </w:p>
        </w:tc>
      </w:tr>
      <w:tr>
        <w:trPr>
          <w:trHeight w:val="151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 417,00</w:t>
            </w:r>
          </w:p>
        </w:tc>
      </w:tr>
      <w:tr>
        <w:trPr>
          <w:trHeight w:val="10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 510,52</w:t>
            </w:r>
          </w:p>
        </w:tc>
      </w:tr>
      <w:tr>
        <w:trPr>
          <w:trHeight w:val="4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 510,52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2 337,92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2,60</w:t>
            </w:r>
          </w:p>
        </w:tc>
      </w:tr>
      <w:tr>
        <w:trPr>
          <w:trHeight w:val="6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881,45</w:t>
            </w:r>
          </w:p>
        </w:tc>
      </w:tr>
      <w:tr>
        <w:trPr>
          <w:trHeight w:val="6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881,45</w:t>
            </w:r>
          </w:p>
        </w:tc>
      </w:tr>
      <w:tr>
        <w:trPr>
          <w:trHeight w:val="7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653,45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5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3</w:t>
            </w:r>
          </w:p>
        </w:tc>
      </w:tr>
      <w:tr>
        <w:trPr>
          <w:trHeight w:val="5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2,54</w:t>
            </w:r>
          </w:p>
        </w:tc>
      </w:tr>
      <w:tr>
        <w:trPr>
          <w:trHeight w:val="10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3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29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2,54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9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21,92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гион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10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7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2 61 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34</w:t>
            </w:r>
          </w:p>
        </w:tc>
      </w:tr>
      <w:tr>
        <w:trPr>
          <w:trHeight w:val="5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7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1,58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646,92</w:t>
            </w:r>
          </w:p>
        </w:tc>
      </w:tr>
      <w:tr>
        <w:trPr>
          <w:trHeight w:val="129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10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610,2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1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4,00</w:t>
            </w:r>
          </w:p>
        </w:tc>
      </w:tr>
      <w:tr>
        <w:trPr>
          <w:trHeight w:val="6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7,20</w:t>
            </w:r>
          </w:p>
        </w:tc>
      </w:tr>
      <w:tr>
        <w:trPr>
          <w:trHeight w:val="6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66,8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2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7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262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</w:t>
              <w:br/>
              <w:t xml:space="preserve">работников, осуществляющих переданные   </w:t>
              <w:br/>
              <w:t xml:space="preserve">государственные полномочия по выплате   </w:t>
              <w:br/>
              <w:t xml:space="preserve">компенсации части родительской платы за </w:t>
              <w:br/>
              <w:t xml:space="preserve">содержание ребенка в муниципальных      </w:t>
              <w:br/>
              <w:t xml:space="preserve">образовательных учреждениях,            </w:t>
              <w:br/>
              <w:t>реализующих основную общеобразовательную</w:t>
              <w:br/>
              <w:t xml:space="preserve">программу дошкольного образования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33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4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,10</w:t>
            </w:r>
          </w:p>
        </w:tc>
      </w:tr>
      <w:tr>
        <w:trPr>
          <w:trHeight w:val="10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8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8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84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62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 246,00</w:t>
            </w:r>
          </w:p>
        </w:tc>
      </w:tr>
      <w:tr>
        <w:trPr>
          <w:trHeight w:val="3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766,00</w:t>
            </w:r>
          </w:p>
        </w:tc>
      </w:tr>
      <w:tr>
        <w:trPr>
          <w:trHeight w:val="232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66,00</w:t>
            </w:r>
          </w:p>
        </w:tc>
      </w:tr>
      <w:tr>
        <w:trPr>
          <w:trHeight w:val="235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66,00</w:t>
            </w:r>
          </w:p>
        </w:tc>
      </w:tr>
      <w:tr>
        <w:trPr>
          <w:trHeight w:val="73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60,00</w:t>
            </w:r>
          </w:p>
        </w:tc>
      </w:tr>
      <w:tr>
        <w:trPr>
          <w:trHeight w:val="7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60,00</w:t>
            </w:r>
          </w:p>
        </w:tc>
      </w:tr>
      <w:tr>
        <w:trPr>
          <w:trHeight w:val="75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760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6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11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0 1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7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5 969,98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11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 41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1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411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7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7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16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00</w:t>
            </w:r>
          </w:p>
        </w:tc>
      </w:tr>
      <w:tr>
        <w:trPr>
          <w:trHeight w:val="747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97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2 656,98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 428,9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00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3,98</w:t>
            </w:r>
          </w:p>
        </w:tc>
      </w:tr>
      <w:tr>
        <w:trPr>
          <w:trHeight w:val="117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8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83,00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79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05,9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05,98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81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96,98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0 99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3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935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8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40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,6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70,4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 228,00</w:t>
            </w:r>
          </w:p>
        </w:tc>
      </w:tr>
      <w:tr>
        <w:trPr>
          <w:trHeight w:val="12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13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766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4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02,00</w:t>
            </w:r>
          </w:p>
        </w:tc>
      </w:tr>
      <w:tr>
        <w:trPr>
          <w:trHeight w:val="3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0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2,00</w:t>
            </w:r>
          </w:p>
        </w:tc>
      </w:tr>
      <w:tr>
        <w:trPr>
          <w:trHeight w:val="252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2,00</w:t>
            </w:r>
          </w:p>
        </w:tc>
      </w:tr>
      <w:tr>
        <w:trPr>
          <w:trHeight w:val="126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2,00</w:t>
            </w:r>
          </w:p>
        </w:tc>
      </w:tr>
      <w:tr>
        <w:trPr>
          <w:trHeight w:val="2205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венции местным бюджетам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1 02 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  <w:bookmarkStart w:id="5" w:name="RANGE!B1%3AF29"/>
            <w:bookmarkStart w:id="6" w:name="RANGE!B1%3AF29"/>
            <w:bookmarkEnd w:id="6"/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/>
                <w:sz w:val="26"/>
                <w:szCs w:val="26"/>
                <w:lang w:eastAsia="ru-RU"/>
              </w:rPr>
              <w:t>Приложение №13</w:t>
            </w:r>
          </w:p>
        </w:tc>
      </w:tr>
      <w:tr>
        <w:trPr>
          <w:trHeight w:val="33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 Решению Представительного Собрания  </w:t>
            </w:r>
          </w:p>
        </w:tc>
      </w:tr>
      <w:tr>
        <w:trPr>
          <w:trHeight w:val="33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Черемисин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т 30.12.2013 №27</w:t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0100" w:type="dxa"/>
            <w:gridSpan w:val="10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НА РЕАЛИЗАЦИЮ ПРОГРАММ НА 2013 ГОД</w:t>
            </w:r>
          </w:p>
        </w:tc>
      </w:tr>
      <w:tr>
        <w:trPr>
          <w:trHeight w:val="61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100" w:type="dxa"/>
            <w:gridSpan w:val="10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умма на 2013 год</w:t>
            </w:r>
          </w:p>
        </w:tc>
      </w:tr>
      <w:tr>
        <w:trPr>
          <w:trHeight w:val="114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646,9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ЫЕ ПРОГРАММЫ</w:t>
            </w:r>
          </w:p>
        </w:tc>
        <w:tc>
          <w:tcPr>
            <w:tcW w:w="11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0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646,9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йонная целевая программа "Повышение безопасности дорожного движения в Черемисиновском районе Курской области в  2013 - 2020 годах"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1 00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2 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96,0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образования Черемисиновского района Курской области в 2011-2015 годах" 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3 00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60,00</w:t>
            </w:r>
          </w:p>
        </w:tc>
        <w:tc>
          <w:tcPr>
            <w:tcW w:w="1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Пожарная безопасность и защита населения Черемисиновского района на  2013 - 2015 годы"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4 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5 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6,7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униципальная целевая программа "Энергосбережение и повышение эффективности Черемисиновского района Курской области"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6 00</w:t>
            </w:r>
          </w:p>
        </w:tc>
        <w:tc>
          <w:tcPr>
            <w:tcW w:w="1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84,18</w:t>
            </w:r>
          </w:p>
        </w:tc>
        <w:tc>
          <w:tcPr>
            <w:tcW w:w="1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ая целевая программа "Развитие малого и среднего предпринимательства в Черемисиновском районе на 2012-2015"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7 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Создание благоприятных условий для привлечения инвестиций в экономику Черемисиновского района Курской области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8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Школьный автобус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09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мплексные меры противодействия злоупотребления наркотиками и их незаконному обороту на 2010-2014 годы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0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культуры в Черемисиновском районе Курской области на 2011-2015годы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1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рограмма "Содействие занятости населения Черемисиновского района Курской областина 2012-2014 годы"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2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звитие муниципальной службы в Черемисиновском районе на 2012-2014 годы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3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мплексная межведомственная программа по профилактике преступлений и иных правонарушений в Черемисиновском районе на 2012-2014 годы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95 14 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Текст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1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3:00Z</dcterms:created>
  <dc:creator>Пётр</dc:creator>
  <dc:description/>
  <cp:keywords/>
  <dc:language>en-US</dc:language>
  <cp:lastModifiedBy>Пётр</cp:lastModifiedBy>
  <cp:lastPrinted>2013-08-26T15:11:00Z</cp:lastPrinted>
  <dcterms:modified xsi:type="dcterms:W3CDTF">2013-12-30T13:15:00Z</dcterms:modified>
  <cp:revision>30</cp:revision>
  <dc:subject/>
  <dc:title>проект</dc:title>
</cp:coreProperties>
</file>